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7982601A298031255E67F1C1A03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82601A298031255E67F1C1A03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mZkOebuOS/oeS5puexj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eahOaVmeiCsuS/oeS7sOeahOecn+iwm+S5i+S4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tieedgOWIq+S6uuadpeeIseS9oO+8jOS4jeWmguiHquW3seWtpu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IseiHquW3seS4gOeCueOAgjwvcD48cD48ZW0+My48L2VtPuS4gOS4quS6u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cqOS6juacrOi6q+aAp+agvOeahOe8uueCue+8jOS4jueOr+Wig+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S4gOS4quS6uuWcqOecn+ato+aXoOWPr+WliO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ZpOS6huW+rueske+8jOS5n+WPquWlveW+ru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upOS4uuiHquW3seihjOWwseW/hemhu+ihjO+8jOavj+S4gOWkqe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iHquW3semHjeWkjeOAgjwvcD48cD48ZW0+Ni48L2VtPumVv+Wkp+WQju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En+iwoueOsOWcqOWKquWKm+Wli+aWl+eahO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eCuemihOiuvueahOacn+W+he+8jOmCo+S7veWvueS6uueahOWFs+aAgOS8mu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jwvcD48cD48ZW0+OC48L2VtPuW9k+S9oOW/g+aDheW5s+eZveaXoOaVh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mCo+S9oOiCr+WumuaYr+WcqOaDs+afkOS4quS6u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gOWNg+asoe+8jOS4jeWmguWOu+WBmuS4gOasoeOAguWNjuS4veeah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XoOiwk+eahOW+mOW+iuOAgjwvcD48cD48ZW0+MTAuPC9lbT7lgJ/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73mnaXkvZzkuovjgILkvaDopoHkuobop6PvvIzkurrnmoTmmbrog73mmK/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YWF5ruh6LGq5oOF6L+O5o6l5q+P5LiA5aS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bqm6L+H5q+P5LiA5aSp44CCPC9wPjxwPjxlbT4xMi48L2VtPuS6uu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nemBjeS6huS6uuaDheWGt+aalu+8jOaJjeS8muaYjueZveS9leS4uu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vaDkuI3og73lt6blj7PkvaDnmoTov4fljr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hrPlrprkvaDnmoTmnKrmnaXjgII8L3A+PHA+PGVtPjE0LjwvZW0+5L2g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G5LiA5p2h6YGT6Lev5L2V5b+F5Y675omT5ZCs6KaB6LWw5aSa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n+iAhe+8jOeyvuivmuS5i+iHs+S5n++8jOS4jeeyvuS4jeivm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OAgjwvcD48cD48ZW0+MTYuPC9lbT7msqHmnInmiYDosJPlpLHotKX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sJ3or5XjgII8L3A+PHA+PGVtPjE3LjwvZW0+5Yqx5b+X5piv57uZ5Lq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piv57uZ5Lq655eb6Ium44CCPC9wPjxwPjxlbT4xOC48L2VtPuacieaX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S6uuS4jeWcqOS5juS9oO+8jOS9huS9oOS4jeiDveS4jeWcqOS5j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grnnh4Plv4PkuK3nmoTmuLTmnJvvvIzlm6DkuLrmrLLmnJv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nqIvluqbjgII8L3A+PHA+PGVtPjIwLjwvZW0+5pe26Ze05piv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2l5pe25oKE5peg5aOw5oGv77yM6LWw5ZCO5o2f5aSx5oOo6YeN77yM5py65L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MS48L2VtPuaIkeWni+e7iOebuOS/oeS4gOWPp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6bnu4PkuIPljYHkuozlj5jvvIzmiY3og73nrJHlr7nlhavljYHkuIDpmr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I/lpoLmraTvvIznlJ/mtLvkuZ/kuqbnhLbjgII8L3A+PHA+PGVtPjIzLjwvZW0+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GK6K+J6Ieq5bex77ya5oiR5LiN6IO95YCS5LiL77yM5Zug5Li65oiR5rKh5py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BPC9wPjxwPjxlbT4yNC48L2VtPuW9k+S9oOWwveS6huiHquW3seeahO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Wksei0peS5n+aYr+S8n+Wkp+eahOOAgjwvcD48cD48ZW0+MjUuPC9lbT7lv5j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l6XnmoToi6bmpZrvvIzmiqzlpLTpnaLlr7nmmI7lpKnnmoTlpKr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55qE5omN5Y2O6L+Y5pKR5LiN6LW35L2g55qE6YeO5b+D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Yqq5Yqb44CCPC9wPjxwPjxlbT4yNy48L2VtPuebruagh+S4jeaYr+mDv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9huWug+WPr+S7peS9nOS4uueehOWHhueCu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aDlnKjku4DkuYjml7blgJnlvIDlp4vvvIzph43opoHnmoTmmK/lvIDlp4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gZzmraLjgII8L3A+PHA+PGVtPjI5LjwvZW0+5Y+q5Lya5Zyo5rC05rOl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5qE5Lq677yM5rC46L+c5LiN5Lya55WZ5LiL5rex5rex55qE6ISa5Y2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LpeeIseS4jemVv+S5he+8jOWIq+a0u+WcqOi/h+WOu+mHj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HjeaWsOWHuuWPkeOAgjwvcD48cD48ZW0+MzEuPC9lbT7phpLmnaXnv7vouqvpl63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u6fnu63lgZrmoqbvvIzphpLmnaXljrvlpYvmlpfkvaDlsIblnIb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Q5Yqf55qE5rOV5YiZ5p6B5Li6566A5Y2V77yM5L2G566A5Y2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a655piT44CCPC9wPjxwPjxlbT4zMy48L2VtPuiDveWFi+acjeWbsOma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v+WbsOmavuWMluS4uuiJr+acuuOAgjwvcD48cD48ZW0+MzQuPC9lbT7kuI3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v7flpLHmlrnlkJHjgII8L3A+PHA+PGVtPjM1LjwvZW0+55Sf5rS76Iul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5oOz44CB5qKm5oOz44CB5bm75oOz77yM6YKj55Sf5ZG95L6/5Y+q5piv5LiA5a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a2Q44CCPC9wPjxwPjxlbT4zNi48L2VtPumjjuWGjeWkp++8jOS5n+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ei1sOWkqumYs+OAgjwvcD48cD48ZW0+MzcuPC9lbT7lkb3ov5DmnInlj5jmlb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msLjmgZLjgII8L3A+PHA+PGVtPjM4LjwvZW0+5b6I5aSa5Y2K6YCU6ICM5b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55yL5L2g56yR6K+d77yM5biM5pyb5L2g5Y+Y5oiQ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Bh+ingeaYr+i/kOawlO+8jOeVmeS9j+aYr+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or7TkvaDkuI3kvJrlgZrvvIHkvaDmmK/kuKrkurrkvaDlsLHkvJ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5y85YmN5aSa5bCR6Zq+55SY5LqL77yM6Ieq5Y+k55S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y644CCPC9wPjxwPjxlbT40Mi48L2VtPumVv+W+l+W4puagt+mCo+aYr+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ahOeJm+mAvOaJjeaYr+acrOS6i+OAgjwvcD48cD48ZW0+NDMuPC9lbT7miJH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mnKrmnaXkvJrmmK/kuIDkuKrku4DkuYjnu5PmnpzvvIzlj6rlpb3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jgII8L3A+PHA+PGVtPjQ0LjwvZW0+6K6w5L2P77ya5L2g5piv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b6LWw6Ieq5bex55qE6Lev77yM5L2V5b+F5Zyo5LmO5YW2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/l+WcqOWzsOW3heeahOaUgOeZu+iAhe+8jOS4jeS8mumZtumGieWcq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fkOS4quiEmuWNsOS5i+S4reOAgjwvcD48cD48ZW0+NDYuPC9lbT7ku5bljbPkvb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pb3kuIfoiKzovpzotJ/vvIzmr5Xnq5/mmK/miJHniLHov4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+l6YGT6Ieq5bex55uu55qE5Zyw55qE5Lq677yM5omN5piv5peF6KG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5Lq644CCPC9wPjxwPjxlbT40OC48L2VtPueUn+a0u+Wug+aJk+WHu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9oOiupOa4heiHquW3se+8jOiAjOS4jeaYr+iupO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j6/ljovlgJLkuIDliIfvvIzkvYbkvaDkuZ/kuI3og73ooqvkuIDliI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UwLjwvZW0+5Lu75L2V6YGT6Lev6YO95piv6Z2g6Ieq5bex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ICM5LiN5piv6Z2g6Ieq5bex5Zyo5qKm5Lit562J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Rvei/kOe7meS6iOaIkeS7rOeahOS4jeaYr+Wkseacm+S5i+mF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S5i+adr+OAgjwvcD48cD48ZW0+NTIuPC9lbT7kuZDop4LlnLDlr7nlvoX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kvJrlkJHkvaDmi5vmiYvjgII8L3A+PHA+PGVtPjUzLjwvZW0+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mJ5piv5LuK5aSp55qE54Ot6KGA77yM6ICM5LiN5piv5piO5aSp55qE5Yaz5b+D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+d6K+B44CCPC9wPjxwPjxlbT41NC48L2VtPuWwve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KseacgOWkp+eahOW4jOacm++8jOS9nOacgOWdj+eahOaJk+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mmK/mr4/ku7bkuovpg73ms6jlrprkvJrmiJDlip/vvIzkvYbmmK/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gLzlvpfkuIDor5XjgII8L3A+PHA+PGVtPjU2LjwvZW0+5Y+q6KaB5L2g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aN6KeB77yM55Sf5rS75LiA5a6a5Lya57uZ5L2g5LiA5Liq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WTqumHjOWtmOWcqO+8jOWwseWcqOWTqumHj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mavui/h++8jOWwseW/mOS6huaVo+WPkeiKs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jlhL/miorlpbnnmoTlhYnmmI7pgY3nhaflnKjlpKnkuIrvvIzljbT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u5HmlpHnu5nlroPoh6rlt7HjgII8L3A+PHA+PGVtPjU5LjwvZW0+5oiR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LiW55WM77yM5L2G5oiR6IO95Yaz5a6a6Ieq5bex5oiQ5Li65LiA5Li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WcqOaJgOacieS9oOaDs+ePjeaDn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mXruW/g+aXoOaEp+WwseWlveOAgjwvcD48cD48ZW0+NjEuPC9lbT7msq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nmoTmiJDlip/vvIzkuZ/msqHmnInmr6vml6DpgZPnkIbnmoTlubPl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WZ5b6X5L2P55qE5LiN6ZyA55So5Yqb77yM55WZ5LiN5L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55Yqb44CC5p2l5Y676ZqP57yY77yM5by65rGC5LiN5b6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iusOWQjuS6i+S4jeaPkO+8jOWBmuS4quW5suWHgOa0kuiEse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kuLrlroPnmoTnu5PmnZ/ogIzlk63vvIzlup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lvIDlp4vogIznrJHjgII8L3A+PHA+PGVtPjY1LjwvZW0+6KaB5YG35YG3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iM5pyb6Ieq5bex77yM5Lmf6IO95oiQ5Li65Yir5Lq6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S6uuaJtuS9oOeahOaXtuWAme+8jOiHquW3seimgeermeebt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Vv++8jOiDjOW9seimgee+juOAgjwvcD48cD48ZW0+NjcuPC9lbT7ooYzliqj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luKbmnaXlv6vkuZDvvJvkvYbmmK/msqHmnInooYzliqjlsLHlhr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5b2T5L2g55+l6YGT5L2g5LiN5Zyo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omN5piv55yf5q2j55qE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OHR2M3g0NG9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h0djN4NDRv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7982601A298031255E67F1C1A03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