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9C435B52890208F373BDBA895C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C435B52890208F373BDBA895C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675LiW55qE54i25Lqy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/meS4gOi+iOWtk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W8gOW+gOWdn+Wik+eahOWIl+i9pu+8jOS9oOawuOi/nOS4jeefpemBk++8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wseS4juS9oOmYtOmYs+ebuOmalOS6hu+8gT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JgOacieeahOaCsuS8pOaAneW/temDveeItuS6suemu+WOu+mCo+S4gOWIu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yoeacieeItuS6sueahOmZquS8tO+8jOaXtuWFieS8muefreaaguWQl++8n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WreWOu+eahOeItuWls+aDhe+8jOacieadpeS4luWGjee7reeahOWPr+iD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tuS6sui1sOS6hu+8jOS7peWQjuaVtOS4quWutueahOaL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IkeeahOi6q+S4iuS6hu+8jOS7peWJjeS7gOS5iOS6i++8jOaAu+inieW+l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ItuS6suWcqO+8jOWPr+aYr+eOsOWcqOS4jeS4gOagt+S6hu+8jOaIke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eahOWOu+Wli+aWl+WOu+eUn+a0u++8jOWPquacieeci+WIsOWutumH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ItuS6suS5neazieS5i+S4i++8jOaJjeS8muWuieaB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ayoeS6hu+8jOeItuWls+aDheaWre+8jOadpeS4luS5n+S4jeS8muWG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tuS6sui1sOS6hu+8jOeBtemtguaXoOi4quW9se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OS9s++8jOS4jeWGjeiAg+iZke+8jOaLvOaQj+i/h+eahOm7juaYju+8jOmZqumZ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OAgjwvcD48cD48ZW0+Ni48L2VtPuaXoOiuuuaIkeWcqOWBmu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/g+aDheWmguS9le+8jOaIkemDveS8mua4tOacm+S7luS7rOWcqOmdm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+8jOazqOinhuedgOaIke+8jOS6puWmguWcqOS4luaXtuWvueaIkeWFs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cvOedgeedgeWcsOeci+edgOS9oOeXm+iLpuWcs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gOW5le+8jOS9oOiuqeaIkeWmguS9leaJv+WPl+W+l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ggueahOeItuS6suWViu+8geaIkeaDs+aCqOWVpu+8jOaEv+WkqeWgg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+8jOaEv+aCqOS4gOWIh+WuieWlve+8gTwvcD48cD48ZW0+OS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wgeeahOeItuS6su+8n+WkqeS4iuaYr+iwgeeahOeItuS6su+8n+S6uumXt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S6su+8n+aEv+eUn+iAheWBpeWBpeW6t+W6t++8jOaEv+mAneiAheWuieaBr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kqeS4iuS6uumXtOWFseW6pueItuS6suiKgu+8jOaEv+WkqeS4i+eItuS6suWuie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5s+WuieW5uOemj++8gTwvcD48cD48ZW0+MTAuPC9lbT7miJHkuI3orr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mmK/mgI7kuYjnhqzov4fljrvnmoTvvIzlj6rorrDlvpfniLjniLjliJr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6XlrZDvvIzmgLvllpzmrKLlnKjpnZnlpJznmoTpu5HmmpfkuK3nrYnnnYD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h7rnjrDvvIzorrDkuI3muIXmnInlpJrlsJHmrKHvvIzms6rmtYHmu6H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5blvZLmnaXjgII8L3A+PHA+PGVtPjExLjwvZW0+5aSp5Zu95o6i57Si77yM6a2C5ri4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7yF5oCA6Ie06K+N77yM5rOj6K+t5oK85b+177yM6YCd6ICF5a6J5oGv77yM5Lm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B6am+6bmk6KW/5Y6777yM5LiA6Lev6LWw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S5n+WcqOaCqOeahOW6h+aKpOS4i+aIkOmVv++8jOaCqO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meS8muaIkei1sOi3r++8jOmCo+S4quaXtuWAmeeahOaIkeaYr+ecn+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7gOS5iOWPq+atu+S6oe+8jOS7peS4uuaCqOS8muS4gOebtOi/meagt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1sOS4i+WOu+OAgjwvcD48cD48ZW0+MTMuPC9lbT7miJHnvqHmhZXlhbbku5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niLbkurLnmoTnm7jkvLTvvIzmnInniLbkurLnmoTmjIfngrnjgIL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/ku6Xph43mnaXvvIzmiJHlpJrluIzmnJvmgqjov5jlnKjvvIzlj6ropoHmgqj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JHpqoLmiJHmgI7moLfpg73ooYzvvIzlj6ropoHmgqjnlZnkuIvvvIzlk6rmgJX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hZLvvIzmiZPniYzvvIzpgZvpuJ/vvIzllaXpg73kuI3lubLvvIzmiJHkuZ/k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liJrlh7rnlJ/nmoTlsI/lranjgII8L3A+PHA+PGVtPjE0LjwvZW0+54i2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77yM5Y+q5pyJ5aW95aW955qE5rS7552A77yM5omN6IO95a+55b6X6LW3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4i25Lqy5aSn5Lq644CCPC9wPjxwPjxlbT4xNS48L2VtPuacm+edgO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neW/teeahOazqu+8jOaDs+W/teeahOeXm++8jOWcqOWNiOWknOaipuWbnu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ui1t+eItuS6sumCo+aFiOelpeiwpuWSjOeahOeskeWuu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otbDkuobvvIzlv4Pmg4XkuIDkuIvlj5jogIHkuobjgILpgqPkupv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pgqPkupvmm77nu4/nmoTmnJ3msJTvvIzpgqPkupvmm77nu4/nmoTmrKL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nmoTmnJ/nm7zvvIzkuIDkuIvlrZDpg73nprvmiJH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54i25Lqy5piv5oiR5q2k55Sf55qE6YGX5oa+77yM6Jm954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Kj5aSp5oiR5Zyo6Lqr6L6577yM5Y+v5piv55eF5qa75Y2B5bm077yM5oiR5Y20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xOC48L2VtPuaEn+WQjOi6q+WPl++8jOazquecvOWphu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zleW/mOWNtOeahOiusOW/hu+8jOe7temVv+eahOaAneW/te+8jOS4gOi+iOWt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kuPC9lbT7niLjvvIznpZ3npo/kvaDlnKjlpKnloIL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IDlvIDlv4Plv4PvvIzmrKLlo7DnrJHor63jgILlpoLmnpz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hL/mhI/pgInmi6nkvaDlgZrmiJHnmoTniLjniLjjgILlpb3lpb3ooaXlgb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E8L3A+PHA+PGVtPjIwLjwvZW0+5aaC5p6c77yM54i25Lqy5Zyo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77yM5oiR5Y+v54ix55qE5YS/5aWz77yM5LuW55qE5a2Z5Y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eahOemu+S4lu+8jOW4pue7meaIkeS7rOa3sea3seeahOaAgOW/t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Ev+WtkO+8jOaIkeaXoOazleeUqOeugOWNleeahOiogOivreWOu+aAu+e7k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MjIuPC9lbT7niLbkurLvvIzmgqjlronmga/lkKf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vJjku73ml6LlsL3vvIzmnaXkuJbkuI3lv4Xlho3op4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Ko55qE54G16a2C5Y205Zue6YG/552A5oiR77yM5oiR5oOz5oKo5piv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K6IOG5oiY77yM5L2G6L+Z5Y205piv5oiR5ZSv5LiA5LiO5oKo5oOz6KeB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NC48L2VtPuWEv+WtkOaJgOWBmueahOS4gOWIh++8jOmDve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Jk+S4i+S6huaCqOeahOeDmeWNsO+8jOaXoOiuuuaIkei1sOWIs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a2suS4reawuOi/nOa1geWKqOedgOaCqOeahOeIse+8jOWwseaYr+W4pued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+8jOaIkeWcqOawuOi/nOi/veaxguOAgjwvcD48cD48ZW0+MjUuPC9lbT7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nYDvvJrmgqjkuZ/orrjlkKzliLDkuobjgILmiJHplb/llbjnnYDvvJrmgqjmiJborr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m57lsLHotbDllabvvIE8L3A+PHA+PGVtPjI2LjwvZW0+57q15L2/5LiH6Iis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CG5pm65ZGK6K+J5oiR77yM54i25Lqy5bey57uP5rC46L+c5Zyw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k55Sf5YaN5Lmf6KeB5LiN5Yiw5LuW5LqG44CCPC9wPjxwPjxlbT4yN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WSkumAneW3ne+8jOS5neWNgeS4gOi9veS/r+S7sOmXtOOAgumjjumcnOmbq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Ohu+8jOS4luaAgeeCjuWHieWwveWTgeeOqeOAguiAgeWunuacrOWIhuWPi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S6sueIseWtkOWLpOS4juS/reOAguaFiOeItuW+t+azveawuOWtmOe7re+8j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azquecvOmXquOAgjwvcD48cD48ZW0+MjguPC9lbT7ml7blubTkuIPljYHlj4jlh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JHnlr7vvIzmm77kuI3og73otbDvvIzniLbml6DlgaXnoZXvvIzkvZnml6DpnaDlg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rr/ljZfljJfvvIzlr7vlnKPmiYvvvIzomb3ljY7kvZfml6Dku6XmhIjkuYvjgILkvZnk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nnp4vvvIzogIznlr7nu4jkuI3pmaTjgILlpoLmmK/ogIXkuInvvIzmsrnlsL3nga/m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IPkuI3ogpbvvIzlubTlj4jkvZnnn6PjgII8L3A+PHA+PGVtPjI5LjwvZW0+5qC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4i25Lqy5LiN5Zyo77yBPC9wPjxwPjxlbT4zMC48L2VtPueItuS6s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i1sOS6hu+8jOWGjeS5n+S4jeS8muWbnuadp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pgqPkuIDlpKnlvIDlp4vvvIzmgqjljJbmiJDkuobkupHng5/vvIzlvbvlupXpg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Izku47miJHnmoTnlJ/lkb3kuK3nprvlvI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K5ZCO55qE5pel5a2Q6YeM77yM5oiR5Lus5Lya5aW95aW95Zyw54Wn6aG+5ZK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q+N5Lqy77yM6K6p5aW56ICB5Lq65a6277yM5bm456aP5YGl5bq35a6J5Lqr5pm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u05Yqg5Yqq5Yqb6K6k55yf5bel5L2c77yM5b+r5LmQ55Sf5rS777yM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aE6Imv77yM5oiR5Lus5Lya5Lul5LyY56eA55qE5oiQ57up77yM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GK5oWw5oKo6ICB5Lq65a6255qE5Zyo5aSp5LmL54G1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HquW3semVv+aIkOWdmuS4jeWPr+aRp+eahOagt+WtkO+8jOWFtuWun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uOW8seaXoOS6uuiDveWPiuOAgueItuavjeWcqOaXtu+8jOS6uueUn+Wwmuaci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tuavjei1sOS6hu+8jOS6uueUn+WPquWJqeW9kuac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l6DlpYjvvIzorqnkvaDpnZnpnZnlnLDkvJHmga/vvIzkvaDlsL3nrqHmlL7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miJHkvJrlpb3lpb3lrZ3mlazmr43kurLvvIzniaLorrDkvaDnmoT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hL/lpbPkvJrlgZrlpKnkuIvmnIDkvJjnp4D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eB5LiJ56eL5aSa6Ium6Zuo77yM6LCB5paZ5YWr5pyI5Yir5Lil5Lqy44CC5re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ql5oSn5Li65a2Q77yM6aWu5rOj6Zq+5raI576e5L2c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eIuO+8jOaCqOefpemBk+WQl++8n+aIkeWlveaDs+epv+i2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WIsOacieaCqOWcqOeahOS7juWJje+8jOaIkeS4jeaBqOaCqOeahOS4peWO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quaCqOeahOi0o+Wkh++8jOS8muiAkOW/g+eahOWQrOaCqOeahOaVmeWvvO+8j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ahOWQrOaCqOeahOiureiogO+8jOaCqOWOu+WTquaIkemDvei3n+edgO+8jOaIke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WOu+aCqOeahOa7i+WRs++8jOaIkei/h+Wkn+S6huayoeacieaC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4gOi+iOWtkOaKiuaCqOeVmeWcqOi6q+i+ue+8jOWGjeS5n+S4jeaEv+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DVveHF0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w1b3hxdGRvM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C435B52890208F373BDBA895C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