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3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2D1B1D516938BD34DA75479926D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2D1B1D516938BD34DA75479926D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5a2Q5paH6Im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tOiQvee6ouiOsu+8jOWUr+mXu+eOiee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heS5i+aJgOmSn++8jOiZveS4keS4jeWr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S4jeemu++8jOaIkeS6puS4jeW8g+OAgjwvcD48cD48ZW0+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ivtOeske+8jOa1ruS8pOW5tOWNjuOAgjwvcD48cD48ZW0+NS48L2VtPu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Oi/nOeIseS9oOOAgjwvcD48cD48ZW0+Ni48L2VtPuS4lumXtOS4h+eJqe+8jOeIse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oOOAgjwvcD48cD48ZW0+Ny48L2VtPuebuOivhuiZvea1he+8jOS8vOaYr+e7j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ZmumjjuaNjuS/oe+8jOivtOaIke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meawtOa1gea3se+8jOayp+esmei4j+atjO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ZDkuo7lvZLvvIzlrpzlhbblrqTlrrbjgII8L3A+PHA+PGVtPjExLjwvZW0+5bm456aP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I2S6Iqc5Lq654Of44CCPC9wPjxwPjxlbT4xMi48L2VtPuaIkeWcqOetie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buOmBh+OAgjwvcD48cD48ZW0+MTMuPC9lbT7miYDmg7PmiYDmhL/vvIzkuIDliI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0LjwvZW0+5aSp6YGT6YWs5Yuk77yM5a6B6Z2Z6Ie0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WtpOeLrO+8jOiZvei0peeKueiN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ovojlrZDmib/or7rvvJrmiJHniLH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pe25YWJ77yM5Y2K5pSv56a75q2M44CCPC9wPjxwPjxlbT4xOC48L2VtPuS9o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eahuWPr+aUtuiXj+OAgjwvcD48cD48ZW0+MTkuPC9lbT7po47oirHpm6r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jml7bliKvjgII8L3A+PHA+PGVtPjIwLjwvZW0+5LmF5Ly05LiN56a7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yMS48L2VtPuS7iueUn+S7iuS4lu+8jO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5pyq5p2l77yM5LiO5L2g5ZCM5Zy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4o+WImeW3su+8jOS4gOm4o+aDiuS6uuOAgjwvcD48cD48ZW0+MjUuPC9lbT7pnZ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kuLrpm6rnmb3lpLTjgII8L3A+PHA+PGVtPjI2LjwvZW0+5L2g55qE5aeT5r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44CCPC9wPjxwPjxlbT4yNy48L2VtPuS9meeUn+i/mOmVv++8jOS4jeW/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OAgjwvcD48cD48ZW0+MjguPC9lbT7lh6DliIbnl7Tmg4XvvIzlh6DliIb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iF6aOO5rm/5ram77yM6Iy254Of6L275om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tpOeUn+Wbuuefre+8jOaXoOS9oOS9leaso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pnlsL3ljYPlsbHvvIzokL3nrJTmmK/kvaDjgII8L3A+PHA+PGVtPjMyLjwvZW0+5q2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Zq+77yM5LiN55Sf5YiZ5bey44CCPC9wPjxwPjxlbT4zMy48L2VtPuWIneivhuS9o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WxheaIkeW/g+OAgjwvcD48cD48ZW0+MzQuPC9lbT7kuIDmga/oi6XlrZj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a3jgII8L3A+PHA+PGVtPjM1LjwvZW0+54ix5L2g55qE5oSf6KeJ77yM5pyA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flOaDheS8vOawtO+8jOS9s+acn+Wmg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Zfpo47mnKrotbfvvIzlv7XkvaDmiJDnl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6ICB77yM5oiR5Lus5LiN5pWj44CCPC9wPjxwPjxlbT4zOS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Wvnu+8jOS4h+eJqeWkseiJsuOAgjwvcD48cD48ZW0+NDAuPC9lbT7nm5vlpI/lhY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prvmrofjgII8L3A+PHA+PGVtPjQxLjwvZW0+5LiJ5YiG54ix5Lq677yM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x44CCPC9wPjxwPjxlbT40Mi48L2VtPuiLpeS9oOW+rueske+8jOiHquW+l+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iLHkvaDnmoTlv4PvvIzmsLjkuI3mraL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pyJ5aSa5LmF77yM5aSp6ZW/5Zyw5Lm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jeS8muebuOaAne+8jOS+v+Wus+ebuOaAneOAgjwvcD48cD48ZW0+NDY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mu6HvvIzoh6rlt7Hpmr7loKrjgII8L3A+PHA+PGVtPjQ3LjwvZW0+5ZCM55SY5YWx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u5a6I57uI55Sf44CCPC9wPjxwPjxlbT40OC48L2VtPueBr+esvOaYk+eBre+8jOaB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Wvu+OAgjwvcD48cD48ZW0+NDkuPC9lbT7lpoLkurrppa7msLTvvIzlhrfmmpb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+Y5o6J6L+H5Y6777yM5LuO5b+D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aYr+aIkeaJi+W/g+mHjOeahO+8jOWun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j6/lpYjkvZXvvIzkvLzmm77nm7jor4bjgII8L3A+PHA+PGVtPjUzLjwvZW0+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K5Y2O77yM5rGd5LmL5aW96YCR44CCPC9wPjxwPjxlbT41NC48L2VtPuS4gOexs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Dp+aCsuS8pOOAgjwvcD48cD48ZW0+NTUuPC9lbT7lv4Pot7PlpJrkuY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XjgII8L3A+PHA+PGVtPjU2LjwvZW0+5pe25YWJ5YGc5rue77yM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W/mOWIneW/g++8jOaWueW+l+Wni+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pKnmmpfkuIvmnaXvvIzkvaDlsLHmmK/lhY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s5o+96JCk54Gr77yM54Wn5Lqu5a+C5a+e44CCPC9wPjxwPjxlbT42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jeaUue+8jOeIseS9oOS+neeEtuOAgjwvcD48cD48ZW0+NjEuPC9lbT7kuIDml6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mg4XkvZXku6XloKrjgII8L3A+PHA+PGVtPjYyLjwvZW0+5Y2B5YWr6YGH5L2g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O5L2g44CCPC9wPjxwPjxlbT42My48L2VtPuS6uuW/g+WPr+eVj++8jOaIke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zhvb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wNy5odG1sIj5odHRwczovL2R1YW5qdXppa3UuY29tL2R1YW5qdXppL2c4b293eXdkcD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2D1B1D516938BD34DA75479926D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