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7F7F8A2DB6EA6650B0F5BF818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F7F8A2DB6EA6650B0F5BF818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avj+S4gOasoeaUtuiOt+mDveW/he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jeWPr+mAhui9rOeahOOAgjwvcD48cD48ZW0+Mi48L2VtPuWmguaenO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YtOW9se+8jOWIq+Wus+aAl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imgeeQhuino+eUn+a0u++8jOW/hemhu+W+gOWQjueci++8m+S9huimg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meW/hemhu+WQkeWJjeeci+OAgjwvcD48cD48ZW0+My48L2VtPumavui/h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ykuezlu+8jOWRiuivieiHquW3seeUn+a0u+aYr+eUnO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S4jeaHiOWKquWKm+eahOS6uu+8jOayoeacieS7gOS5i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IkOWKn+eahOabmeWFieWxnuS6juavj+S4gO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6uuOAgjwvcD48cD48ZW0+Ni48L2VtPuWwseiuqeiLpumavua1uOa2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bleeQouayp+ahke+8jOWGsumUi+a3rOeBq+Wdmumfp++8jOaLvOaQj+i+ieaY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OAgjwvcD48cD48ZW0+Ny48L2VtPuiBquaYjueahOWls+S6uu+8jO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eQhuaZuueahOWls+S6uuefpemBk+iHquW3semcgOimgeS7gOS5i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Wls+S6uuefpemBk+iHquW3seS7gOS5iOaXtuWAmeivpeWBmuS7gOS5iO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OC48L2VtPuW+gOWFrOeJm+i6q+S4iuWGjeS9v+WK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OS4jeWHuuS4gOa7tOWltuadpeOAgjwvcD48cD48ZW0+OS48L2VtPuS4jeimge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WWiue0r++8jOm7juaYjuWJjeeahOWknOaAu+aYr+acgO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lip/kuIDlrprmnInmlrnms5XvvIzlpLHotKXkuIDlrprmnIn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5LiK5Y+q5pyJ5oOz5LiN5Yiw55q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oiQ55qE5LqL77yb5LiW55WM5LiK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xMi48L2VtPuS4lumXtOaJgO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S5i+S6i++8jOWFqOmdoOehrOaJm+OAguaOpeWPl+aIkOmVv++8jOS5n+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souiAjOaVo+OAgjwvcD48cD48ZW0+MTMuPC9lbT7ku5jlh7rkuI3or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pgqPkupvmmbrogIXvvIzlv4Pph4zkuI3mhJ/liLDlpLHokL3vvIzogIzkuJT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oqs5b6X6LW35aS077yM5peg6K666Lqr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5piv6aG65aKD5Lit77yM6YO96KaB5L+d5oyB5LiA56eN5LmQ6KeC6L+b5Y+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NS48L2VtPuWBmuS7u+S9leS6i+S4jeimgeWFiOWOu+iuv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5suS6huaJjeS8muefpemBk+S4i+S4gOatpeaYr+S7gOS5iO+8gemHjeeCu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+8jOWKoOayue+8gTwvcD48cD48ZW0+MTYuPC9lbT7kvaDmiJH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lj6rpnZLom5nvvIznqp3lnKjoh6rlt7HoiJLpgILljLrvvIzooqvlm7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7rmnInnmoTkuqTlj4vlnIjvvIzorqTkuLrkurrnlJ/lsLHmmK/ov5nmoL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vvIznhLblkI7vvIzmiorkuIDliIflvZLlko7lnKjlkb3ov5DlpL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iN5ZCI55CG55qE55uu5qCH77yM5Y+q5pyJ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yf6ZmQ77yB5LiN6KaB6auY5Lyw6Ieq5bex5LiA5bm06IO95YGa5Yi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bCP55yL6Ieq5bex5Y2B5bm05omA6IO95a6M5oiQ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kqemDveaYr+S4gOS4quWHuuWPkeeCue+8jOavj+WkqemDveacieS4gO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avj+WkqemDveacieS4gOeCueaUtuaIkO+8gT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ot4vmtonvvIzmr4/kuKrkurrpg73mnInoh6rlt7HnmoTmlYXkuov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iY3kvJrnp4DkuL3vvIznnIvlvIDlv4Pmg4XmiY3kvJrmmI7lqprjgILntK/ml7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pmo/muIXpo47mvKvoiJ7vvIzng6bml7bpnZnkuIDpnZnvvIzkuI7oirHojYn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gKXml7bnvJPkuIDnvJPvvIzlkozoh6rlt7Hlvq7nr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6KaB5b6I5Yqq5Yqb5b6I5Yqq5Yqb77yM5omN6IO95YGa5Yiw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b77yM5bim552A5qKm5oOz5Y676Zev77yM5LiN6KaB6ZqP5qKm6ICM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+56Ieq5bex54ug77yM55Sf5rS75bCx5Lya5a+55L2g5pu054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i+aUvuW8gOWwseWlve+8jOeci+W8gOWwseWlve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uWkmuOAguW/g+Wuve+8jOWwseaYr+WvueiHquW3s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lv5jorrDmnIDliJ3pgqPpopfkuI3lgJL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aSp5LuO57uZ6Ieq5bex5omT5rCU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LuK5aSp77yM5L2g5Lya5Y+R546w5LiN5LiA5qC355qE5YWJ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Oq+WQkeS4jeW5uOWxiOacje+8jOW6lOivpeabtOWkp+iD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WcsOWQkeS4jeW5uOaMkeaImOOAgjwvcD48cD48ZW0+MjUuPC9lbT7ljYP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pg73mnInmmK/lpLHotKXlnKjlgZrkuovkuI3lvbvlupXvvIzlvoDlvo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miJDlip/lsJrlt67kuIDmraXlsLHnu4jmraLkuI3lgZr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Ww6L+H5b6I5aSa6Lev77yM6KGM6L+H5b6I5aSa5qGl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Sp5Zyw6L696ZiU77yM5Lq655Sf6L+Y5Y+v5Lul5pyJ6K+45aSa5LiN5ZC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6YCJ5oup44CCPC9wPjxwPjxlbT4yNy48L2VtPuW7uuiuruaYr+aaguaXtueah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wuOi/nOeahOOAguefpemBk+imgeWBmuS7gOS5iOiDveW4ruS4iuW/me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BmuaIluS4uuS7gOS5iOWBmuacgOacieeUqOOAguWIq+WPquimgeaxg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ujOOAguWkmuWtpuS5oOOAgeWkmuWwneivl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onlrprlj4jmiafnnYDvvIzlr7nmr4/ku7bng63niLHnmoTkuovnianpg7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lj4jmu6Hovb3ogIzlvZLvvIzlj5jmiJDkuIDkuKrnvo7lpb3nmoTkurrvvIzlg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jgII8L3A+PHA+PGVtPjI5LjwvZW0+5oiQ5Yqf6ICF77yM5YGa5Yir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5oOF77yM5Yir5Lq65LiN5pWi5YGa55qE5LqL5oOF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MC48L2VtPuS4jeWPr+iDveeahOS6i++8jOWIq+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+8jOWIq+etie+8m+aYjuefpemBk+S4jeS8muacieS7u+S9l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zpei2s+a3semZt++8jOWwseaYr+S9oOa0u+ivp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h4zpqb7lkb3ov5DkuYvkuIrnmoTkurrmnaXor7TvvIzkv6Hlv4PlsLHlpb3kvL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LvlrrDjgII8L3A+PHA+PGVtPjMyLjwvZW0+6Zuo5Lya5YGc77yM5b+D5Lya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ya5rC46L+c57Of57OV6YCP6aG2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imgeWGjeaKkemDgeS4i+WOu+S6hu+8jOS9oOimgeWDj+S4queWr+WtkO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8gOacl+OAgjwvcD48cD48ZW0+MzQuPC9lbT7kvaDkvJrmib7liLDkuIDkuK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ogIzmiJHvvIzkuI3kvJrlho3lr7nkuIDkuKrkurrov5nkuY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5oqx552A6L+H5Y675LiN5pS+77yM5ouS57u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ZKM5oyR5oiY44CCPC9wPjxwPjxlbT4zNi48L2VtPuWBh+WmguaIk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+8m+WBh+WmguaIkeS4gOWumuimge+8jOaIkeWwseS4gOWumu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I3mmK/lm6DkuLrnvo7kuL3ogIz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jgII8L3A+PHA+PGVtPjM4LjwvZW0+55So5omA5pyJ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KR6LW35pyA54G/54OC55qE56yR5a6544CCPC9wPjxwPjxlbT4zOS48L2VtPui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/nOemu+aDiua2m+mqh+a1queahOS+teiagOWQl++8n+mCo+aXoOW8guaYr+Ww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S4veiRrOmAgeOAgjwvcD48cD48ZW0+NDAuPC9lbT7mnInkurror7TokL3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jmiZPvvIzkuZ/mnInkurror7TmnqrmiZPlh7rlpLTpuJ/vvIzor7TmmI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ZPkvaDvvIzmgLvog73mib7liLDnkIbnlL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6L6I5a2Q77yM5byA5b+D5Lmf5piv5LiA5aSp77yM5LiN5byA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i48L2VtPuW/jeiAkOWSjOWdmuaMge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8mumAkOa4kOe7meS9oOW4puadpeWlveWkh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lK/ngrnvvIzmiJHog73miorlnLDnkIPmkp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m66Ze05YaN54Kr6ICA77yM5LiA56CW54Wn5qC35pKC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ZuuiAheeahOaipuWGjee+ju+8jOS5n+S4jeWmguaEmuS6uuWunuW5s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DYuPC9lbT7kvaDkuIDkuKrkurrlv4Pmg4XkuI3lp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hajkuJbnlYzpg73pnIDopoHpmarkvaDpmr7ov4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J6YC455uX5Y+W5oiR5Lus55qE55Sf5ZG9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WcqOaIkOWKn+S5i+WInemDveS8mueisOWIsOWQhOenj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ksei0peaYr+aIkOWKn+S5i+avje+8jOWPquacieWOhue7j+Wksei0pe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cieS4sOWvjOeahOaIkOWKn+OAguimgeePjeaDnOavj+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GjeW5s+WHoeeahOS6uuS5n+acieiHquW3seeahOS4u+inge+8jOS5n+S8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0qOmHj+OAgjwvcD48cD48ZW0+NDkuPC9lbT7pl6jluq3oi6XluILljbTlrZz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ovabmsLTpqazpvpnljbTntKDmmKflubP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5Lya6L+b5q2l77yM5pyJ5aWL5paX5omN5Lya5pyJ5oiQ5p6c77yM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5Lya5oiQ5Yqf44CCPC9wPjxwPjxlbT41MS48L2VtPuW9k+S9oOi3jOiQveiwt+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BsOW/g++8jOiHs+WwkeaOpeS4i+adpeS9oOavj+i3qOWHuueahOS4gOat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4iueahOOAgjwvcD48cD48ZW0+NTIuPC9lbT7luLjluLjmmK/mnIDnu4jkuID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iZPlvIDkuobpl6jjgII8L3A+PHA+PGVtPjUzLjwvZW0+5LiK5aSp5LiN5Lya5LqP5b6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Lmf5LiN5Lya5ZCM5oOF5YGH5Yuk5aWL55qE5Lq677yM5L2g5pyJ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25YWJ5a6D55+l6YGT44CCPC9wPjxwPjxlbT41NC48L2VtPu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eahOmCo+S4gOWIu++8jOawuOi/nOS4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eyvuW9qeOAgjwvcD48cD48ZW0+NTUuPC9lbT7lpKfoh6rnhLbmiorkurrku6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YvkuK3vvIzov6vkvb/kurrku6zmsLjov5zlkJHlvoD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7ud5a+55LiN6IO95aSx5Y6755qE5Lic6KW/6Ieq5Yi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a36Z2Z55qE5aS06ISR77yM5biM5pyb5ZKM5L+h5b+D44CC5Lul6ZS754K8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Gl5bq377yb5Lul5L+u6L+b5Li65pys77yM5a2m5Lya5rGC55+l77yb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pys77yM5a2m5Lya5YGa5Lq677yb5Lul6YCC5bqU5Li65pys77yM5a2m5Lya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tOi9u+aYr+acrOmSse+8jOS9huS4jeWKquWK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OAgjwvcD48cD48ZW0+NTguPC9lbT7msqHmnInnrYnlh7rmnaXnmoT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h7rmnaXnmoTnvo7kuL3jgII8L3A+PHA+PGVtPjU5LjwvZW0+5pyJ5LiA56e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piv77yM5L2g6YWN5LiN5LiK6Ieq5bex55qE6YeO5b+D77yM5Lmf6L6c6LSf5Lq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44CCPC9wPjxwPjxlbT42MC48L2VtPuiHquW3seS4jeWBmuWHuueCu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Ds+aLieS9oOS4gOaKiumDveS4jeefpeS9oOeahOaJi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J3nlJ/niZvniorvvIzlsL3mmL7npZ7lqIHvvJvlvZPku4H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vvJvmjJHmiJjmnoHpmZDvvIzouqvlhYjnpZ7mmL7vvJvpo47lhY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h7rnsbvmibDokIPjgII8L3A+PHA+PGVtPjYyLjwvZW0+5Lq65pyJ5pe25YCZ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6ISG5byx77yM56qB54S25Zyw5bCx5LiN5b+r5LmQ77yM56qB54S25Zyw6K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p+Q5Liq57uG6IqC5o+q5L2P77yM56qB54S25Zyw6Zm35YWl5rex5rex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oOz6K+06K+d44CCPC9wPjxwPjxlbT42My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aLpeacieWBpeW6t+eahOS9k+mthO+8jOWc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reWBmuiHquW3seWWnOasouWBmueahOS6i+aDhe+8jOWuieWFqOWcsOWunueOs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WAvO+8jOi/meWwseaYr+S6uueUn+acgOWkp+eahO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lsJHnmoTmgpTmgajpnaLlr7nov4fljrvvvJvnlKjmnIDlsJHnmoTmta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nKjvvJvnlKjmnIDlpJrnmoTmoqbmg7P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+A5Yqx6Ieq5oiR55qE5LiN5piv5b+D54G16bih5rGk5Yqx5b+X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q+U6Ieq5oiR5LyY56eA55qE5Lq66L+Y5Zyo5Yqq5Yqb44CC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w5peg6IO95Li65Yqb77yM5ou85pCP5Yiw5oSf5Yqo6Ieq5oiR77y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6KeB5pyA5aW955qE6Ieq5oiR44CCPC9wPjxwPjxlbT42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geWwseS9oO+8jOacieS6m+S6uuS4jeS8muOAguacieS6m+S6uuS8muWOn+iw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S8muOAguacieS6m+S6uuS8mueQhuino+S9oO+8jO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meS4quS4lueVjOS4iu+8jOWwseaYr+acieS4gOS6m+S6uuS8muWcqOS5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S6m+S6uuS4jeS8muOAguaOpeWPl+i/meS6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6rlm6DkuIDmrKHmjKvotKXvvIzlsLHlv5jorrDkvaDljp/lhYjlhrPlrp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ov5zmlrnjgII8L3A+PHA+PGVtPjY4LjwvZW0+5Lq655Sf5oC75pyJ6K645aS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ben5ZCI77yM5Lik5p2h5bmz6KGM57q/77yM5Lmf5Y+v6IO95Lya5pyJ5Lqk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OS48L2VtPuS4jeaHguWIq+S6uuWwseWwkeivtOiv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/ruWFu+aYr+efpeS6uuS4jeivhOS6uuabtOS4jeiuveS6uu+8jOWwi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S4jeWQjOOAgjwvcD48cD48ZW0+NzAuPC9lbT7lmajlpKfogI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7PvvIzlv5fpq5jogIXmhI/lv4Xov5zjgII8L3A+PHA+PGVtPjcx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J2J6JyV5LiL55qE6Jma5aOz77yb5oiQ5Yqf77yM5piv5aSx6LSl56C06K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2244CCPC9wPjxwPjxlbT43Mi48L2VtPuaIkeS7rOeahOaipuaDs+WwseWcq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3heS4iu+8jOWmguaenOavj+WkqeaUgOeZu+S4gOmYtu+8jO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7iOS8muWunueOsOOAgjwvcD48cD48ZW0+NzMuPC9lbT7ml6Dorrr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h43lnKjlnZrmjIHvvIzliKvmg6fmgJXlpLHotKXvvJvml6LnhLb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miJDlip/lpbnlpojvvIzkvaDov73msYLlpbnlqIPvvIzlvZPnhLbopoHnr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jjgII8L3A+PHA+PGVtPjc0LjwvZW0+5q+P5LiA5Liq5Lq66YO95oOz55+l6YGT5bG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uA5LmI77yM5YW25a6e6YKj6L655bm25rKh5pyJ5LuA5LmI44CC5b2T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6KeJ5b6X5Y6f5p2l6L+Y5piv6L+Z6L655q+U6L6D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i3jOWAkuWPq+ermei1t++8jOacieS4gOenjeaYr+WkseiQv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ieS4gOenjeWksei0peWPq+aIkOWKn+WdmuW8uuS6m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/heWwhuWxnuS6juS9oO+8gTwvcD48cD48ZW0+NzYuPC9lbT7lj5Hms4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mg4Xnu6rvvIzkvYbmmK/kuI3lj6/ku6XnlKjkvKTlrrPoh6rlt7Hlkozku5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c3LjwvZW0+5b2T5L2g55qE5omN5Y2O6L+Y5pKR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5pe277yM5L2g5bCx6K+l5Yqq5Yqb44CCPC9wPjxwPjxlbT43O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HoOasoei3jOWAku+8jOaIkeS7rOawuOi/nOWtpuS4jeS8mu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otorplb/lpKflsLHotorog73mmI7nmb3vvIzniLHkuI3niLHmmK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m7jlpITkuI3ntK/miY3mnIDph43opoHjgII8L3A+PHA+PGVtPjgwLjwvZW0+5Y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5pyA6IO95ou855qE5bm057qq77yM6K6p6Ieq5bex5pW05aSp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oOWxseWxseS8muWAku+8jOmdoOS6uuS6uuS8mu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cgOWPr+mdoOOAgjwvcD48cD48ZW0+ODIuPC9lbT7np6/mnoH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mK/miJDlip/ogIXnmoTmnIDln7rmnKzopoHntK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kOTJ2eHBzd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Dkydnhwc3V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F7F8A2DB6EA6650B0F5BF818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