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55A915C8687E5B50E223484975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5A915C8687E5B50E223484975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Wz55Sf5aW95ZC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cieWygeaciOWPr+Wbnumml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kZWx0YTvlgbfotbDokJ3ojonoo5k8L3A+PHA+PGVtPjMuPC9lbT7lm6DkvaD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Q8L3A+PHA+PGVtPjQuPC9lbT7ml7rku5TniZvpgLzns5Y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vvIzmiJHnrYnkvaA8L3A+PHA+PGVtPjYuPC9lbT7kuIDoirHkuIDkuJbn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gobmhI/jgII8L3A+PHA+PGVtPjguPC9lbT7nvo7mmK/lp5D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A+PHA+PGVtPjkuPC9lbT7nlLfnpZ7nmoTouqvkuIrmnIl3aWZp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S6uuWwj+elluWulzwvcD48cD48ZW0+MTEuPC9lbT7ooZfop5Lila3mmqfmm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W/6KOZ5bCP55+u5a2QPC9wPjxwPjxlbT4xMy48L2VtPuS4r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jwvcD48cD48ZW0+MTQuPC9lbT7lhZTlp6w8L3A+PHA+PGVtPjE1LjwvZW0+5peg5Lq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xNi48L2VtPuaipuingeS9oOemu+W8gD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48L3A+PHA+PGVtPjE4LjwvZW0+5Y2B6YeM57qi5aaG5qKm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WRs+iQneiOiS48L3A+PHA+PGVtPjIwLjwvZW0+5qOu6bm/5aeR5aiY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jOauh+OAgeaAgOe0oDwvcD48cD48ZW0+MjIuPC9lbT7ojqvnm7j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U6ICz55S356WePC9wPjxwPjxlbT4yNC48L2VtPuWwj+m5v+S5seaS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6DmraXlh6DmraXlr7s8L3A+PHA+PGVtPjI2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PC9wPjxwPjxlbT4yNy48L2VtPuWwj+a4heaWsOiMg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6Xlj6/mnJ88L3A+PHA+PGVtPjI5LjwvZW0+5ZaE5oKq5LiN5a6a5aS6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ium4v+S4gOeepTwvcD48cD48ZW0+MzEuPC9lbT7mmI7mnIjmuIX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WF5LqL6YO96ICB5LqGPC9wPjxwPjxlbT4zMy48L2VtPuatpuael+i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zQuPC9lbT7muIXml5Y8L3A+PHA+PGVtPjM1LjwvZW0+5YGa5L2g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zNi48L2VtPuS7luefpeS9oOaipjwvcD48cD48ZW0+Mzc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Z/ovp7njpY8L3A+PHA+PGVtPjM4LjwvZW0+57KJ6Imy6LaF55+t6KO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seS6uuatu+eahOaXqWk8L3A+PHA+PGVtPjQwLjwvZW0+5o+h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APC9wPjxwPjxlbT40MS48L2VtPumFt+WRs+acieS9m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hovljIU8L3A+PHA+PGVtPjQzLjwvZW0+5YGa5LiA6L6I5a2Q55qE5bCP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nkeiQjOi/t+ezijwvcD48cD48ZW0+NDUuPC9lbT7mvoTok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iz5YWJ5LiL55qE5rOh5rKrPC9wPjxwPjxlbT40Ny48L2VtPuiiq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kzwvcD48cD48ZW0+NDguPC9lbT7pmLPlhYnlrprmoLznvo7kuL1+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uui/q+eXh+aCo+iAhTwvcD48cD48ZW0+NTAuPC9lbT7otorniLEg6LaK6Z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3p+S6huaIkeWwseaYr+iQjD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l6DmiYDosJM8L3A+PHA+PGVtPjUzLjwvZW0+57OW5p6c5p6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veeUnOaJjuWkpzwvcD48cD48ZW0+NTUuPC9lbT7liKXjgow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ix5bCx5pyJ5oGoPC9wPjxwPjxlbT41Ny48L2VtPueCq+mFt+S6u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i7PmiZPnqb/lnLDnkIM8L3A+PHA+PGVtPjU5LjwvZW0+5oqK57O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LiN5aW9772ePC9wPjxwPjxlbT42MC48L2VtPumGieaAgeiQj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J/ovrDkuI3ovp7ng5/ngas8L3A+PHA+PGVtPjYyLjwvZW0+5rGf5rW3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PC9wPjxwPjxlbT42My48L2VtPumAl+avlOWls+eOi2k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b6I5q2j57uPPC9wPjxwPjxlbT42NS48L2VtPuWxseW3neW/l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kuK3lpKrmuKnmn5Q8L3A+PHA+PGVtPjY3LjwvZW0+6L2v6JCM54K46YW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heiKseiQvea7oeWNl+Wxs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moqY8L3A+PHA+PGVtPjcwLjwvZW0+5Lul5qKF5L2Q6YWS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Wbm+WPtuiNiTwvcD48cD48ZW0+NzIuPC9lbT7mjL3moqbkuqbmuIXmr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6ZW/5b6X5b6I5oq96LGhPC9wPjxwPjxlbT43NC48L2VtPuW8g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TwvcD48cD48ZW0+NzUuPC9lbT7muKnlrbAuPC9wPjxwPjxlbT43Ni48L2VtPueEpuez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TwvcD48cD48ZW0+NzcuPC9lbT7lkJvkuI3nn6XmiJHmhI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Lqy6L+pPC9wPjxwPjxlbT43OS48L2VtPuS4nOmjjuWvhOWNg+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7lj6/niLHnp4HlpZQ8L3A+PHA+PGVtPjgxLjwvZW0+5bmz6YeO5a6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skeW/mOi6q+aYr+WuojwvcD48cD48ZW0+ODMuPC9lbT7mnbH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o7lsJHlpbM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MnJpeG4wbHkuaHRtbCI+aHR0cHM6Ly9kdWFuanV6aWt1LmNvbS9kdWFuanV6aS9mazJy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5A915C8687E5B50E223484975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