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4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03CE11693C23DC8B99B124C9C066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3CE11693C23DC8B99B124C9C066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7Sv5LqG5b+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JgOiwk+acgOmavuW/mOeahO+8jOWwseaYr+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Ds+i1t++8jOWNtOawuOi/nOS5n+S4jeS8muW/mOius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+8jOeIseS5n+aYr+enjeS8pOWus+OAguaui+W/jeeahOS6uu+8jOmAieaLq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+S6uu+8jOWWhOiJr+eahOS6uu+8jOmAieaLqeS8pOWus+iH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ci+WIsOeahOa0kuiEse+8jOmDveaYr+aIkeW/g+eijuS5i+WQjueah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OS9le+8jOaXtumXtOayoeacieiuqeaIkeW/mOS6huS9oO+8jOiAjOaYr+iuqeaIk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aDs+S9oO+8jOS4jeiDvemBl+W/mOeahOS6uue7iOeptumavuW/mOOAguW+iOWk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W9k+i3neemu+a4kOi/nOeahOaXtuWAme+8jOaJjeiDveWbnummlueci+a4he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to+eahOW5uOemj+WwseaYr++8jOS9oOWPquacieaUvui/h+abvue7j+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6q+WPl+ecvOWJjeeahOW/q+S5kOOAgjwvcD48cD48ZW0+NC48L2VtPu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cqOaDs+S9oO+8jOaYr+WboOS4uuS9oOS4jeeIseaIke+8jOaIkeaYju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jeaDs+aIke+8jOWNtOi/mOeIseS9oO+8jOaYr+WboOS4uuaIkeWkquWCu+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XtuWAme+8jOmAg+mBv+S4jeaYr+WboOS4uuWus+aAleWOu+mdouWvueS7gOS5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etieW+heS7gOS5iOOAgjwvcD48cD48ZW0+NS48L2VtPua3seaDheaYr+aIkeaL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mHjeaLhe+8jOaDheivneWPquaYr+WBtueEtuWFkeeOsOeahOiwj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Un+a0u+acrOadpeWwseS4jeWuueaYk+OAguayoeacieiw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WIh+mhuuW/g+eahOOAgjwvcD48cD48ZW0+Ny48L2VtPuS6uueahOS4gOi3r+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Au+S4jeaYr+aDs+ixoeS4reeahOmCo+S5iOWlve+8jOavj+S4quS6uueahOiDj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W/g+mFuO+8jOmDveS8muacieaXoOazleiogOivtOeahOiJsOmavu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acieiHquW3seeahOazquimgeaTpu+8jOmDveS8muacieiHquW3seeahOi3r+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C48L2VtPuiAs+aXgei9r+ivreaYr+S9oO+8jOWjsOWYtuWKm+er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ueIseeahOaYr+S9oO+8jOemu+W8gOeahOS5n+aYr+S9oOOAguabvuWFs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eW5tOeahOaYr+S9oO+8jOiAjOS7iuiAgeatu+S4jeebuOW+gOadpeS5n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Un+a0u+WcqOS4gOS4quWfjuW4gumHjO+8jOaIluiAhe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PiOaIluiAheWBmuafkOS7tuS6i++8jOaXtumXtOS5heS6hu+8jOWws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jOWApu+8jOWwseS8muacieS4gOenjeaDs+imgemAg+emu+eahOWGsuWKqOOAgu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OjOWApuS6hui/meS4quWfjuW4guOAgeeIseeahOS6uuOAgeWdmuaMgeeahO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7meS4jeS6huiHquW3seWdmuaMgeS4i+WOu+eahOWLh+awl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lpKnvvIzkvaDkvJrlr7nokZfov4fljrvnmoTkvKTnl5vlvq7nr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hJ/osKLnprvlvIDkvaDnmoTpgqPkuKrkurrvvIzku5bphY3kuI3kuIrkvaD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moTlpb3jgIHkvaDnmoTnl7Tlv4PjgILku5bnu4jnqbbkuI3mmK/lkb3lrpr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ubjlpb3ku5bkuI3mmK/jgII8L3A+PHA+PGVtPjExLjwvZW0+5bm06b6E6La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a2m5Lya5LqG6aG65YW26Ieq54S244CC5Lul5YmN5oC76K6k5Li65Z2a5oyB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Y5by65aSn77yM5L2G5piv6ZW/5aSn5ZCO5omN5Y+R546w77yM6K6p5oiR5Lus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iv5pS+5LiL44CCPC9wPjxwPjxlbT4xMi48L2VtPuacieW+iOWkmueahOWlouec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+oeaFle+8jOS9huWPquiDveeci+iAjOatouatpe+8jOmCo+WwseaYr+S6uuag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iKvogIHmg7PnnYDlj5bmgqbliKvkurrvvIzkvaDotorlnKj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sLHotorljZHlvq7jgILlj6rmnInmj5DljYfoh6rlt7HvvIzlj5bmgq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rqnliKvkurrmnaXlj5bmgqbkvaDvvIzmiY3kvJrku6TkvaDmm7TmnInku7flgL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I3plb/vvIzorrDkvY/vvJrlr7noh6rlt7Hlpb3ngr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aWI77yM55Sf5rS75oC75pyJ5LiN5aaC5oSP77yM5aSp5LiL5rKh5pyJ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05bit77yM57q15pyJ5Y2D6Iis5LiN6IiN77yM5Lmf5LiN5b6X5LiN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1ruWNjuS4gOeUn++8jOa3oeW/mOS4gOWto+OAguepuuaci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k+S5see8oOe7teOAgueskeWuueS4jeinge+8jOiQveWvnuS4h+WNg+OAguW8p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juW5tOOAgumCo+S6m+W5tOWNju+8jOaBjeeEtuWmguaipuOAguS6puWmgu+8jO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Ou+S4jei/lOOAguS4jeazo+emu+WIq++8jOS4jeiviee7iOau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kupvml6DlpYjmmI7mmI7oh6rlt7HlvojlnKjkuY7nmoTjgIHljbT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KjkuY7vvIzmnInkupvkurrmmI7mmI7lvojmg7Plv7XvvIzljbTkuI3mlaLljrvmg7P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CR5bm055qE5pe25YCZ77yM5oiR55av54uC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oiR6LWw6L+Z5LiJ5Liq5a2X44CC5q2k5Yi777yM5oiR5YaN5Lmf5LiN5Lya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p5Lu75L2V5Lq65bim5oiR6LWw44CC5oiR5a2m5Lya5LqG77yM6Ieq5oiR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usOS9j++8jOawuOi/nOS4jeimgeWfi+aAqOW3sue7j+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imgeS5iOWwseaUueWPmOWug++8jOimgeS5iOWwseWuiemdmeeahOaOpe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6uuacieS4quWlveeahOW/g+aAge+8jOaJjeiDveS6q+WPl+S6uueUn+OAguW5uOem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S6puW+iOi/ke+8jOWwseeci+S9oOeUqOS7gOS5iOecvOWFieeci++8jOeUqOS7gO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mdouWvueOAgjwvcD48cD48ZW0+MTkuPC9lbT7kuYvliY3op4nlvpflvZPlhbXlpKr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iY3lj5HnjrDvvIzljp/mnaXmsqHlvZPov4flhbXmmK/kurrnlJ/mnID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I8L3A+PHA+PGVtPjIwLjwvZW0+5L2g6Zeu5oiR5Li65LuA5LmI5LiN5oCV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6KeJ5b6X5Lq655Sf5aSq6Ium77yM55eb6Ium6L+c6L+c5aSa5LqO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u5oiR5Li65LuA5LmI5LiN5oOz5q2777yM5Zug5Li65oiR5pyJ5b6I5Zyo5oS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V5oiR5LiN5Zyo5LuW5Lya5a2k5Y2V77yM5LuW6YKj5LmI5YK777yM5Li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Liq5Lq644CCPC9wPjxwPjxlbT4yMS48L2VtPuS6uueUn+acieWkqueahO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4g+a7oeacn+W+heS6uueUn++8jOWwseavlOWmguaYr+S4gOS4quWkp+iI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vj+S4quS6uu+8jOmDveaYr+S4gOWQjeWlvea8lOWRmOS6uueUn+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+8jOaXoOmdnuaYr+WIhuWIq+aJrua8lOeahOinkuiJsuS4jeW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KnlhazmiorkuIDnp43prYXlipvpmpDol4/lnKjlm7Dpmr7nmoT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6rmnInmlaLkuo7lsL3lipvku47kuovlm7Dpmr7nmoTkurrmiY3mhI/or4bliLD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rYXlipvjgII8L3A+PHA+PGVtPjIzLjwvZW0+55Sf5ZG955qE5a6M5pW077yM5Zyo5LqO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a655b+N562J5b6F5LiO54ix77yM5aaC5p6c5rKh5pyJ6L+Z5LiA5YiH77yM5oul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Lmf5piv6Jma5peg44CCPC9wPjxwPjxlbT4yNC48L2VtPueOsOWunu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Fhea7oeS6huaXoOWliOS4juiJsOi+m++8jOS4jeaYr+avj+S4quS6u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iDveaBsOWIsOWlveWkhOeahOOAgjwvcD48cD48ZW0+MjUuPC9lbT7kurrnlJ/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mmK/miZPlvIDkuoblsLHlkIjkuI3kuIrnmoTkuabvvIzkurrnlJ/mmK/ouI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m57kuI3kuoblpLTnmoTot6/vvIzniLHmg4XmmK/miZTlh7rkuoblsLHmlLbkuI3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zms6jjgII8L3A+PHA+PGVtPjI2LjwvZW0+5a2Y5Zyo77yM6KaB6K6p54ix5a2Y5Zy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O45oCA77yM5LiN566h5pu+57uP6YGH5Yiw5oCO5qC355qE5Lyk5a6z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Zyo5LiN6L+c55qE5pyq5p2l77yM5LiN6Iej5pyN5Lq655Sf5peg5aWI5Zyw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55Y675b+D5aS05pym6IOn55qE5bCY5Z+D77yM5oiR55u45L+h77yM5oiR5Ly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77yBPC9wPjxwPjxlbT4yNy48L2VtPuW9k+aIkeS7rOS5oOaDr+S6hum7k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S5oOaDr+S6hum7keaal++8m+mdouWvuem7keWknO+8jOaIkeS7rOmAieaLqe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JgOS7pe+8jOmdouWvuem7keaal++8jOS4jeWmgumAieaLqeetieW+heWFi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rlnKjouqvlpITpgIblooPml7bvvIzpgILlupTnjq/lo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rp7lnKjmg4rkurrjgILkurrlj6/ku6Xlv43lj5fkuI3lubjvvIzkuZ/lj6/ku6X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3lubjvvIzlm6DkuLrkurrmnInnnYDmg4rkurrnmoTmvZzlipvvvIzlj6ropoHnq4v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lroPvvIzlsLHkuIDlrprog73muKHov4fpmr7lhb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WK55Sf5rS75bey57uP5aSf6Ium5LqG77yM5LuW5Lus5bCx5piv5oiR5Lus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6aOO5riv77yM5rip5pqW5a6J5LmQ56qd77yM5Lq66Ze05LmL5YW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WkquiLpu+8jOWlvemVv+aXtumXtOayoeWQg+i/h+i/meS5iOWlv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WTgeS6hu+8jOWlveWkp+S7ve+8jOi2heWlveWQg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I7kuI3lj6/ku6XlgZrmnIvlj4vvvIzlm6DkuLrlvbzmraTkvKTlrrPov4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mlYzkurrvvIzlm6DkuLrlvbzmraTmt7HniLHov4fvvIzmiYDku6XmiJHku6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nIDnhp/mgonnmoTpmYznlJ/kurrjgII8L3A+PHA+PGVtPjMyLjwvZW0+5oiR5q+U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YO95biM5pyb5L2g5bm456aP77yM5Y+q5piv5oOz5Yiw5Lul5ZCO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oiR77yM5L2g55qE5b+r5LmQ5LiN5piv5oiR57uZ55qE77yM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L+H44CCPC9wPjxwPjxlbT4zMy48L2VtPuaIkeeXm+aBqOeOsOWcqOaXoOiD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IkeWNtOWtpuS8muS6humhuuS7ju+8jOeUn+a0u+acieW+iOWkmuaXoOWl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eLrOiHquS4gOS6uue7hue7huWTgeWRs+OAgjwvcD48cD48ZW0+MzQ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urrpg73mmK/lvojotLHnmoTvvIzniLHkvaDlrqDkvaDnmoTkurrkvaDkuI3nqIDn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lhrfoi6XlhrDpnJznmoTljbTmmK/nqbfov73kuI3oiI3vvIzmnIDlkI7mkJ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vZPps57kvKTnmoTov5jmmK/oh6rlt7HjgII8L3A+PHA+PGVtPjM1LjwvZW0+5a+75om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pyq5p2l77yM56yR5a+5546w5a6e55qE5peg5aWI77yM5LiN6IO95ZCO6YC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5YaN5b235b6o55qE5pe25YCZ77yM5rC46L+c5ZCR5YmN77yM6Lev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44CCPC9wPjxwPjxlbT4zNi48L2VtPueIseadpei/h++8jOS5n+i1sOi/h++8jOe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+aBqOi/h++8jOS8pOi/h+aJjeS8muaHgu+8jOS4gOWIh+eahuaYr+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KTmhJ/kuI7mgJ3lv7XvvIzpg73mmK/ml6DlpYjnmoTnjq/looPlkoz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nlJ/mtLvooqvov6vluKbmnaXnmoTvvIE8L3A+PHA+PGVtPjM4LjwvZW0+6L+Y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5Sf5rS75Lit5pyJ5b6I5aSa55qE6YGX5oa+77yM5L2G5piv77yM6L+Y5aW9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+l6YGT5Lq655Sf5pys5p2l5bCx5pyJ5b6I5aSa55qE6YGX5oa+5ZKM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5piv5Lq655Sf55qE6ZmE5bGe5ZOB77yM6L+Z5piv5Lq655Sf5pys6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TpueEtuWbnummlu+8jOaJjeWPkeeOsOS6uua0u+edgO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4gOeerOmXtOOAguept+S5n+Wlve+8jOWvjOS5n+Wlve+8jOW+l+S5n+Wlve+8jOW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S4gOWIh+mDveaYr+S4jei/h+i/h+ecvOS6keeDn+OAguedoeedgOedoeedgO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kuS6hu+8jOi/meaYr+WHuueUn+OAguWTreedgOWTreedgOWwseedoeedgOS6h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OAgjwvcD48cD48ZW0+NDAuPC9lbT7mtJfooaPmnLrlvI/mgYvniLHvvIzlhYjm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HnvKDnnYDkvaDjgIHlm7TnnYDkvaDovazvvIzlpoLog7bkvLzmvIbnmoTnuqDn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ho3miorkvaDmpqjlubLvvIznhLblkI7lsLHmiorkvaDnlKnlnKjkuI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7otbfjgII8L3A+PHA+PGVtPjQxLjwvZW0+5Lq65LiA6L6I5a2Q77yM5L2g5b6X5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77ya55WZ5b6X5L2P55qE5LiN6ZyA55So5Yqb77yM55WZ5LiN5L2P55qE5LiN6Zy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p2l5Y676ZqP57yY77yM5by65rGC5LiN5b6X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KiuW/g+mDveaOj+e7meS6huS9oO+8jOS9oOi/mOWBh+ijheeci+S4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jeWWnOasou+8m+acieeahOS6uuaKiuS9oOeahOW/g+mDveaOj+i1s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Bh+ijheS4jeeWvO+8jOWboOS4uuS9oOeIse+8gTwvcD48cD48ZW0+NDMuPC9lbT7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nmoTkuovvvIzor7Tli4fmlaLnmoTor53vvIzmg7Pnvo7lpb3nmoTkuovvvIznnaH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moTop4nvvIzmiorml7bpl7TnlKjlnKjov5vmraXkuIrvvIzogIzkuI3mmK/mirHmgKj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Sf5rS75pys5p2l5bCx5LiN5a655piT5LqG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5Ye6546w5oiR55qE6ISR5rW36YeM77yM5YaN5Lmf5LiN5oOz55yL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oOz6YKj5LmI55eb6Ium5LqG44CCPC9wPjxwPjxlbT40NS48L2VtPuacg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VjOS6uu+8jOWwseaYr+ayoeacieWdmuW8uueahOS/oeW/t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K/otbflmLTop5LvvIzmsqHmnInlgbfnnYDnrJHvvIzkuZ/orrjov5nlsLHmmK/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DlpYjnmoToi6bnrJHjgII8L3A+PHA+PGVtPjQ3LjwvZW0+5LuO57uZ5Yir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7uZ6Ieq5bex5LiA5qyh5oul5oqx44CC5Lqu55qE5YWJ5oC75piv5Yi6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5Sf5rS75oC75piv5pyJ6Ium5pyJ55Sc77yM5LiW55WM5LmL5aSn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655piT77yM5pil6Iqx57u/5Y+25Zub5a2j5oC75Lya5pyJ5L2g5oiR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gOebtOS7peadpe+8jOaIkemDveinieW+l+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+iOeLrOeri++8jOW+iOWdmuW8uu+8jOW+iOS4iui/m++8jOS4jeacjei+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vueS6jueUn+a0u++8jOaIkeaciei2s+Wkn+eahOmfp+aAp+WSjOWGsuWKs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iq+eUn+a0u+aJk+WAkuOAguS9huaYr++8jOW9k+aIkeecn+ato+e7j+WOhumjjumb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JjeaDiuinieW9k+WIneeahOaIkeaYr+mCo+S5iOeahOa1heiW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oqvkurrnkIbop6PmmK/lubjov5DnmoTvvIzkvYbkuI3ooqvnkIbop6P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3lubjjgILkuIDkuKrmioroh6rlt7HnmoTku7flgLzvvIzlrozlhajlr4TmiZjkuo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kIbop6PkuIrpnaLnmoTkurrvvIzlvoDlvoDlubbml6Dku7fl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6I5aSa5LqL5oOF77yM5oiR5Lus6YO96Lqr5LiN55Sx5bex77yM5Y+q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q6L5b+N77yB5Lq65ZKM546w5a6e6YO95b6I5q6L5b+N77yB5rS7552A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ir5rWq6LS55LqG6Z2S5pil77yB5pyJ5Lqb6YGX5oa+77yM5piv6KGl5LiN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1MS48L2VtPuWugeaEv+W9k+S4gOS4quWCu+WtkO+8jOaOqeml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S4jeWuie+8jOeXm+iLpu+8jOawuOi/nOiusOW+l+S4gOS7tuS6i++8mu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juS4jeaOieecvOazqu+8jOecvOazquaYr+eVmee7meW8seiAheeahO+8jO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OAgee6oOe7k+WPquacieiHquW3seaHguOAguaXoueEtueUn+a0u+W3sue7j+Wk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mCo+S9leS4jee7p+e7reW+rueske+8jOi1t+eggeWPr+S7peaOqemlsOacg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HquW3se+8gTwvcD48cD48ZW0+NTIuPC9lbT7lsoHmnIjlvITkurrvvIzlubTovb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kvaDml6Dms5Xmh4LvvJvmh4Llvpfml7bvvIzlubTovbvlt7LmmK/kuI3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nInkupvkurrnlJ/kuI7oh6rmiJHvvIzml6Llj6/nlKjmnaXmiJjog5zvvIzmm7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nm7jlpITnmoTvvIzlkb3ov5DnmoTnsr7lvanvvIzkuI3lj6rlnKjovbDng4j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lubPmt6HkuI7lronpnZnvvIzkuqbmmK/lv4PngbXnmoTlj6bkuIDnp43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nlJ/kuI3plb/vvIzllK/mnInnj43niLHvvIzmiY3kuI3kvJrplJnov4fpgqPkup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6/niLHvvIzorqnpgZfmhr7lsL3ph4/lsJHkupvjgII8L3A+PHA+PGVtPjUz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66Z2Z5pe277yM6Lq65LiL5p2l5LuU57uG5oOz5oOz77yM55Sf5rS75pys5p2l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B5pS+5LiN5LiL55qE6LSj5Lu777yM57uP5Y6G5LiN5a6M55qE5Z2O5Z2377y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5qE5peg5aWI77yM6Lqy5LiN5a6M55qE5bqU6YWs77yb5b+Z5LiN5a6M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iN5Yiw55qE5piO5aSp44CCPC9wPjxwPjxlbT41NC48L2VtPuW9k+Wkp+mDq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cqOWFs+azqOS9oOmjnueahOmrmOS4jemrmOaXtu+8jOWPquacieWwkemDqOWIh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mjnueahOe0r+S4jee0r+OAgjwvcD48cD48ZW0+NTUuPC9lbT7ouqvovrn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i6bmpZrlkozml6DlpYjjgILml6Dlj6/lpYjkvZXoirHokL3ljrvvvIzoirHokL3lh6D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Yjnm7jpmo/jgII8L3A+PHA+PGVtPjU2LjwvZW0+5Lq655Sf5peg5rOV6aKE5r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peg5rOV5pS55Y+Y77yM55Sf5rS75bCx5piv55qu6Z6t77yM5q+P5LiA5aSp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62W44CCPC9wPjxwPjxlbT41Ny48L2VtPuS4jeimgemXruaIkei/h+W+l+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ivtO+8jOi/mOa0u+edgOOAgjwvcD48cD48ZW0+NTguPC9lbT7nlJ/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mtLvkuI3lrrnmmJPvvIznlJ/mtLvopoHpmo/mhI/jgILku4rnlJ/kuLr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h4Llvpflpb3lpb3lvoXoh6rlt7HjgILmsqHmnInku4DkuYjvvIzmr5Tlpb3lpb3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7TliqDph43opoHkuobjgII8L3A+PHA+PGVtPjU5LjwvZW0+5oC75pyJ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LiA5Liq5Lq677yM6K6p5L2g5b+D5Yqo5Yiw55WZ5oGL5LiN5bey77yb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q677yM5LiA5Y+l5a+55LiN6LW377yM6K6p5L2g5b+D55eb5Yiw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44CCPC9wPjxwPjxlbT42MC48L2VtPuS6uueUn+WcqOS4lu+8jOiwg++8jO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kqumrmO+8jOmrmOS6humavuS7peWQiOWjsOOAguS6i++8jOS4jeiDveWBmuW+l+Wk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7neS6humavuS7pei/m+mAgOOAgjwvcD48cD48ZW0+NjEuPC9lbT7nlJ/mtLvkuI3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vnmoTlkIPllp3mi4nmkpLvvIzov5jmnInlranlrZD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66A5Y2V55qE55Sf5rS75LmL5omA5Lul5b6I5LiN5a655piT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b6X566A5Y2V77yM5LiA5a6a5LiN6IO95oOz5b6X5aSq5aS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enkeWtpuS4iuayoeacieW5s+WdpueahOWkp+mBk++8jOWPquacieS4jee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pu+8jOayv+edgOmZoeWzreWxsei3r+aUgOeZu+eahOS6uu+8jOaJjeacieW4jOacm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ei+ieeahOmhtueCueOAgjwvcD48cD48ZW0+NjQuPC9lbT7miJHku6XmiJHnmoTmlr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aDljbTor7TmiJHkuI3kuobop6PkvaDjgILlj6/mmK/miJHmg7P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orrjnu5nkvaDnmoTkuI3mmK/kvaDmg7PopoHnmoTvvIzkvYbmmK/miJ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miJHorqTkuLrmnIDlpb3nmoTjgII8L3A+PHA+PGVtPjY1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auY6YCf6KGM6am255qE5YiX6L2m77yM5Yid5oGL5q2j5aaC6Lev6L65576O5Li9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oiR5Lus6IO95aSf5Z2Q5Zyo6L2m5LiK6Z2Z6Z2Z55qE5qyj6LWP5a6D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ez5LiL6L2m5Y675rWB6L+e5b+Y6L+U44CC5q+V56uf77yM57uI54K556uZ5omN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/meS4quS4lueVjOS4iu+8jOWkquWkmueahOS4u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tlOahiO+8jOWkquWkmueahOetlOahiOayoeacieS4uuS7gOS5iOOAgui/me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S4gOS4quS6uui1sOS4i+WOu++8jOaXoOiuuuS7peS7gOS5iOagt+eahOWnv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InkupvkuovvvIzkuI3nu4/mhI/kuZ/kvJrmg7Potb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m57lv4bvvIznmb3lj5Hoi43oi43kuZ/ml6Dms5Xlv5jorrDvvJvmnInkupvkvKT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msLjov5znnIvkuI3op4HvvIzlm6DkuLrlroPlsLHlnKjkvaDnmoTlv4Pph4z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I8L3A+PHA+PGVtPjY4LjwvZW0+5aSV6Ziz5piT6YCd77yM5bKB5pyI5raI6YCA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LiN5Zyo77yM6Iqx5byA6Iqx6JC944CC5oC75Zyo5oSf5Y+55Lq655Sf77yM5Lq6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44CCPC9wPjxwPjxlbT42OS48L2VtPuWkp+aPkOeQtOeahOWjsOmfs+WwseixoeS4gO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3puWyuOaYr+aIkeaXoOWliOW/mOiusOeahOWbnuaDs++8jOWPs+WyuOaYr+aIk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p+aPoeeahOaui+aatOW5tOWNju+8jOaXgei+uea1gea3jOeahO+8jOaYr+aIkeW5t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gea3oea3oeeahOaEn+S8pO+8gTwvcD48cD48ZW0+NzAuPC9lbT7kurrmtLvkuIDkuJb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nu4/ljobjgILoi6bkuZ/lpb3vvIzkuZDkuZ/lpb3vvIzov4fljrvnmoTkuI3m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h43mj5DvvIzov73lv4bov4fljrvvvIzlj6rog73lvpLlop7kvKTmgrLjgIL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naLlj7nmga/nmoTml7blgJnvvIzml7blhYnlt7LpgJ3vvIzlubjnpo/kuZ/ku4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vJ3mgoTmgoTnmoTmupzotbDjgII8L3A+PHA+PGVtPjcxLjwvZW0+5LuA5LmI5Y+r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77ya5pyJ5pe25YCZ77yM5LuW55qE5LiA5Y+l6K+d5Y+v5Lul6K6p5L2g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77yM5pyJ5pe25YCZ77yM5LuW55qE5LiA5Y+l6K+d5Lmf5Y+v5Lul6K6p5L2g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44CC6L+Z5bCx5piv5Zyo5LmO44CCPC9wPjxwPjxlbT43Mi48L2VtPueUn+WRv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6m+mBl+aGvu+8jOW8peihpeS4jeS6hu+8m+eUn+a0u+S4re+8jOaAu+acieS6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aXoOWPr+WliOS9leOAgjwvcD48cD48ZW0+NzMuPC9lbT7lpoLmnpzog73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lpb3ml7bpl7TvvIzorqTnnJ/np6/ntK/lpb3oh6rlt7HnmoTngrnmu7TmiYD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nmoTml6XlrZDph4zvvIzlsLHkvJrlm6DkuLrku4rlpKnnmoTov5nkupvnp6/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jrflvpfkuLDmlLbjgII8L3A+PHA+PGVtPjc0LjwvZW0+6LCB5piv6LCB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77yM6LCB5piv6LCB55Sf5ZG955qE6L2s6L2u77yM5YmN5LiW55qE5bCY77yM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peg56m35peg5bC955qE5ZOA5Lyk55qE57K+6a2C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S7juayoemBh+ingeS9oO+8jOWmguaenOaIkeS7juayoe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IkeS4gOW8gOWni+ayoeWdmuS/oe+8jOS5n+iuuOaIkeWwseS4jeS8mu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/meS4quiHquW3seOAgjwvcD48cD48ZW0+NzYuPC9lbT7lt6XkvZzkuK3mjqXop6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kuovvvIzlpoLmnpzog73lpITnmoTmnaXpgqPlsLHnu6fnu63nm7jlpITvvIzlpI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kuI3opoHooajnjrDlpKrlpJrnmoTmlYzmhI/jgILlpKflrrbpg73mmK/miJDlub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nKzmnaXlsLHkuI3lrrnmmJPkuobvvIzlsLHkuI3opoHnu5noh6rlt7H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7vloLXkuobjgII8L3A+PHA+PGVtPjc3LjwvZW0+6K6w5b6X5L2g5pu+57uP6K+0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yk5a6z5oiR77yM5Y+v5Y205LiA5qyh5qyh6K6p5oiR6Zq+6L+H77yM5Li65LuA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6p5oiR5Lyk5b+D77yM5piv5oiR54ix5LqG5LiN6K+l54ix55qE5Lq677yM6L+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5LiN6K+l5Lyk55qE5b+D44CCPC9wPjxwPjxlbT43OC48L2VtPue7meeahOS8p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acgOWQjuazquWNtOmaj+W+rueske+8jOWkuuWHuuecvOectuOAguiwgeWvguWv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5geWNjuOAguiwgeWfi+iRrOS6huWkqea2r+OAguiwgeaVo+WwveS4gOi6q+aIjueUs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WUseemu+atjOOAguWvueiwgeivtOaDheivneOAgue7meiwgeWGme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rrnlJ/pgZPot6/kuIrml6LmnInlnabpgZPvvIzlj4jmnInms6Xms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LmnInnvo7mma/vvIzlj4jmnInpmbfpmLHvvIzlj6rmnInlnZrlrprkv6Hlv7Xlj4j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nmoTkurrmiY3og73liLDovr7og5zliKnnmoTnu4jngr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iR5b6I5aW977yM5Y+q5piv5LiN5Lmg5oOv77yM5Y+q5piv5Lya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5LiA5LiL77yM5Y+q5piv5Lya5Zyo5p+Q5LiA556s6Ze056qB54S25b6I5oOz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piv5Lya5Zyo5ZCs5Yiw5p+Q5LiA5Y+l54af5oKJ55qE6K+d5pe25b6I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Un+a0u+acieWkquWkmueahOaXoOWliO+8jOiuqeS6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Useiht+OAgjwvcD48cD48ZW0+ODIuPC9lbT7kurrnlJ/lsLHmmK/ov5nmoLf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or7TnnYDlsLHlj5jkuobvvIzlkKznnYDlkKznnYDlsLHlgKbkuobvvIznnIvnnY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ljozkuobvvIzot5/nnYDot5/nnYDlsLHmhaLkuobvvIzotbDnnYDotbDnnYDlsLH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iLHnnYDniLHnnYDlsLHmt6HkuobvvIzmg7PnnYDmg7PnnYDlsLHnrp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q655Sf5piv5LiA5qyh6Iiq6KGM44CC6Iiq6KGM5Lit5b+F54S2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O5ZCE5Liq5pa56Z2i6KKt5p2l55qE5Yqy6aOO77yM54S26ICM5q+P5LiA6Zi16aO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g5b+r5L2g55qE6Iiq6YCf44CC5Y+q6KaB5L2g56iz5L2P6Iiq6Ii177yM5Y2z5L2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aOO6Zuo77yM5Lmf5LiN5Lya5L2/5L2g5YGP56a76Iiq5ZCR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N2NoMTRzNHU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jdjaDE0czR1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3CE11693C23DC8B99B124C9C066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