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7F5E72675571BED4676A80B253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7F5E72675571BED4676A80B253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fpemBk+S9oOiBiuWkqei9r+S7tuS4uuS7gO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WQl++8n+WboOS4uuS9oOabvue7j+S4uuS6huS4gOS4quS6uua3o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S4jeS8muacieS6uuWGjeaJvuS9oOS6h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7iOeahOS7t+WAvOWcqOS6juiniemGkuWSjOaAneiAg+eahOiDveWKm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WcqOS6jueUn+WtmOOAgjwvcD48cD48ZW0+My48L2VtPueUn+WRveaYr+WNleeL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+8jOaXoOiuuuaAjuagt+eahOihgOiCieS6pOieje+8jOaIkeS7rOW/hemhu+eLrOiH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lueVjOeahOmjjumbqOOAgjwvcD48cD48ZW0+NC48L2VtPuW/q+S5k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HquWcqOWuieivpueahOiInui5iO+8jOW/q+S5kOaYr+e7meS6uuS7peeIs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XtuS6q+acieeIseeahOasouaEieeahOaykOa1tOOAguW/q+S5kOaYr+i6q+W/g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SjOadvuW8m++8jOW/q+S5kOaYr+S4gOenjeWSjOiwkOWSjOWug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gOiwk+eahOW4jOacm++8jOS4jeaYr+aYjuWkqeeahOWIsO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aXpeWtkOmDveS8mui/h+WOu+OAguaJgOiwk+eahOe7neacm+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al+a3oe+8jOiAjOaYr+aJgOacieeahOWFieS6rumDveS4jeWGje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+8jOS9oOaDs+ivgeaYjue7meS4gOS4h+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WQjuadpe+8jOS9oOWPkeeOsOWPquW+l+WIsOS6huS4gOS4quaYjueZ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n+S6huOAgjwvcD48cD48ZW0+Ny48L2VtPuWdmumfp+S4jeWcqOS6juS9oO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Vv++8jOiAjOaYr+S9oOiDveWdmuaMgei3keWujOS4gOauteWPiOS4gOa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S4juS7luS6uuavlOi+g++8jOaHguW+l+aso+i1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JjeiDveiuqeiHquW3sea0u+W+l+i9u+advuiuuOWkmu+8jOS5n+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vuWIsOW5uOemj+eahOWFpeWPo+OAgjwvcD48cD48ZW0+OS48L2VtPuaIke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quebluS4luiLsembhO+8jOacieS4gOWkqeS7luS8mui4qeedgOS4g+iJsuS6keW9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tuaIke+8jOaIkeeMnOS4reS6huWJjeWktOWPr+aIkeeMnOS4jeedgOi/m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lm5vmlrnnlaXvvJrmiorlpb3oh6rlt7HnmoT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lv4PkuK3nmoTkuovvvIzlubLlpb3miYvph4znmoTmtLvvvIzotbD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xLjwvZW0+5ZGo5p2w5Lym6K+054ix5oOF5YOP6b6Z5Y2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6K6k5Li66L+Z5Liq5q+U5Za75piv5b6I6LS05YiH55qE77yM5Zug5Li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YO96Lef5oiR5LiA5qC377yM5LiA6L6I5a2Q5Lmf6KeB5LiN5Yiw5LiA5qyh6b6Z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xMi48L2VtPuedoeinieS5n+aYr+S4gOenjeino+iEse+8j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S8muS4jeaCsuOAgeS4jeawlOOAgeS4jeeDpuaBvOOAgeS4jeWtpOWNl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S6iOS9oOefreaaguWkseW/hueahOaXtumXt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3mm77otbfoiJ7nmoTml6XlrZDvvIzpg73mmK/lr7nnlJ/lkb3nmoT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q5p2l5LiN6L+O77yM6L+H5b6A5LiN5oGL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56s6Ze05bCx5piv55Sf5ZG955qE5ZSv5LiA556s6Ze044CC5rS7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bCx5rS75aW95LqG5LiA55Sf44CCPC9wPjxwPjxlbT4xNS48L2VtPuWvu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IluWPi+aDhe+8jOaIkeWPquebuOS/oeS4gOWPpeivne+8muaXpeS5heing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IsOacgOWQjueahOaJjeaYr+WlveeahOOAguaIkeS8muWGt+aaluiHquefpe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S4uuS5i+OAgjwvcD48cD48ZW0+MTYuPC9lbT7kvaDmsLjov5zpg73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lnKjot6/kuIrpmo/kvr/op4HliLDnmoTot6/kurrnlLLvvIzmmK/liKvkur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mg7Pop4HliLDnmoTkurrjgII8L3A+PHA+PGVtPjE3LjwvZW0+6LaK5bmz5bq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5qyi6IOh5oCd5Lmx5oOz77yM6LaK5LyY56eA55qE5Lq66LaK5Lmg5oOv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q655qE5bGC5qyh6LaK6auY77yM5oCd5oOz5bCx6LaK57qv57K5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6A5Y2V77yM55Sf5ZG95bCx6LaK5rex5Yi7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+8jOS4ouaOieS6hu+8jOaJjeacieS6kea3oemjjui9u+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nn63mmoLvvIzpgInmi6noh6rlt7Hnoa7lrpr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aLmsYLmr4/kuKrkurrnmoTnkIbop6PvvIzkv53mnInliJ3lv4PljbP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H5aW96Ieq5bex55qE55Sf5rS777yM6K+l5p2l55qE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yMS48L2VtPuaXoOiuuuWPkeeUn+S7gOS5iOS6i+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7mOS6jOWIhumSn++8m+WFiOWkhOeQhuWlveW/g+aDhe+8jOWGjeWkhOeQhu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kuI3mmK/nlKjmnaXpgInmi6nnmoTvvIz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LvnmoTjgII8L3A+PHA+PGVtPjIzLjwvZW0+5pyJ5pe25YCZ5ZKM5b6I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I5oGv77yM5LuW5Y205LiA55u05rKh5pyJ5Zue5oiR77yM5oiR5bCx5Lya5Yig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6K+d5qGG77yM5ZCm5YiZ5oC75oSf6KeJ55yL6KeB5LqG6YKj5Liq5a+56K+d5q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5yL6KeB5LqG6Ieq5bex55qE5Y2R5b6u5ZKM6K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gOeyvuW9qeeahOS4jeaYr+aIkOWKn+eahOmCo+S4gOeerO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nuWktOeci++8jOmCo+autea8hum7keeci+S8vOayoeacieWwveWktOOAgeiLpuiL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eahOi/h+eoi+OAgjwvcD48cD48ZW0+MjUuPC9lbT7mh5Lmg7DnmoTkurrnrY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moTkurrnnIHml7bpl7TvvIzli6TlpYvnmoTkurrlnKjmipP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55Lq65a+55bex77yM5aaC5p6c5L2g6IO9JmxkcXVvO+ivtO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CZyZHF1bzvvvIzpgqPkuYjlsLHkvJrlsJHmjonkuIDlpKfljYrnmoT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LiN5b6X5LiN6YC8552A6Ieq5bex5pu05LyY56e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6K645aSa6LSx5Lq6562J552A55yL5L2g55qE56yR6K+d77yM5Zyo6JaE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rex5oOF55qE5rS7552A44CCPC9wPjxwPjxlbT4yOC48L2VtPuWBpei6q+WS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S4lueVjOS4iuaIkOacrOacgOS9jueahOWNh+WAvOaWueW8j++8m+iAjOaH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muW+gOeJm+mAvOeahOi3r+S4iuacgOWkp+eahOaVjOS6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r4/kuIDlnLrnm7jpgYfvvIzpg73mmK/nvJjliIbvvIzmsqH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Jvmr4/lpKnpg73opoHlgZrmnIDmo5LnmoToh6rlt7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6K+05rWF5LqG5LiN5oSf5Lq677yM6K+05rex5LqG5rKh5Lq6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peawtOWIneeUn++8jOaYpeael+WIneebm++8jO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S9oOOAgjwvcD48cD48ZW0+MzIuPC9lbT7miJborrjvvIzmiJHku6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rrnlJ/nmoTojZLlh4nvvIzmiY3og73mirXovr7lhoXlv4PnmoTnuYHljY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m77mi6XmnInvvIzkvaDmsLjov5zkuZ/kvZPkvJrkuI3liLDlpLHljrv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JvlpoLmnpzkvaDkuI3mm77lpLHljrvvvIzkvaDkvr/msLjov5zml6Dms5XmmI7nmb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j43otLXvvIE8L3A+PHA+PGVtPjMzLjwvZW0+5L2g5piv5LuA5LmI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55piT6YGH5Yiw5LuA5LmI5qC355qE5Lq644CC5YGa5pyA5aW955qE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pyA5aW955qE5Yir5Lq677yBPC9wPjxwPjxlbT4zNC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ZveS4gOS4qumBk+eQhu+8jOi2iuaYr+iZmuaDheWBh+aEj+i2iuaYr+ihqOmdo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2iuaYr+ecn+aDheWunuaEj+i2iuaYr+WGheaVm+a3seayie+8jOaXoOmcgOiog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iKvlho3orqnkvaDnmoTngbXprYLkuLrkvaDnmoTnmq7l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foi6bntK/vvIzkurrnlJ/ovaznnqzogIzpgJ3vvIzngbXprYLlkoznmq7lm4r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J/ogIzml6DmgpTjgII8L3A+PHA+PGVtPjM2LjwvZW0+5LiN6KaB5Lu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6K6k6K+G5oiR77yM5Zug5Li65LuW5Lus5LiA6Iis6YO95pyJ5Y+j6Ie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S6i+aDheaYr+imgeivtOWHuuadpeeahO+8jOS4jeimgeeti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Ou+mihuaCn++8jOWboOS4uuWvueaWueS4jeaYr+S9oO+8jOS4jeefpemBk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etieWIsOacgOWQjuWPquiDveaYr+S8pOW/g+WSjOWkseacm+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OAgjwvcD48cD48ZW0+MzguPC9lbT7nu4jkuo7lj5HnjrDvvIz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IzkuI3mmK/lpLHljrvkuobvvIzmiY3mh4Llvpfnj43mg5zvvIzogIzmmK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YDvvIzov5jmmK/kvJrlpLHljrvjgII8L3A+PHA+PGVtPjM5LjwvZW0+5LuA5LmI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iN5byD55qE5Lq677yM5LuA5LmI5Lmf5pS55Y+Y5LiN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Ine+8jOe6puedgOingeS4gOmdouWwseiDveS9v+ingemdoueahOWJjeWQj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vuedgOWFie+8jOWPmOaIkOWlveaXpeWtkOOAgjwvcD48cD48ZW0+ND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l7blgJnvvIzkvaDpg73pnIDopoHnu5noh6rlt7HkuIDkuKrmmI7noa7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m6DkuLrlvojlpJrml7blgJnmnInkupvkurrku5bkvJrkuIDngrnkuIDngrnno6j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pXnur/vvIzlvZPkvaDmsqHmnInlupXnur/nmoTml7blgJnvvIzkvaDlsLH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mjqfliLbjgII8L3A+PHA+PGVtPjQyLjwvZW0+6ICM5LiN6K+t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eb6ICM5LiN6KiA5piv5LiA56eN5Y6G57uD44CCPC9wPjxwPjxlbT40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S9oOS8mumdmeW/g+S4i+adpe+8jOWDj+S4quWxgOWkluS6uuS4gO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aVheS6i++8jOeskeedgOaRh+aRh+WktO+8m+S7peWJjeeahOiHquW3se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S6huOAgjwvcD48cD48ZW0+NDQuPC9lbT7msqHmnInmlLbmi77mrovlsYDnmoT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lL7nurXlloTlj5jnmoTmg4Xnu6rvvIzlgZrkuIDkuKrnibnliKv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J/lvoXnqoHlpoLlhbbmnaXnmoTlpb3ov5DvvIzlj6rluIzmnJv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jmnInlm57miqXjgII8L3A+PHA+PGVtPjQ1LjwvZW0+5oy66L+H6L+Z5q61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5u45L+h57Of57OV55qE5pel5a2Q54as6L+H5Y675LqG77yM5Ymp5Li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L+Q5rCU44CCPC9wPjxwPjxlbT40Ni48L2VtPuaOpeWPl+WtpOeLrO+8jO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OpeWPl+iHquW3seaYr+S4jeWujOaVtOeahO+8jOWBtuWwlOi/mOS8muiiq+W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i0peOAguS5n+iuuOaOpeWPl+aYr+mavuS7peS4i+WSveeahO+8jOS9huWcqO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aXtuWAme+8jOimgeWtpuS8muaUvui/h+iHquW3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jonlpLHotKXvvIzkuI3ov4fopoHniaLorrDlpLHotKXkuK3nmoTmlZnorq3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pmr7kuovvvIzlj6ropoHogq/nmbvmlIDvvIHlpb3kuovlkozmnIjlnIb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oLmnJ/ogIzoh7PjgII8L3A+PHA+PGVtPjQ4LjwvZW0+5Yeh5piv5Luk5Lq6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K+v77yM5oiR5Lus5rKh55CG55Sx6L276KeG5a6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cqOmAguW6pu+8jOivr+WcqOWkseW6pu+8jOi0peWcqOi/h+W6puOAgumAouS6uuS4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Ihuivne+8jOacquWPr+WFqOaKm+S4gOeJh+W/g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sLHmmK/vvIzku6XliY3lsYHlpKfngrnkuovlsLHlpJrmhIHlloTmhJ/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jYPlsbHkuIfmsLTvvIzljZXmnqrljLnpqazkuZ/lj6/ku6XlupTku5jlvp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omA5pyJ55qE5Yqq5Yqb77yM5omA5pyJ55qE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5oul5pyJ5LiA5Liq576O5aW955qE5pyq5p2l5ZKM6YGH6KeB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2g44CCPC9wPjxwPjxlbT41Mi48L2VtPuWWnOasouS4iuS9oO+8jO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WlveS4jeWlveeci+eahOWOn+WboO+8jOiAjOaYr+S9oOWcqOeJueau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7meS6huaIkeWIq+S6uue7meS4jeS6hueahOaEn+in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jovlipvmgLvmmK/lvpfoh6rlt7HmiZvov4fljrvvvIzor7Tlh7rmnaX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Xmu6HotJ/og73ph4/nmoTmirHmgKjjgILlr7vmsYLlronmhbDkuZ/ml6DmtY7kuo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Llop7kuobliKvkurrnmoTng6bmgbzjgILogIzlvZPkvaDni6zoh6rotbDov4f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anpmLvvvIzkuIDlrprkvJrmhJ/mv4DlvZPliJ3kuIDlo7DkuI3lkK3lkqzniZn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h6rlt7HjgII8L3A+PHA+PGVtPjU0LjwvZW0+5oS/5L2g6Ziz5YWJ5LiL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OO6Zuo6YeM5YOP5Liq5aSn5Lq644CCPC9wPjxwPjxlbT41NS48L2VtPuWls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4jOacm++8jOWlueS4jeeIsemCo+S4queUt+S6uu+8jOS9humCo+S4queUt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xpeihjOW9k+WkqeWvueWlueeahOaJv+ivuuOAguW9k+eIseaDheW3sue7j+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acieS7gOS5iOi1hOagvOimgeaxguWvueaWuee7p+e7reWxpeihjO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lJ/lkb3lubbkuI3mmK/kvaDmtLvkuoblpJrlsJH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rrDkvY/kuoblpJrlsJHml6XlrZDvvIzkvaDopoHkvb/kva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73lgLzlvpforrDlv4bjgII8L3A+PHA+PGVtPjU3LjwvZW0+5L2g5Li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6LCB6YO95rKh55So77yM5Yir5LiA5ZGz55qE6L+95rGC5Lq66ISJ77yM5YW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Y56eA77yM5oqK6Ieq5bex5Y+Y5oiQ5Lq66IS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S7rOmDveiDveaFouaFouWPmOaIkOabtOWlveeahO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I3opoHlm6DkuLo1JeeahOi0n+mdouivhOS7t++8j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quW3sTEwMCXnmoTliqrlipvjgII8L3A+PHA+PGVtPjYwLjwvZW0+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uW77yM5YWJ5Yet6L+Z5LiA54K55L2g5bCx5rC46L+c6L6T57uZ5L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kmuW4jOacm+S9oOiDveaYjueZveaIke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ivtOOAgjwvcD48cD48ZW0+NjIuPC9lbT7lgZrkuIDku7bkuovopo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b/mi4Xoh6rlt7HnmoTotKPku7vvvIzljbPkvb/lroPmmK/plJnnmoTvvIzlv4Xpob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ozmiJDvvIzkuI3opoHor7TliKvkurrjgII8L3A+PHA+PGVtPjYzLjwvZW0+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6Z2i5YW344CC5oi05LiK77yM5Z2a5by66Z2i5a+556S+5Lya77yb5pG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Z2i5a+55a625Lq644CCPC9wPjxwPjxlbT42NC48L2VtPueci+S4jeWIs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ahOS6uu+8jOW/heS5n+eci+S4jeWIsOS7luS6uueahOS8m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nn6XpgZPku4DkuYjml7blgJnlvIDlp4vvvIzmiJHlj5jmiJD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moTkurrvvIzmr4/mrKHmiJHnqb/pm6jooaPnmoTml7blgJnvvIzmiJHpg73kvJr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nLzplZzvvIzkvaDmsLjov5zpg73kuI3kvJrnn6XpgZPku4DkuYjml7blgJnkvJ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4DkuYjml7blgJnlh7rlpKrpmLPjgII8L3A+PHA+PGVtPjY2LjwvZW0+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pyJ5b6X5oSP77yM5pyJ5aSx5oSP77yM5pyJ6aG65aKD77yM5pyJ6YCG5rW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Ky5Zac5Lqk57uH77yM6Ium5LmQ5Y+C5Y2K44CC5ZOB5ZGz6Ium5rap77yM5pa5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5qE5ruL5ZGz77yb57uP5Y+X5LqG6Ium6Zq+77yM5omN55+l6YGT5Z2a5by6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2Ny48L2VtPuaXtumXtOaAu+iuqeS6uueMneS4jeWPiumY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acneWkle+8jOWPiOW/teedgOW+gOaYlO+8gTwvcD48cD48ZW0+Njg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bWlkZG90O+i0n+iDvemHj+WIsOaAgOeWkeS6uueUn+OAgeeZveWkqSZtaWRkb3Q7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YK75a2Q6Iis44CB56yR5Zi75Zi75rS7552A77yb5Lmf6K6477ya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n77yBPC9wPjxwPjxlbT42OS48L2VtPuW+iOWkmuaXtuWAme+8jO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aYr+eUteW9semHjOmFjeS5kOeahOWPmeS6i+eJh+auteOAgumVnOWkt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S4iuS4gOS4quS4gOS4quWcsOWIh+i/h+WOu++8jOeEtuWQjui9rOS6hu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h+WbnuadpeOAguayoeacieWvueeZve+8jOayoeacieWPsOivje+8jOaIkeS7r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HuueOsOWcqOi/meS6m+iiq+mfs+S5kOimhuebluedgOeahOmVnOWkt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J/niLHnmoTnrKzkuIDkuKrlvoHlhYbvvIzlnKjnlLflran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bmgK/vvIzlnKjlpbPlranouqvkuIrmmK/lpKfog4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az5a6a5pS+5byD5YmN5YaN5Yqq5Yqb5LiA5LiL5LiL77yM5b6A5b6A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pe25YCZ44CCPC9wPjxwPjxlbT43Mi48L2VtPuS6uuWPmOiAge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mBk+easee6ueOAgeesrOS4gOagueeZveWPkeW8gOWni++8jOiAjOaYr+S7j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mCo+S4gOWIu+W8gOWni++8jOaJgOS7peS6uuS4jeaYr+aFouaFouWPmOiA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erOWPmOiAgeeahOOAgjwvcD48cD48ZW0+NzMuPC9lbT7lsI/ml7blgJn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r7mhI/vvIzplb/lpKfkuoboqIDkuI3nlLHoobfvvIzmiJHku6zlhYjlpKnlsLHnv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kozlhYjnn6XlhYjop4nvvIzmiYDku6XlkI7lpKnmiY3mnInkuobpgZfmhr7lko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ovqjjgII8L3A+PHA+PGVtPjc0LjwvZW0+5Lq655Sf54Om5LqL5peg5pWw77yM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6/5piv5pm05aSp77yb5LiW5LiK57mB5Y2O5LiJ5Y2D77yM55yL5b6X5reh5Y2z5piv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3NS48L2VtPuWQjOaXtui/veS4pOWPquWFlOWtkOeahOS6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mAruS4jeWIsOOAguS4jeimgei0quWbvuaXoOaJgOS4jeacie+8jOWQpuWImeS9o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m+S4jeimgeivleWbvuaXoOaJgOS4jeefpe+8jOWQpuWImeS9oOWw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fpe+8m+S4jeimgeS8geWbvuaXoOaJgOS4jeiDve+8jOWQpuWImeS9oOWwh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OAgjwvcD48cD48ZW0+NzYuPC9lbT7lroHmhL/miJDkuLrouI/lrp7ogq/lubL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kuZ/li7/lj5jmiJDmipXmnLrlj5blt6fnmoTogarmmI7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W6K645Yir5Lq655qE57uZ5LqI5piv5peg5oSP6K+G55qE77yM5Lmf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uZ5LqI5piv5b6u5LiN6Laz6YGT55qE77yM5L2G5rKh5pyJ5Lu75L2V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65L2g5Y675YGa5LuA5LmI77yM5omA5Lul5L2g6KaB6K6w5b6X5Yir5Lq655qE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oGp44CCPC9wPjxwPjxlbT43OC48L2VtPuS6uuaYr+S4jeiDvemXsueahO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S8muaDs+W+l+WkquWkmu+8jOS4gOmXsuWwseS8muaEn+aDheazm+a7pe+8jOaJgOi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xgeS6i+Wkmu+8jOepuuiZmuWvguWvnuWGt++8jOmDveaYr+WboOS4uuaHkuaVo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suOAgjwvcD48cD48ZW0+NzkuPC9lbT7kvaDmhL/oi6blhbboh6rouqvvvIzlv4XlsIb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7fliqjjgII8L3A+PHA+PGVtPjgwLjwvZW0+5aW95ZCs55qE6K+d5LiN5b2T55y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d5LiN6L6D55yf77yb5pyA5a6J5b+D55qE5bm456aP6I6r6L+H5LqO77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pyJ5Lq66Zmq5L2g77yM5pyJ5Lq6562J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acgOWkmueahOS6uui/mOaYr+S9oOiHquW3se+8jOaJgOS7pe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wseWlveOAguaUvui/h+iHquW3seeahOWUr+S4gOaWueW8j+WPquacieS7p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tl++8muivpeWQg+WQg++8jOivpeedoeedoe+8jOeIseiwgeiw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WEzNW9kNWg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hMzVvZDVoM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7F5E72675571BED4676A80B253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