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3:0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9E5EC5C07FC8D37E13EA22256E2D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9E5EC5C07FC8D37E13EA22256E2D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uv5Y2I5a6J5bq355+t5L+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yveWtkOe7v+WkluWll++8jOWGheijheS4g+W9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mmeeUnOmynOWSuOi+o++8jOS6lOWRs+S7u+S9oOmAieOAguiCiemmmeWTg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o+eUnOWwneWuieW6t++8jOa1t+mynOe7huWTgeWRs++8jOWSuOaYr+eZvuWRs+eOi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kmuiJsuW9qe+8jOS5kOi2o+WFtuS4reiXj+OAguelneS9oOerr+WNiOiKgu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iuqeaIkemAgeS4gOS7veelneemj++8jOa7i+a2puS9o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/g+eUsOOAguelneS9oOerr+WNiOiKguW/q+S5kO+8gTwvcD48cD48ZW0+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IkeeahOWtl+WFuOmHjOmdouacieeIsei/meS4quWtl++8jOmCo+S5iOWQjumdo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S4gOWumuaYr+S9oOOAguWBh+WmguaIkeeahOivl+WPpemHjOmdouacieaDs+W/t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je+8jOmCo+S5iOe8oOe7teeahOS4gOWumuaYr+S9oOOAguS6sueIseeahO+8jO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NC48L2VtPuerr+WNiOiKguWIsO+8jOaIkemAgeS9o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uiKseWbre+8jOWbreWtkOmHjOagveeahOaYr+aZuuaFp+agke+8jOa1geeahOaYr+W/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ie+8jOW8gOeahOaYr+iHquWcqOiKse+8jOaQreeahOaYr+W5uOi/kOahpe+8jOelnea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lveW/g+aDhe+8jOerr+WNiOiKguWuieW6t+OAgjwvcD48cD48ZW0+NS48L2VtP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lOerr+WNiOiKgu+8jOerr+WNiOmAgeaCqOS6lOS4quS6lO+8muelneaCqOaUtuiOt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lOiwt+S4sOeZu++8m+aUtuWFpeWkmuWkmu+8jOS6lOiKseWFq+mXqO+8m+aci+WP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+8jOS6lOa5luWbm+a1t++8m+W/q+S5kOWkmuWkmu+8jOS6lOW9qee8pOe6t++8m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Wkmu+8jOS6lOemj+S4tOmXqO+8gTwvcD48cD48ZW0+Ni48L2VtPueqgeeEtuWPiOmXu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tummme+8jOaKiumFkuWFsemlruaDheabtOmVv++8m+mmmeajleS8oOmAkuS4lumXt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Om7hOa1heWwneS/neWQieWIqe+8m+S4luS4luS7o+S7o+err+WNiOiKgu+8jOWygeWy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S6uuaXuuebm+OAguaPkOWJjeelneaCqOerr+WNi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rr+WNiOS8tOedgOS6lOiwt++8jOW5uOemj+Whq+a7oeS4gOWxi++8m+ezlum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W5uOemj++8jOWQg+S4i+ayoeacieiLpualmu+8m+mmmeeyveiJvuWPtuWQjOeFr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a8q+a8q+mVv+i3r++8m+eyveacieaDheiJvuacieaEj++8jOS4gOeUn+WSjOS9oO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OC48L2VtPueyvSZyZHF1bzvmg7Plr7nmgqjooajnmb3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mK/lpJrkuYjlvLrng4jvvJsmbGRxdW8757K9JnJkcXVvO+aDs+WvueaCqOWAvuiv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neemj+aYr+WkmuS5iOa1qua8q+OAguS4gOW5tOS4gOW6pueahOerr+WNi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WjsOWjsOS8oOiAs+i+ue+8jOWViu+8geelneaCqOW/q+WuieW6t+S5kO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OS48L2VtPuaEv+W5uOemj+e0p+e0p+aKiuS9oOWbtOe7le+8jOa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i/nOWSjOS9oOaLpeaKseOAgjwvcD48cD48ZW0+MTAuPC9lbT7mnY/lhL/nuq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hL/pu4TvvIzkupTmnIjliJ3kupTmmK/nq6/pmLPvvJvpl6jmj5Loib7jgIHpppnmu6H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pnoiLnmr5TotZvllpzmtIvmtIvvvJvnsr3lj7bpppnjgIHljIXkupTnsq7vvIzliaX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Doo7nkuIrns5bvvIzlubjnpo/nlJ/mtLvkuIflubTplb/vvIHmga3npZ3mgqj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xLjwvZW0+5oiR55So5LiA57yV5pil6aOO77yM5Lik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uo77yM5LiJ54mH56eL5Y+277yM5Zub5py15Yas6Zuq77yM5YGa5oiQ5LqU6aKc5YWt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5uS77yb5omT552A5LiD5b2p5YWr6aOY55qE5Lid5bim77yM55So5Lmd5YiG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iG54Ot5oOF77yM6KOF6L+b5peg5pWw56Wd56aP6YCB57uZ5L2g77yM5oS/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6J5bq377yBPC9wPjxwPjxlbT4xMi48L2VtPue7v+e7v+eyveWPtuijueWQieelp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7oeecn+ivmuaDheaEj+mVv++8jOa4hea4heaxn+awtOm+meiIn+iNoe+8jOa3oea3oem7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o+eDpuW/p++8jOerr+WNiOiKguaXpeWPiOadpeWIsO+8jOW5uOemj+W/q+S5kOe7le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lneerr+WNiOiKguWuieW6t+W8gOW/g++8jOS4h+S6i+WQieel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q6/ljYjoioLliLDmnaXvvIzpgIHmgqjkuIDkuKrlpb3lkIPnmoTnsr3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nmoTppoXvvIzmmK/miJHnuqLnuqLnmoTnnJ/lv4PvvIzpppnpppnnmoTnsbP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7Hmt7HnmoTnibXmjILvvJvnu7/nu7/nmoTnmq7vvIzmmK/miJHnvo7nvo7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q6/ljYjoioLov5nlpKnvvIznpZ3npo/mgqjlv6vkuZDlubP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Led56a777yM5pyJ6L+R5pyJ6L+c44CC6YCB57uZ5pyL5Y+L55qE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6K6w5b+G77yM5b285q2k55u46L+e44CC6IGU57O777yM5pe25aSa5pe2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77yM5rC45oGS5LiN5Y+Y44CC55+t5L+h77yM5LuK5pyd5LiA5q6144CC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u45Ly077yB56Wd5oKo56uv5Y2I6IqC5b+r5LmQ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wlOWPmOWMluecn+W/q++8jOeCjueDreaxuea2jOWcsOadpeOAguWHuumXqOecvOmV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tO+8jOWwj+W/g+ecvOedm+aZkuWdj+OAgui3r+S4iuWwkeeci+e+juWls++8jOWFje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WKoOW/q+OAguayoeS6i+WPkeWPkeS/oeaBr++8jOW/q+S5kOaXoOWkhOS4jeWcq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r+WNiOiKguW/q+S5kO+8gTwvcD48cD48ZW0+MTYuPC9lbT7kuIDkuJ3nnJ/or5rog5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KTpu4Tph5HvvIzkuIDlj6XnpZ3npo/pgIHljrvmiJHkuIfoiKzlv4PmhI/jgILph4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uIXpppnnmoTnsr3lj7bvvIzljIXkuIDpopfpppnnlJznmoTnsr3lrZDvvIzoo4XlhaX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loflrZfph4zvvIzpgIHnu5nkvaDvvJrnpZ3nq6/ljYjoioL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6uv5Y2I6IqC6YCB5oKo5LiA6aKX57K95a2Q77yb5Lul55yf5oya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657K95Y+277yM5Lul55yf6K+a55qE56Wd56aP5Li657Ov57Gz77yM5Lul55yf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66aaF5YS/77yM5YaN55So5Y+L5oOF55qE5Lid57q/57yg57uV77yM5oS/5oKo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7K95a2Q6YeM5rex5rex5Zyw5oOF6LCK77yM56uv5Y2I6IqC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Bh+ingeS9oOaIkeWwsea3sea3seeahOeIseS4iuS9oO+8jOeIseS4i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Un+S4reWFtOeahOS6i++8jOiDluiDlueahOeyveWtkOaIkeawuOi/nOWvu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eLrOmSn+OAgeWvueS9oOS4jeaKm+W8g+S4jeaUvuW8g+awuOi/nOeIseS9oO+8j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lveOAgjwvcD48cD48ZW0+MTkuPC9lbT7nq6/ljYjoioLliLDkuobvvIz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otbfoo4Xmu6Hnsr3lrZDnmoTnm5jlrZDvvIzmhJ/lj5flubjnpo/jgILnlJzmnqP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lJznlJznvo7nvo7vvJvmsLTmnpzku6PooajmnKrmnaXlubTlubTmnInkvZnvvJv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u6PooajmnKrmnaXniLHlv4PpopfpopfvvJvns6/nsbPku6PooajmnKrmnaXlkoznnab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jgII8L3A+PHA+PGVtPjIwLjwvZW0+5oiR5piv55yf55qE5aW95oOz5L2g77yM5bC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eB5Yiw5L2g77yM5bm45aW96L+Y5pyJ55+t5L+h5oGv77yM56uv6Ziz5pe26IqC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MS48L2VtPuerr+WNiOiKguWPiOWIsO+8jOeyvemmmeWPiOmj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ezr+exs+WKoOe6ouaeo++8jOepv+S4iuiJvuWPtuiho+OAguaJjuS4que6ouiFsO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guS6ruWPiOWkp+aWueOAgua0l+S4queDreawtOa+oe+8jOa4heeIveWPiOWunOS6uu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mAgeelneemj++8jOWunuaDoOWPiOWQieelpeOAguerr+WNiOiKgu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q6/ljYjoioLvvIzmg7Pnu5nkvaDljIXogonnsr3vvIznjKrogonm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obvvJvljIXosYbmspnnsr3vvIznu7/osYbmtqjku7fkuobvvJvpgqPlubLohIbljIX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sbPnsr3vvIzlj6/ov57nsbPku7fkuZ/mtqjkuobjgILkuo7mmK/miJHngbXmnLrkuI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gaXlurfku6Pmm7/njKrogonvvIzlvIDlv4Pku6Pmm7/osYbmspnvvIznlJzonJz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ns6/nsbPvvIzlgZrkuIDkuKrlubjnpo/nsr3pgIHnu5nkvaDjgILov5nkuIvlho3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mtqjku7fkuobvvIzlm6DkuLrlroPku6zpg73mmK/ml6Dku7fnmoTvvIHorrDlvp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k4HlsJ3lk6bvvIzliKvov4fmnJ/kuobvvIHlkbXlkbXvvIznq6/ljY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6uv5Y2I6IqC77yM6YCB5L2g5Yeg5Liq57K95a2Q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oOFJmxkcXVvO+eyvSZyZHF1bzvmmK/lpb3vvIzlt6XkvZwmbGRxdW8757K9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mhuu+8jOi0oui/kCZsZHF1bzvnsr0mcmRxdW875piv5pe677yM5Y+L5oOFJmxkcXVvO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ZHF1bzvmmK/mg6zmhI/vvIzniLHmg4UmbGRxdW8757K9JnJkcXVvO+aYr+eUnOicn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SZsZHF1bzvnsr0mcmRxdW875piv5rWT6YOB77yBPC9wPjxwPjxlbT4yNC48L2VtP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+8jOelneemj+aIkeWlieS4iu+8jOelneS9oOW8gOW/g+avj+S4gOWkqe+8ge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eW6t++8gTwvcD48cD48ZW0+MjUuPC9lbT7nlKjvvJrkuIDku73lgaXlurfnmoTnu7/os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lvIDlv4PnmoToirHnlJ/vvIzkuIDku73nvo7kuL3nmoTnuqLosYbvvIz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osIPmlpnvvIzljIXmiJDkuIDkuKrlvIDlv4PnmoTnsr3lrZDpgIHnu5nmg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npZ3mgqjnq6/ljYjoioLlv6vkuZDvvIE8L3A+PHA+PGVtPjI2LjwvZW0+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Yiw77yM5Li65LqG562U6LCi5L2g5a+55oiR55qE5pSv5oyB77yM5oiR6Ka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6Lqr5p2Q5Liw5ruh77yM6IKM6IKk5aup55m977yM5Lq66KeB5Lq6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+R552A6K+x5Lq65L2T6aaZ55qE77yM5L2g5Yir5oOz5q2q5ZOm77yM5oiR6K+0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a2Q77yB77yM56Wd5bm456aP5bmz5a6J77yBPC9wPjxwPjxlbT4yNy48L2VtPuexs+ey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eyveWPtumHjO+8jOeUnOicnOiXj+WcqOicnOaeo+mHjO+8jOecn+aDheiejeWcqOm7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jO+8jOW/q+S5kOS9j+i/m+aCqOW/g+W6le+8jOefreS/oeijuei/m+aJi+acuumHj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cqOatpOWIu+S4juaCqOWFseS6q+err+WNiOiKguWlveaXtuWFieOAguerr+WN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guPC9lbT7nq6/ljYjoioLmg7PkvaDmmK/mnIDlronlur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vop4HkvaDmmK/mnIDlvIDlv4PnmoTkuovvvJvniLHkvaDmmK/miJHmsLjov5zopo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JvmiorkvaDmlL7lnKjlv4PkuIrmmK/miJHkuIDnm7TlnKjlgZrnmoTkuov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pqpfkvaDmmK/liJrliJrlj5HnlJ/nmoTkuovjgILnpZ3nq6/ljYjoioLlronlur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I5LjwvZW0+56uv5Y2I5aW977yM5aW956uv5Y2I77yM56uv55uY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6uv57K95a2Q77yb56uv5Y2I5aW977yM5aW956uv5Y2I77yM56uv5bmz56uv5a6J56uv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b56uv5Y2I5aW977yM5aW956uv5Y2I77yM56uv56aP56uv6LS156uv56Wl55Ge44CC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77yM56uv5Ye65aW95b+D5oOF77yM56uv5Ye65aW957OK5Y+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tuWwlOeahOe5geW/me+8jOS4jeS7o+ihqOmBl+W/mO+8m+Wkj+aXpe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S9oOW/g+aDheiIkueVhe+8jOabvuiQveS4i+eahOmXruWAme+8jOi/meS4gOWI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hpeWBv++8jOaJgOacieeahOWFs+W/g++8jOWHneiBmui/meadoeelneemj++8jOel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uieW6t+OAgjwvcD48cD48ZW0+MzEuPC9lbT7lgbblsJTnmoTnuYHlv5n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pgZflv5jjgILnq6/ljYjoioLnmoTliLDmnaXvvIzmhL/kvaDlv4Pmg4XoiJLnl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nmoTpl67lgJnvvIzlkoznsr3lrZDkuIDotbfpgIHkuIrvvJvmiYDmnInnmoT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h53ogZrmiJDov5nmnaHnn63kv6HvvIznpZ3nq6/ljYjoioL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6uv5Y2I57K95a2Q55Sc5Y+I55Sc77yM55+t5L+h56Wd56aP6YCB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uv5Y2I57K95a2Q6buP5Y+I6buP77yM5bm456aP55Sf5rS75rKh5pyJ5a6M77yb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a2Q5ruh5Y+I5ruh77yM5oS/5L2g57K+5b2p55Sf5rS75q+P5LiA5aSp44CC56Wd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zMy48L2VtPuWkqeS9v+ivtOWPquimgeermeWcqOeUq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5neWNgeS5neactemDgemHkemmmeWJjeiuuOaEv++8jOS4iuW4neWwseS8muWQrO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KiuiKseeUu+a7oeaVtOS4quaIv+mXtO+8jOe7iOS6juS4iuW4neWvueaIkeivtO+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v+WQp+OAguaIkeivtO+8muimgeeci+efreS/oeeahOS6uuerr+WNi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sr3lrZDpppnpppnvvIzlvJXmnaXlpb3kuIDliIfnvo7lpb3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iJ/liJLliJLvvIzotbbotbDmiYDmnInng6bmgbzvvJvlpKflrrbpvZDogZrvvIzlhbH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ml7bliLvvvJvlv6vkuZDml6XlrZDvvIznpZ3npo/lpJrlpJrvvIzmhL/kvaD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lpb3ov5Dnsr3lnKjouqvovrnvvIzlubjnpo/mu6HoiJ/lm7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Zyo56uv5Y2I6IqC6YeM57uZ5Yiw5L2g55qE5pyA55yf6K+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pu05Yqg5aSa55qE5LiA5YiH6YeM55qE56Wd56aP6LW35p2l77yM5LuO6I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eM77yM5bm456aP5ZKM5Lq655Sf6YeM6YO95piv5pyA5b+r5LmQ6ICM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uv5Y2I6IqC6YO95piv5pyA5Li65b+r5LmQ55qE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PpeW5s+a3oeWmguawtOeahOmXruWAme+8jOW+iOi9u++8m+S4gOihjOW5s+W4uOWm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lneemj++8jOW+iOecn++8m+iuqeaIkemHh+S4gOa4hemmmeeahOeyveWPtu+8jOWM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meeUnOeahOeyveWtkO+8jOijhei/m+i/meecn+aDheeahOS/oeaBr+mHjO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+WPi++8jOerr+WNiOiKguW/q+S5kO+8gTwvcD48cD48ZW0+MzcuPC9lbT7orqnpmLP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kvaDnmoTnqpfliY3vvIzorqnlv6vkuZDpo57liLDkvaDouqvml4HvvIHlnKjlv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r3moLnmhInmgqbnmoTnur/vvIzkuLrkvaDnu4fku7blpb3ov5DooaPoo7PvvJvlnK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h4zno6jmoLnlpoLmhI/nmoTpkojvvIzkuLrkvaDnvJ3kuIrmsLjov5zlkInnpaX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v6vkuZDvvIE8L3A+PHA+PGVtPjM4LjwvZW0+5Lq655Sf5Lit5oC7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6Zq+5Lul5b+Y5oCA55qE5pyL5Y+L77yM55Sf5rS75Lit5oC75pyJ5Lqb6K6p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+Y6K6w55qE5pel5a2Q77yM5pyJ57yY55u46K+G77yM5LuO6ZmM55Sf5Yiw54af5oK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rKh5pyJ5pe25Yi76Zeu5YCZ77yM5Y205LiA5Yi75pyq5pu+5b+Y6K6w77yB6aK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5L2z6IqC5b+r5LmQ77yBPC9wPjxwPjxlbT4zOS48L2VtPuWWnOasouS4gOenje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W+rumjjuWQueiQveeahOmbqO+8jOaso+i1j+S4gOW5heWbvueUu++8jOaYr+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ee8gOeahOaYn++8jOa3mOmGieS4gOenjeawlOaBr++8jOaYr+W5veWFsOW8pea8q+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lneemj+aIkeeahOaci+WPi+aYr+eskeeci+W+ruS/oeeahOS9oO+8jOelne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AuPC9lbT7pgIHkvaDkuIDkuKroib7lj7blgZrnmoT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vvIznpZ3kvaDpnZLmmKXpnZPkuL3vvIznvo7kuL3oiqzoirPvvJvpgIHkvaDkuIDkuKr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pZ3npo/nmoTpppnlm4rvvIzmhL/kvaDlubPlronlgaXlurfvvJvorqnpvpnoiJ/luKb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l67lgJnvvIzorqnpvpnoiJ/mjY7ljrvmiJHnmoTmgJ3lv7XvvIznpZ3kvaD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lJzlnKjlj6Pph4zvvIznvo7lnKjlv4Pph4zjgII8L3A+PHA+PGVtPjQxLjwvZW0+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6YCB5L2g5LiA5YyF57K95a2Q77ya6Z2S6Z2S55qE5Y+25YS/5piv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6LCK77yb57qi55m955qE6aaF5YS/5piv5peg5bC955qE5YWz5oCA77yb5LiL6ZS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q5ryr77yb5ZKs5byA5ZCO5piv5rip6aao77yb5ZCD6LW35p2l5piv55Sc6Jyc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5q+P5LiA5Yi777yM5bmz5a6J5q+P5LiA5aSp44CC56Wd56uv5Y2I6IqC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mmmemmmeeahOeyveWtkOWlveWFhuWktO+8jOmjjuiw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uuS4jeWPkeaEgeOAgueUnOeUnOeahOeyveWtkOWlveW5tOWktO+8jOS6lOiwt+S4sOeZ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cieOAgua4hea4heeahOays+awtOasouW/q+eahOa1ge+8jOmrmOmrmOeahOWxseWy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v+engO+8jOi9u+i9u+eahOm+meiIn+iHqueUseeahOa4uO+8jOe6oue6oueahOWkqumY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ineWktOOAgueBq+i+o+i+o+eahOaDheatjOiHqueUseeahOWQvO+8jOeDreS5juS5j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vt+WQm+aUtuOAgjwvcD48cD48ZW0+NDMuPC9lbT7kuIfmsLTljYPlsbHnsr3mmK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ZTns7vkuIDkuIvooYzkuI3ooYzvvJ/otbDpgY3npZ7lt57pg73mmK/niLHvvIzljYH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iY3kuIDlnZfvvIHmuLjov4fplb/msZ/nv7vov4flsbHvvIzmjqXkuKrkv6Hmga/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Hotp/ov4fpu4TmsrPot6jov4fmoaXvvIzlm57miJHkuIDmnaHmiY3kuIDmr5v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lv6vkuZDvvIE8L3A+PHA+PGVtPjQ0LjwvZW0+5Lqy54ix55qE54i25q+N5Lqy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eg6K665aaC5L2V77yM6K+36KaB5rOo5oSP5YGl5bq377yb5pWs54ix55qE54i25q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el5a2Q5piv5aW95piv5Z2P77yM6K+35LiN6KaB6K6p6Ieq5bex6Zq+6L+H77yb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Yiw5LqG77yM6K+35pS+5LiL5omL5Lit55qE5rS75ZCn77yB5a6J5a6J5b+D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W95q+P5LiA5aSp77yM5bm456aP5b+r5LmQ55qE6L+H5aW95q+P5LiA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SsuaciOerr+WNiOWIsOaYjuWkqeWwhuadpe+8jOWPiOWIsOeyveWt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meaXtuOAgue7v+e7v+iLh+WPtueJh+eJh+aDhe+8jOavj+WkqemDveacie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aemue6ouaeo+WHoOmil+W/g+OAguiuqeS9oOW8gOW/g+WPiOmhuuW/g+OAgumSnuel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eykueykuexs+WMheWcqOS4gOi1t+WFqOe7meS9oO+8geWOn+err+WNiO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pl7vnnYDnsr3lrZDnmoTpo5jpppnvvIzmg7Potbfov5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mmK/lkKblronlpb3vvJ/orqnmiJHku6zmiZjkvJ/lpKfor5fkurrnmoTnpo/lpJr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sr3lrZDvvIHlv6vlv6vkuZDkuZDov4fnq6/pmLPvvIE8L3A+PHA+PGVtPjQ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5yf6K+a6IOc6L+H5Y2D5Lik6buE6YeR77yM5LiA5Y+l56Wd56aP6YCB5Y675oiR5LiH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44CC6YeH5LiA54mH5riF6aaZ55qE57K95Y+277yM5YyF5LiA6aKX6aaZ55Sc55qE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KOF5YWl55yf5oOF55qE5paH5a2X6YeM77yM6YCB57uZ5L2g77ya56Wd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OC48L2VtPuS6lOaciOS6lO+8jOerr+WNiOiHs++8jO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veWRs+mjmOmmmeaXtu+8m+exs+eymOexs++8jOWlveaXpeWtkO+8jOWQg+WujOeyveWt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Hs++8m+WPtuWPoOWPtu+8jOmSnuelqOe7k++8jOeJh+eJh+mDveaLm+i0ouelnue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s+e7kee7s++8jOWPjOWWnOS4tO+8jOelneS9oOWkqeWkqeWlveW/g+aDhe+8jO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kuPC9lbT7nq6/ljYjoioLliLDkuobvvIzkuLrmgqj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Z3npo/lpJbljZblpKfnpLzljIXvvIzph4zpnaLmnIkmbGRxdW8757K9JnJkcXVvO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CZsZHF1bzvnsr0mcmRxdW875bm456aP77yMJmxkcXVvO+eyvSZyZHF1bzvlgaXlurf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7K9JnJkcXVvO+Wlvei/kO+8jCZsZHF1bzvnsr0mcmRxdW875aaC5oSP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vSZyZHF1bzvlv6vkuZDvvIzor7fnrJHnurPvvIzmrKLluqbnq6/ljYjoio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YeH5pK36Im+5Y+25oyC6Zeo5YmN77yM6YG/6YKq6amx6JqK6L+H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aZ55Sc57K95a2Q56uv5qGM5LiK77yM55Sc55Sc6Jyc6Jyc5YWx5Zui5ZyG44CC6aal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6YWS5YWx5Li+5p2v77yM56uv5Y2I5L2z6IqC5LmQ5byA5oCA77yB56Wd5oS/5aW9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b+r5LmQ77yM55Sc55Sc6Jyc6Jyc77yM5Zui5Zui5ZyG5Zy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rr+WNiOiKguadpeWIsOS6huerr+WNiOiKgu+8jOS9huaIkeeahOelneem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WPkeaMpe+8geelneaCqOidjuWtkOmjnuihjOW/q+S5kO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vILkuaHkuLrlvILlrqLvvIzmr4/pgKLkvbPoioImbGRxdW8757K9JnJkcXVvO+aA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mBpeefpeWFhOW8n+eZu+mrmOWkhO+8jOS4h+awtOWNg+WxsSZsZHF1bzvnsr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44CC56uv5Y2I6IqC77yM6KaB5ZCDJmxkcXVvO+eyvSZyZHF1bzvvvIznpZ3kva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7K9JnJkcXVvO+aoquWbm+a1t++8jCZsZHF1bzvnsr0mcmRxdW875piv6LWw6L+Q77yB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b+r5LmQ77yBPC9wPjxwPjxlbT41My48L2VtPuWlvei/kOiJvuiNiemZquS8tO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eUnOicnOeUn+a0u++8jOW/q+S5kOm+meiIn+i9veedgOS9oOmptuWQkeW5uOemj+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OWKn+eyveWtkOmAgee7meS9oOe+juWlveaXpeWtkO+8jOWBpeW6t+mbhOm7h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5s+WuieaXoOS6i++8jOiAgeW4iO+8jOWtpueUn+elneemj+aDn+aEv+S9oOerr+WN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S4gOeUn+WuieW6t++8gTwvcD48cD48ZW0+NTQuPC9lbT7nq6/ljYjoioLnmo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hL/kvaDlv4Pmg4XoiJLnlYXvvIznq6/ljYjoioLnmoTpl67lgJnvvIzlkoznsr3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pgIHkuIrjgII8L3A+PHA+PGVtPjU1LjwvZW0+5Y+k5Lq66YCB5aO25oiR6YCB57K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5yf5oOF5Zyo5YW25Lit44CC5rSb6Ziz5Lqy5Y+L5aaC55u46Zeu77yM5LiA54mH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o546J5aO277yb5aSp5rav55+l5bex5bqm56uv5Y2I77yM5peg6ZmQ55yf5oOF5Zyo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6Z2S6Z2S57K95Y+25YyF55yf5oOF77yM5oS/5L2g5oul5pyJ5aW95b+D5oOF77yM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b+r5LmQ44CCPC9wPjxwPjxlbT41Ni48L2VtPuWkqeawlOaIlumYtOaIluaZ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awuOS4jeaUue+8m+Wkj+WkqeadpeaYpeWkqeWOu++8jOWbm+Wto+i9r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S4jeWOu++8m+WygeaciOa1gei9rO+8jOeJteaMgue8oOe7te+8jOS7jueOsOWcq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m+W5uOemj+aPreW8gOS4gOmhtemhte+8jOa4qemmqOivneivreS4gOeCu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kqeWkqeS6q+W/q+S5kO+8jOS4gOeUn+W5s+Wuie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mo5Xlj7bkvaDmmK/nsbPvvIzkuIDlsYLkuIDlsYLoo7nkvY/kvaDvvJv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pvb/miJHmmK/nsbPvvIzpppnpppnnlJznlJznspjkvY/kvaDvvJvmo5XlrZDph4z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sbPvvIzku6PooajmiJHmnInlpJrmg7PkvaDjgILorrDlvpfnu5nmiJHlj5Hmtojm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kuI3nhLbmo5XlrZDlmY7nnYDkvaDvvIE8L3A+PHA+PGVtPjU4LjwvZW0+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iR55So5bmz5a6J5L2c57K95Y+277yM55So5ZCJ56Wl5L2c57Ov57Gz77yM55S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c54KJ54G277yM55So55Sc576O5L2c5rGk5rC077yM55So54Ot5oOF5L2c5p+054Gr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SF5bm456aP57K95a2Q6YCB57uZ5L2g44CC5pS25Yiw6ICF6K+35ZCx5ZiO5LiA5aO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err+WNiOWIsOS6hu+8jOaIkemAgeS9oOS4gOS4quWFs+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eyveWtkO+8jOeGrOWktOWxgu+8jOWFs+W/g++8geesrOS6jOWxgu+8jOect+azqO+8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xgu+8jOa1qua8q++8geesrOWbm+Wxgu+8jOa4qemmqO+8geS4remXtOWkueWxg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geelneS9oOaipuS4reacieaIke+8jOWkqeWkqemDveacieS4gOS4qu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mr4/pgKLkvbPoioLvvILnsr3vvILmgJ3kvaDvvIzlpb3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Lnsr3vvILmmK/mg4XvvIznq6/ljYjoioLljbPlsIbkuLTvvIzvvILnsr3vvIL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sr3vvILor63npZ3npo/kvaDvvIzmhL/kuIfkuosmbHNxdW8757K9JnJzcXVvO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+8gueyve+8guW/q+S5kO+8jO+8gueyve+8guS5i++8jOagt+agt++8gueyve+8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Wlve+8geerr+WNiOiKguWuieW6t++8gTwvcD48cD48ZW0+NjEuPC9lbT7pgIHkva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pb3ov5Dnsr3vvIzph4zpnaLljIXol4/lgaXlurfnsbPvvIzlpb3ov5Dom4vvvIzlubP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vvIzlronlurfomb7vvIzplb/lr7/oirHvvIzlubjov5DmoJfvvIzlpoLmnpzkvaDmlL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lpb3ov5Dov57ov57jgILnq6/ljYjoioLlronlurf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YCi5L2z6IqCJmxkcXVvO+eyvSZyZHF1bzvmgJ3kurLvvIzpgaXnn6XlhYTlvJ/nmb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kuIfmsLTljYPlsbEmbGRxdW8757K9JnJkcXVvO+aYr+aDheOAguerr+WNiOiKg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gyZsZHF1bzvnsr0mcmRxdW8777yM56Wd5L2gJmxkcXVvO+eyvSZyZHF1bzvmqKrlm5v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7K9JnJkcXVvO+aYr+i1sOi/kO+8geerr+WNiOiKgu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nsr3mnInljYPoqIDkuIfor63vvIzkuZ/nlJzonJzlnKjlubjnpo/nsbPn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IXoo7nph4zvvJvnsr3mnInljYPkuJ3kuIfnvJXvvIzkuZ/nvKDnu5XkuI3lsL3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hI/jgILnsr3mnInljYPlubTkuIflubTvvIzkuZ/kuI3lpJ/miJHku6znm7jkvL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jgILnq6/ljYjoioLnpZ3kvaDlronlurfpu4/pu4/vvIzlvIDlv4Pns4rns4rvvIznn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obrliKnvvIzlkIjnnLzmnInllpzjgILnpZ3ogIHluIjmgqjnq6/ljYjoioL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Y0LjwvZW0+6Im+6I2J5Lik5Y+25ZCJ56Wl5puy77yM6ZuE6bu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b5aSp5LiL6Zuo77yM6Z2Z6Z2Z55yL5rWB5YWJ6aOe6Iie77yM6L276L275pGH6b6Z6Iif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C56uv5Y2I6IqC5Yiw5LqG77yM56Wd5L2g5LusJmxkcXVvO+eyvSZyZHF1bzvmmK/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pzlvIDvvIwmbGRxdW8757K9JnJkcXVvO+aYr+Wlvei/nOW4uOadpe+8jCZsZHF1bzvns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piv5Yqo5Yqb5r6O5rmD77yMJmxkcXVvO+eyvSZyZHF1bzvmmK/lubjnpo/lurfm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LiA5Liq5Liq57K95a2Q6aaZ5Y+I6aaZ77yM6Zeu5YCZ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2D6YeM6L+c44CC56Wd5L2g56uv5Y2I6IqC5b+r5LmQ5byA6aKc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bhOm7hOe+jumFkuadr+S4reiNoe+8jOelneemj+S4gOeJh+WcqOW/g+aIv+OA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tumVv+mVv+mmmeawlOa8vu+8jOeWvueXhei/nOemu+S4jei/keaXgeOAguerr+WNiO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OWPiOmmme+8jOS9s+iKguWFseW6puW/g+asoueVheOAgum+meiIn+ernua4oeatjOWj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kp+ays+S4iuS4i+S6uuWWp+Wat+OAguaEv+S9oOerr+WNiOS9s+iKguW5uOemj+W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Un+a0u+S7u+W+nOW+ie+8gTwvcD48cD48ZW0+NjcuPC9lbT7kuKTljYPlubT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ajnvZfmsZ/vvIzlsYjljp/ml6Dor63lho3pl67lpKnvvJvokrLmnIjliJ3nmoTpuLPp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zpo57oiJ/pgJDmsLTmtYHvvIznsr3lrZDpm4Tpu4TphZLnpa3lpKnpl67jgILmiYv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j7bvvIzpgIHkuKrpppnlm4rnu5nkvaDmjILvvJrnq6/ljYjoioLlv6vkuZD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lJ/pg73lubPlronvvIE8L3A+PHA+PGVtPjY4LjwvZW0+56uv5Y2I6Iez77yM5aSc5Ly8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aaC5pyI77yM5b+15Y+L5oOF5pu05YiH77yb55+t5L+h6Iez77yM6Zeu5YCZ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5peg5Y+v5pu/77yb56Wd56aP5oOF77yM5pyJ6K+a5oSP77yM5oS/5L2g5aW96L+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y677yM5bm456aP5rC45LiN57ud44CC56uv5Y2I5b+r5LmQ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WcqOi3r+i+uea1t+i+ueWkqei+ue+8jOWlvei/kOS4gOebtOmZqu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m+aXoOiuuuaYr+i/h+WOu+eOsOWcqOWwhuadpe+8jOaIkeS8muS4gOebtOe7m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ueahOWFs+aAgO+8jOaEv+S9oOaIkOS4uuS4lueVjOS4iuacgOW8gOW/g+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geerr+WNiOiKguW/q+S5kO+8gTwvcD48cD48ZW0+NzAuPC9lbT7plITnpr7lnKj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zmsZfmu7TlkozkuIvlnJ/vvIzkuLrkuobnm5jkuK3ppJDvvIznsr3mmK/kuI3mgJX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6/ljYjoioLlv6vliLDvvIzmj5DliY3pgIHnpZ3npo/vvIzkuovkuJrlsZXpuL/lm7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kuI3og5zmlbDjgILlgaXlurflv4PkuK3pqbvvvIzlv6vkuZDkuI3ov7f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6eY6K+A77ya5bCG5omL5py655So57K95Y+25YyF5aW977yM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6YeM54Wu5YiG6ZKf77yM5omL5py655S15rGg57ut55S16IO95Yqb5bCG5bu26ZW/5Lik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h5Y+35aKe5by677yM5bm25LiU5omT55S16K+d5pe26IO96Ze75Yiw57K95a2Q6aaZ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err+WNiOWwseaYrzUrNe+8jOaci+WPizEw5b+DMTD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HkuIfngavmhI/pgIHnpZ3npo/vvJrnpZ3kvaDmg4XkurrmtarmvKvvvIzljYHmraXo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gILlhYTlvJ/mg4Xmt7HvvIzljYHmjIfov57lv4PjgILmjozmjqfmnLrkvJrvvIzljYH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nqLPjgILlhpnmhI/nlJ/mtLvvvIzljYHlhajljYHnvo7vvIE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Yid5LqU56uv5Y2I6IqC5Yiw5LqG77yM6I2h6LW35rWG77yM5o6o5byA5rWq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bm456aP5LqL5Lia55WF77yb5ZCJ56Wl57Gz77yM55Sc6Jyc5p6j77yM5bm456aP5YyF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Lqr77yb56Wd56uv5Y2I6IqCJmxkcXVvO+eyvSZyZHF1bzvmmK/kuIDluIbpo47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7K9JnJkcXVvO+aYr+W5s+WuieWBpeW6t++8jCZsZHF1bzvnsr0mcmRxdW8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yA5b+D44CCPC9wPjxwPjxlbT43NC48L2VtPuiiq+elneemj+aYr+WuieW6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eliOelt+aYr+elnuWco+eahO+8jOiiq+S/neS9keaYr+WuieWFqOeahO+8jOS9oO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aDpuiusOedgOelneemj+S6hueliOelt+i/h+S/neS9keS4i+eahOaci+WPi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r+WNiOiKguWuieW6t+S4juS9oOebuOS8tO+8gTwvcD48cD48ZW0+NzUuPC9lbT7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pgIHkvaDkuIDkuKrniLHlv4Pnsr3lrZDvvIznrKzkuIDlsYLvvIzkvZPo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rKzkuozlsYLvvIzlhbPmgIDvvIHnrKzkuInlsYLvvIzmtarmvKvvvIHnrKzlm5vls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HkuK3pl7TlpLnlsYLvvIznlJzonJzvvIHnpZ3kvaDmoqbkuK3mnInmiJH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nInkuIDkuKrlpb3lv4Pmg4XvvIE8L3A+PHA+PGVtPjc2LjwvZW0+5b+D5ZaE5piv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ZKM5piv5pys77yb5bCK5biI5piv5pa577yM6YeN5Y+L5piv5rOV77yb6IO95b+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77yb5Lya6K6p5piv5piO77yb6YGH6Zq+5pyJ5YuH77yM6YGH5Zuw5pyJ6LCL77yb5bC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raC77yM5aSn5LqL5riF5qWa77yb56uv5Y2I6IqC5oSJ5b+r44CC56uv5Y2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y48L2VtPuS6lOaciOWIneS6lOaYr+err+WNiO+8mueyveWtk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S6lOeyru+8jOWJpeS4queyveWtkOijueS4iuezlu+8jOW5uOemj+eUn+a0u+S4h+W5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eyveWtkOmmme+8jOeyveWPtumVv++8jOWMheedgOW5uOemj+WSjOWQieelpe+8m+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+8jOiJvuiSv+mrmO+8jOi/h+W+l+W/q+S5kOacgOmHjeimge+8geerr+WN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guPC9lbT7kurLniLHnmoTvvIznq6/ljYjnsr3vvJrmiJHnsr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kv53lrZjnnYDpgqPmuKnmg4XkuI7llpzniLHvvIE8L3A+PHA+PGVtPjc5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bCP57K95a2Q77yM5LiN6KaB5ZCD5oiQ5bCP6IOW5a2Q77yM57uZ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uS5a2Q77yM6IiS5b+D576O5ruh5LiA5a625a2Q77yM6YCB5L2g5b+r5LmQ5bCP566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aaC5oSP5LiA6Zi15a2Q77yM57uZ5L2g56Wd56aP5bCP55O25a2Q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r5pyJ6Z2i5a2Q77yM56uv5Y2I6IqC5Yiw77yM5oS/5L2g5oul5pyJ5YGl5bq35aW9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4i25q+N6Z2i5YmN5piv5aW95a2p5a2Q77yM56uv5Y2I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err+WNiOiKgumAgeS9oOS4gOS4queyveWtkO+8muW5uOi/kOmTuua7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eahOWPtu+8jOW/q+S5kOijueaIkOe+juWRs+eahOmmheOAgumXu+i1t+adpeaYr+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Qg+i1t+adpeaYr+eUnOicnO+8jOWSveS4i+WOu+aYr+W5uOemj++8jOWbnuWRs+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a7oe+8jOerr+WNiOiKguW/q+S5kOOAgjwvcD48cD48ZW0+ODEuPC9lbT4mbGRxdW87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ijgeWwseaYryZsZHF1bzvnsr0mcmRxdW875oqK54Om5oG85Ymq6KOB77yb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vSZyZHF1bzvnkIblsLHmmK8mbGRxdW8757K9JnJkcXVvO+aKiuW/p+aEgea4heeQhu+8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sr0mcmRxdW8757uf5bCx5pivJmxkcXVvO+eyvSZyZHF1bzvmiorlv6vkuZDnu5/n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6/ljYjlsI/plb/lgYfmhL/kvaDlgZrlv4Pmg4XmgLvoo4HvvIznlJ/mtLvmgLv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gLvnu5/vvIE8L3A+PHA+PGVtPjgyLjwvZW0+5Y+k5Lq66YCB5aO25oiR6YCB57K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5yf5oOF5Zyo5YW25Lit77yM5rSb6Ziz5Lqy5Y+L5aaC55u46Zeu77yM5LiA54mH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o546J5aO277yb5aSp5rav55+l5bex5bqm56uv5Y2I77yM5peg6ZmQ55yf5oOF5Zyo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6Z2S6Z2S57K95Y+25YyF55yf5oOF77yM5oS/5L2g5oul5pyJ5aW95b+D5oOF77yM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bm456aP5a6J5bq344CCPC9wPjxwPjxlbT44My48L2VtPuenmOivgO+8muWwh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eyveWPtuWMheWlve+8jOaUvuWcqOmUhemHjOeFrjYw5YiG6ZKf77yM5omL5py657ut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bCG5bu26ZW/5Lik5YCN77yM5L+h5Y+35aKe5by677yM5LiU6IO96Ze75Yiw57K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Gz44CCPC9wPjxwPjxlbT44NC48L2VtPuerr+WNiOWIsOS6hu+8jOWIq+W/mOS6huaM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tuOAgeaCrOmSn+mml+OAgemlrum7hOmFkuOAgeS9qemmmeWbiu+8jOW9k+eEtu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aYr+imgeWkmuWQg+eCueajleWtkO+8jOWRteWRte+8geelneS9oOerr+WNiOiK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jwvcD48cD48ZW0+ODUuPC9lbT7kupTmnIjlpKnmsJTlpb3vvIznq6/ljYjoio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JvliJLpvpnoiJ/jgIHlkIPpppnnsr3vvIzotbDkurLmiJrorr/mnIvlj4vvvJv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iornpZ3npo/pgIHvvIznpZ3kvaDnq6/ljYjoioLoioLml6Xlv6vkuZDvvIzlpKn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DlkbXlkbXvvIE8L3A+PHA+PGVtPjg2LjwvZW0+56uv5Y2I6IqC5bCx6KaB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4S25piv5Y2D5bGx5LiH5rC077yM6ZqU5LiN5pat5oiR5a+55L2g55qE5oyC5b+144CC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D5aS05LiH57uq77yM5oiR5Lmf5Lya6K6w5b6X57uZ5L2g56iN5Y67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iR5pyA5aW955qE5pyL5Y+L77yM56uv5Y2I6IqC6L+H5b6X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mUpuS4iua3u+iKseaYr+WTpeS7rO+8jOmbquS4remAgeeCreaYr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ieemj+WQjOS6q+aciemavuWQjOW9k+aYr+WFhOW8n++8jOW/g+acieeBteeKg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mueahOaYr+efpeW3se+8jOS4gOeUn+efpeW3seS4jeWkmu+8jOS9oOWwseaYr+aIk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OAguelneS9oOerr+WNiOiKguW/q+S5kOOAgjwvcD48cD48ZW0+ODguPC9lbT7kuIDn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vvIzkuKTmu7TlpI/pm6jvvIzkuInniYfnp4vlj7bvvIzlm5vmnLXlhqzpm6rvvIz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pTpopzlha3oibLnmoTnpLznm5LvvJvmiZPnnYDkuIPlvanlhavpo5jnmoTkuJ3luK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Z3liIbnnJ/or5rvvIzljYHliIbng63mg4XvvIzoo4Xov5vml6DmlbDnpZ3npo/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nq6/ljYjoioLlpb3ov5DjgII8L3A+PHA+PGVtPjg5LjwvZW0+56uv5Y2I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6KaB6YCB5L2g5LiA5bqn5ZCO6Iqx5Zut77yM5Zut5a2Q6YeM5qC955qE5piv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qCR77yM5rWB55qE5piv5b+Y5b+n5rOJ77yM5byA55qE5piv6Ieq5Zyo6Iqx77yM5p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6L+Q5qGl77yM56Wd5oS/6ICB5biI5aW96L+Q5aW95b+D5oOF77yM56uv5Y2I6Iq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5MC48L2VtPuS4gOeskeW/p+aEgei3keOAguS6jOeskeeDpuaBv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S4ieeskeW/g+aDheWlveOAguWbm+eskeS4jeWPmOiAgeOAguS6lOeskeWFtOiHtO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eeskeW5uOemj+e7leOAguS4g+eskeW/q+S5kOWIsOOAguWFq+eskeaUtuWFpeWlv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skeatpeatpemrmOOAguWNgeWFqOWNgee+juS5kOmAjemBpeOAguerr+WN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EuPC9lbT7miJHnq6/nnYDlpI/ml6XnmoTmuIXlh4nvvIznq6/nnYDp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lv4Pmg4XvvIznq6/nnYDnnJ/or5rnmoTnpZ3npo/vvIzlnKjnq6/ljYjoioL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vvZ7nq6/vvZ7kuIrnpZ3npo/vvJrnpZ3kvaDlubjnpo/lronlurf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q6/ljYjlv6vkuZDvvIE8L3A+PHA+PGVtPjkyLjwvZW0+56uv5Y2I56Wd56aP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b5rC45ZCJ56Wl77yM5LqL5Lia5q2l5q2l6auY77yM6Jaq5rC06IqC6IqC5rao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Jyc5aaC57OW77yM5aW96L+Q5Ly06Lqr5peB77yM5bm456aP5b+r5LmQ57u157u1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err+WNiOWIsO+8jOmAgeaCqOS4queyveWtkO+8jOaEv+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Dj+eyveWtkOeahOexs++8jOa4heeZveWkhOS4lu+8m+S/ruWFu+WDj+eyveWtkO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sOWvjOWFheWunu+8m+W5uOemj+WDj+eyveWtkOeahOe6v++8jOmVv+mVv+S5he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QuPC9lbT7nq6/ljYjoioLliLDkuobvvIzmnIvlj4vnmoTnpZ3npo/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gIHoh7PvvIzmhL/kvaDkuovkuJrlg4/pvpnoiJ/kuIDmoLflv6vov5vvvIzlrrbluq3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jIXkuIDmoLfmuKnppqjvvIzkuKrmgKflg4/nsr3lj7bkuIDmoLfpo5jpgLjvvIzmsJT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m4Tpu4TkuIDmoLflirLpnLjvvIzlv6vkuZDlg4/ns6/nsbPkuIDmoLfnspjkuIrls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I8L3A+PHA+PGVtPjk1LjwvZW0+5oS/5L2g5aSp5aSp55So5aSn5rW355qE6KWf5oCA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f6Z2i5Li077yM55So5bCP54yq55qE5oSf6KeJ54af552h77yM55So5Y2X6Z2e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6IOM77yM55So55uW6Iyo55qE576O5YWD5raI6LS577yM55So5ouJROeahOaWueazlemAg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eelneerr+WNiOW/q+S5kO+8gTwvcD48cD48ZW0+OTYuPC9lbT7miJHku6zkuLrkuo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J/lpKfnmoTor5fkurrlsYjljp/vvIzlsLHlupTor6XlpJrlkIPlh6DkuKrnsr3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r7TpgqPkupvnsr3lrZDmmK/lupTor6XmiZTov5vmsZ/ph4znmoTjgII8L3A+PHA+PGVtP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a2Q77yM6YW455Sc6Ium6L6j77yM55So5reh54S25YyF6KO577yb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b+Z56KM56KM77yM55So5ou85pCP5YyF6KO577yb5Lq655Sf77yM54ix5oGo5oOF5L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95a655YyF6KO577yb56uv5Y2I6IqC5Yiw77yM5oS/5L2g55qE5Lq655Sf6KK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577yB56uv5Y2I6IqC5b+r5LmQ5ZOm77yBPC9wPjxwPjxlbT45OC48L2VtPuiHquWI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pOeyveWtkO+8jOaJmOS6uuWIsOWxsemHjOmHh+S6huiJvuWPtu+8jOihl+WktOS5sOS6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Om7hOmFku+8jOWKoOS4iuWGheW/g+a3seWkhOeahOWHoOiuuOWFs+aAgO+8jOS9nOS4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mAgee7meS9oO+8jOelneerr+WNiOiKguWuieW6t++8gTwvcD48cD48ZW0+O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Krnsr3lrZDvvJrlubjov5Dpk7rmu6HmuIXmlrDnmoTlj7bvvIzlv6vkuZDoo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vo7lkbPnmoTppoXjgILpl7votbfmnaXmmK/muKnppqjvvIzlkIPotbfmnaXmmK/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r3kuIvljrvmmK/lubjnpo/vvIzlm57lkbPnnYDmmK/nvo7mu6HvvIznq6/ljY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wMC48L2VtPuS6lOaciOiOuuatjOiJs+iInuaXpe+8jOWPiOWIs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s+mjmOmmmeaXtu+8jOeJh+eJh+iLh+WPtueJh+eJh+aDhe+8jOWkqeWkqeaLpeaci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HoOaemue6ouaeo+WHoOmil+W/g++8jOiuqeS9oOW8gOW/g+WPiOmhuuW/g+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acieWmgueykueykuexs++8jOWMheWcqOS4gOi1t+WFqOe7m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LjwvZW0+6YWS5p2v6YeM6aOY5Ye655qE5piv5Y+L5oOF77yM5ZKW5ZWh6YeM5ZOB5b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q5ryr77yM5riF6Iy25Lit5oSf6KeJ55qE5piv5Zue5ZGz77yM5riF5rC05Lit5L2T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5Sf5rS777yM5L+h5oGv6YeM5Lyg6YCS55qE5piv5rex5oOF77yM6Zeu5YCZ5Lit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qE5piv54m15oyC77yM56Wd56uv5Y2I6IqC5a6J5bq377yB5YWo5a62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IuPC9lbT7mnInkuIDnp43lv6vkuZDmvILmvILmtJLmtJLvvIz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l7LlubPmuIXmt6Hmt6HvvIzmnInkuIDnp43lubjnpo/lronlronmgoTmgoT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i6XmnInlrp7lhbblrp7lnKjvvIzmnInkuIDnp43mg4XosIrplb/plb/kuYXkuYX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vvIzmiJHmr4/lpKnnpZ3npo/vvIznpZ3nq6/ljY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y48L2VtPuWxiOWOn+eUqOaAgOefs+ayieaxn+aIkOWwseS6huS4gOS4qu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+8jOeyveWPtueUqOa4hemmmea3seiVtOijueS9j+S6huS4gOenjeawuOi/n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ne+8jOW9k+eyvemmmeWPiOS4gOasoeWcqOWkp+ihl+Wwj+W3t+i/t+emu++8jOaEv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mguicnOiKs+mGh++8geWutuS6uuawuOi/nOW5uOemj+W5s+Wuie+8geWtqeWt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aIkOmVv++8gTwvcD48cD48ZW0+MTA0LjwvZW0+5pyL5Y+L5LiN5LiA5a6a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LiN56a777yM5L2G5LiA5a6a5b+D5b+D55u45Y2w77yb5LiN5LiA5a6a5ZCI5oOF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55+l5b+D55+l5oSP77yb5LiN5LiA5a6a5bi45bi46IGU57uc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S+5Zyo5b+D5LiK77yb6Lqr5Li65pyL5Y+L55qE5oiR77yM56Wd5L2g56uv5Y2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MDUuPC9lbT7okrLmnIjliJ3kupTlubTov5HljYr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pJrpkrHotZrvvJvnq6/ljYjoioLliLDvvIzliqDmiorlirLvvIzlpKnpgZPphazli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mrKLpopzjgILnq6/ljYjlkIPnsr3lrZDvvIzkuovkuosmcXVvdDvnsr0mcXVvdD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vvJvnq6/ljYjnnIvpvpnoiJ/otZvvvIzkuovkuJrkuIDlvoDml6DliY3vvIHnpZ3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ronlurfvvIE8L3A+PHA+PGVtPjEwNi48L2VtPuerr+WNiOWQg+eyveaDheaEj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meiIn+avlOi1m+aEj+a/gOaYgu+8jOiJvuWPtuebuOS8tOaAneW/temVv++8jOa3oea3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S7jemjmOmmme+8jOS7iuWkqeW/g+aDheagvOWkluiIkueVhe+8jOmAgeadpeelneem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g+aDheS5kOa0i+a0i++8jOerr+WNiOiKgueahOaWsOmDju+8jOawuOi/nOS9oOac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TwvcD48cD48ZW0+MTA3LjwvZW0+5b+D5oS/5piv6aOO77yB5b+r5LmQ5piv5biG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6Ii577yB5b+D5oS/55qE6aOO5ZC5552A5b+r5LmQ55qE5biG6L295ruh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6aOY5ZCR5bm456aP55qE5L2g77yM6L276L275Zyw5a+55L2g6K+077ya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b+r5LmQ77yB56uv5Y2I6IqC5oSJ5b+r77yBPC9wPjxwPjxlbT4xMD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j7bpo5jpppnlj4jkuIDlubTvvIzpvpnoiJ/nq57muKHotZvnpZ7ku5nvvIznq6/ljYj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vZDmrKLpopzvvIznsr3lrZDpgIHmnaXlpb3npZ3mhL/vvIzmhL/kvaDniLHmg4XkvL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mhL/kvaDlpb3ov5DluLjov57ov57vvIzmhL/kvaDlv6vkuZDmr4/kuIDlpKn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6/ljYjoioLmhInlv6vvvIE8L3A+PHA+PGVtPjEwOS48L2VtPuS6lOaciOS6lO+8j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s++8jOato+aYr+eyveWRs+mjmOmmmeaXtu+8m+exs+eymOexs++8jOWlveaXpeWt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jOeyveWtkOWlvei/kOiHs++8m+WPtuWPoOWPtu+8jOmSnuelqOe7k++8jOeJh+eJh+m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elnueIt++8m+e7s+e7kee7s++8jOWPjOWWnOS4tO+8jOelneS9oOWkqeWkq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rr+WNiOiKguW/q+S5kO+8gTwvcD48cD48ZW0+MTEwLjwvZW0+5Y+I5Yiw57K95ZGz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pe277yB54mH54mH6IuH5Y+254mH54mH5oOF77yM5aSp5aSp5oul5pyJ5aW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6a57qi5p6j5Yeg6aKX5b+D44CC6K6p5L2g5byA5b+D5Y+I6aG65b+D44CC6ZKe56W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KS57KS57Gz5YyF5Zyo5LiA6LW35YWo57uZ5L2g77yBPC9wPjxwPjxlbT4xM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kupTvvIzmmK/nq6/pmLPvvJvpl6jmj5Loib7vvIzpppnmu6HloILvvJvlkbfnsr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Lnmb3ns5bvvJvpvpnoiLnkuIvmsLTllpzmtIvmtIvjgILku4rml6Xnq6/ljYj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po47osIPpm6jpobrvvIzmhL/lvbzmraTlronlurfvvIE8L3A+PHA+PGVtPjEx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Jh+eahOiKseeTo++8jOmDveW4puacieaIkeecn+aMmueahOelneemj++8jOasvuas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e7tee7teelneemj++8jOWjsOWjsOmXruWAme+8jOaLnOaJmOa4hemjjuS8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mynOiKseS4jue7v+WPtue7k+S8tO+8jOeCuee8gOS9oOe7muS4veeahOS6uueU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rr+WNiOiKguW/q+S5kO+8gTwvcD48cD48ZW0+MTEzLjwvZW0+5LiA5aOw5bmz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b6I6L2777yb5LiA5Y+l5bmz5bi455qE56Wd56aP77yM5b6I55yf77yb6Ye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riF6aaZ55qE57K95Y+277yM5YyF5LiA6aKX6aaZ55Sc55qE57K95a2Q77yM6KOF5YW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+h5oGv6YeM77yM6YCB57uZ5L2g77ya56Wd56uv5Y2I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QuPC9lbT7nq6/ljYjkvLTkupTosLfvvIzlubjnpo/loavmu6HlsYvvvJvns5bpp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lubjnpo/vvIzlkIPkuIvmsqHoi6bmpZrvvJvpppnnsr3oib7lj7bnha7vvIzotbDov4f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ot6/vvJvmo5Xoib7mnInmg4XmhI/vvIzkuIDnlJ/plb/nm7jmg5zjgIIyMDIx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TUuPC9lbT7nq6/kuIDnopfltIfmlazvvIzlgJLov5vmu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moTmsZ/msLTvvJvppa7kuIDmna/mgJ3lv7XvvIzono3ov5vmt7Hmt7HnmoTooYDmtr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uIDmm7LmgrLmg4XvvIzpnIfliqjlub/ooqTnmoTlpKnlnLDvvJvlsJ3kuIDlj6Plv6D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r3kuIvljYPlj6TnmoTkvKDor7XjgILkurLniLHnmoTogIHlhazvvIznq6/ljYjoio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mhL/miJHku6zorrDlv4blhYjkurrnmoTotKTlvrfvvIzkv53nlZnoh6rlt7Hnmo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liJvpgKDlvZPkuIvnmoTnvo7lpb3jgII8L3A+PHA+PGVtPjExNi48L2VtPumVv+Wk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WkqeS6ru+8jOWvkuWGrOebvOacm+WkqumYs++8jOmFt+Wkj+WWnOasoueahOaYr+WH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rr+WNiOiKgueIseWQg+eahOaYr+mmmeeUnOeahOeyveWtkO+8jOaDs+i1t+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eIseeahOaooeagt+OAguS6lOaciOWIneS6lOeyveaDheS6juS9oO+8jOelneW5uO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WkqemVv+OAgjwvcD48cD48ZW0+MTE3LjwvZW0+56uv5Y2I6IqC5rWB6Zyy5Ye6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GT5pWF5Lmh5oOF77yM5piv5LiA56eN5Y+k6ICB55qE5Lyg57uf77yM5piv5a+56K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Y6f55qE54ix5Zu957K+56We5LiA56eN6ZKm5L2p77yM6LWe6aK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lv4PmhL/mmK/po47vvIzlv6vkuZDmmK/luIbvvIznpZ3npo/mmK/oiLnvvI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po47lkLnnnYDlv6vkuZDnmoTluIbovb3mu6HnpZ3npo/nmoToiLnvvIzpo5jlkJ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gqjvvIzovbvovbvlnLDlr7nmgqjor7TvvJrmgqjlv6vkuZDmiYDku6XmiJH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q6/ljYjoioLlv6vkuZDvvIE8L3A+PHA+PGVtPjExOS48L2VtPuerr+WNiOeahOaDh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AjOS4jeiFu++8jOerr+WNiOeahOaAneW/te+8jOeymOiAjOS4jeeooO+8jOerr+W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Br++8jOmmmeiAjOS4jeWOjO+8jOelneS9oOerr+WNiOiKguW/g+aDheWlv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me+8jOi0ouWvjOaKouedgOadpeaKpeWIsO+8jOW5uOemj+WwseWDj+S5luWuneWu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wLjwvZW0+5oS/5bm456aP5bCx5YOP5LiA5qC55qC557K957uz77yM57S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yg552A5L2g77yb5oS/5a6J5bq35bCx5YOP5LiA54mH54mH57K95Y+277yM5Zui5Zu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2A5L2g77yb576O5ruh5bCx5YOP5LiA6Zi16Zi157K96aaZ77yM5LmF5LmF5Zyw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6KG35b+D56Wd5L2g56uv5Y2I6IqC5bm456aP44CB5a6J5bq344CB576O5ru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EuPC9lbT7mmK/mgqjnlKjpu5Hmnb/mk6blh4DljJbkuobmiJHlv4Pngb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nlKjnsonnrJTlnKjmiJHpu5Hmnb/kuIDmoLfnmoTohJHmtbfph4zlop7mt7vkuob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oobflv4PnpZ3npo/mgqjnq6/ljYjoioLlv6vkuZDvvIE8L3A+PHA+PGVtPjE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r+WNiOiKguWIsO+8jOa4qemmqOelneemj+OAguaMguWlveiJvuiNie+8jOmpsemCquaM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WWneadr+mbhOm7hO+8jOWuieelnuWumuaDiuOAgui1m+S4qum+meiIue+8jOW8uui6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k+OAguWQg+S4queUnOeyve+8jOW5uOemj+a7oeaAgOOAguWPkeWPkeefreS/oe+8jOWQ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jOS5kOOAgumAgemAgeelneemj++8jOemj+a7oeS5vuWdpOOAgjwvcD48cD48ZW0+MT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E5oKE55qE5LiA5p2h5L+h5oGv77yM5bim5Y675oiR55qE5LiA5Lu95pyA55yf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A5Lu95rex5oOF77yM5LiA5Lu95oOF6LCK77yM5LiA5Lu95aaC5oSP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M5LiA5Lu95a6I5pyb77yM5LiA5Lu954m15oyC77yM5LiA5Lu95a6J5bq36Y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6uv5Y2I6IqC5b+r5LmQ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2dTR6eGdpM21y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nU0enhnaTNt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9E5EC5C07FC8D37E13EA22256E2D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