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245BF549E932523D2602470A2E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245BF549E932523D2602470A2E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+L55Sf5pel6YCC5ZCI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PiOaIkOeGn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XpeW/q+S5kO+8gTwvcD48cD48ZW0+Mi48L2VtPuaYn+aYn+ecqOedgOec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+juS4veeahOaipuS5oe+8jOiuqeS9oOeahOaipuWig+abtOWKoOe+juS4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JrOi1t+W4hu+8jOS4uuS9oOeahOaipuaDs+iAjOaKpOiIqu+8jOiuqeS9oO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OAguW/q+S5kOebuOmZqu+8jOe+juaipuW4uOS8tOOAguaZmuWuie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y48L2VtPuS6sueIseeahOiAgeWphu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Un+aXpeeahOi/meS4gOWkqeaIkeaAjuS5iOS8muW/mOiusOWRo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cieaXoOaVsOeahOivneaDs+WvueS9oOivtO+8jOS9humDveS4jeWPiuaIkeaDs+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WIsOawuOi/nOeahOmCo+mil+W/g+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AgeWphuiAgeWphuaIkeaDs+S9oO+8jOWPkeS4quefreS/oemqmu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Ds+WlveaDs+S6suS6suS9oO+8jOaKiuS9oOaKseWcqOaIkeaAgOmHj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XtuWcqOWTqumHjO+8jOWPquWlveaUvuWcqOaIkeW/g+mHjO+8ge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S9oOeahOaEv+acm+aIkeefpemB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S9oOefpemBk+OAguS9oOeahOW8gOW/g+aIkeefpemBk++8jOaIkeeahOeDpua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OAguS9oOeahOeUn+aXpeaIkeefpemBk++8jOaIkeeahOelneemj+S9oOaUt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eIseaDheS4uuW/q+S5kOW8gOmBk++8jOW5uOemj+W5s+WuieWwhuS9oOWbt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Vv+mVv+eahOi3neemu++8jOmVv+mVv+eahOe6v++8jOi/nu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AgOW/teOAgui/nOmBpeeahOepuumXtO+8jOS5heS5heeahOaXtuWAme+8jO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mBpeaWueeahOaOguW/te+8geelneS9oOeUn+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e7tee7te+8jOeCueeCuea7tOa7tO+8jOa/gOi1t+ebuOaAneeahO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ee7teaYpembqO+8jOS4neS4nee8lee8le+8jOeJteedgOiOseiMteays+eVl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+8jOeUn+aXpeW/q+S5kO+8gTwvcD48cD48ZW0+OC48L2VtPuS4gOS4q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qumYs++8jOe7hOaIkOS6hueUn+aXpe+8m+elneemj+S9o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WkqemDveacieaciOWFieS4gOagt+e+juS4veeahOacuumBh++8m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avj+WkqemDveaciemYs+WFieS4gOagt+eBv+eDgu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S48L2VtPuS6sueIseeahOiAgeWFrO+8jOeUn+aXpe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5heS5he+8gTwvcD48cD48ZW0+MTAuPC9lbT7lpKrpmLPmmK/ph5HoibLnmoT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pk7boibLnmoTvvIzkvaDnmoTnlJ/ml6XmmK/lvanoibLnmoTvvIzmhL/kvaDoo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jq/nu5XvvIzooqvlpb3ov5Dov73pgJDvvIzooqvlv6vkuZDpmY3kvI/vvIzooqv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vY/jgILpgqPml7bliKvlv5jkuobvvIzmnInkurrlnKjov5zmlrnkuLrkvaD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5Z2Q5Zyo5pel5a2Q55qE5bC+5b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pWw5L2g5YyF6YeM55qE5a6d6LSd5ZCn77ya5pm65oWn55qE5byA5ouT5Lq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Zyw5YWz54ix5a625Lq644CB54Ot5oOF55qE5biu5Yqp5pyL5Y+L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y057Sg44CB5bmz5bi455qE5oSf5Yqo44CC5oS/5L2g55Sf5pel44CB5ZyG5q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44CC5a6d6LSd6LaK5p2l6LaK5aSa77yM54Om5oG86LaK5p2l6LaK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HquS7juS4juS9oOebuOivhu+8jOS9oOeahOa3seWOmuWPi+iwi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mTreiusOOAguWcqOi/meeJueauiueahOaXpeWtkO+8jOaIkeaKiuelneemj+aSk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mHjO+8jOelneS9oOeskeiEuOe+juWmguiKse+8jOmdkuaYpeacieS6uuWku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souW/q++8jOS6i+S4mui3qOmqj+mprOOAgjwvcD48cD48ZW0+MTM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mnIDnvo7lpb3nmoTml6XlrZDvvIzml6DorrrmiJHku6zot53nprvlpJrlsJH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iY3mlrnnmoTpgZPot6/mnInlpJrkuYjltI7lspbvvIzlj6rog73or7T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I8L3A+PHA+PGVtPjE0LjwvZW0+5L2g5piv5oiR5b+D5Lit55qE5L+h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aSp56m655qE57mB5pif77yM5L2g5piv5oiR5oCd57uq55qE54G15o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5qE5Zu+6IW+77yM5L2g5piv5oiR5pil5aSp55qE56WI56W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s5aSp55qE54+N6JeP77yM5Lqy54ix55qE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aIkeaYr+eOq+eRsOaIkeWwhue7meS9oOiKrOiKs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qumYs+aIkeWwhue7meS9oOmYs+WFie+8m+WmguaenOaIkeaYr+mSu+efs+aIk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wuOaBku+8jOWmguaenOaIkeaYr+S9oOeahOeIseaIkeWwhue7meS9oO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lneeUn+aXpeW/q+S5kO+8gTwvcD48cD48ZW0+MTYuPC9lbT7niLHmmK/npZ7lp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b/lvpfmlbDlrabms5XliJnlpLHljrvkuoblubPooaHvvIzmlbTkuKrkurrliIb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j6rmnInljYrkuKrnl5voi6bvvIzogIzkuozkuKrkurrlhbHkuqv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bTmi6XmnInkuozkuKrlubjnpo/jgILkurLniLHnmoT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6O5Li96Zmq5L2g5pWj5q2l77yM5bm456aP6Zmq5L2g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mq5L2g55So6aSQ77yM5b+r5LmQ6Zmq5L2g6IGK5aSp77yM5bmz5a6J6Zmq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yA5b+D6Zmq5L2g5LyR6Zey77yM5oiR55qE56Wd56aP6Zmq5L2g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W95q+P5LiA5aSp77yBPC9wPjxwPjxlbT4xOC48L2VtPuaEv+S9oOmVv+aIk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p+S6uuWSjOawuOi/nOaYr+S4h+S6i+iDnOaEj+eahOWwk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mnInmh4LlvpfnlJ/mtLvnmoTkurrvvIzmiY3og73poobnlaXpspz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jgILlj6rmnInmh4LlvpfniLHnmoTkurrvvIzmiY3og73poobnlaXliLDlv4PkuK3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npZ3mgqjmnInkuIDkuKrnibnliKvnmoTnlJ/ml6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+v5Lul6Kem5Yqo5L2g5b+D5Lit5pyA5p+U6L2v55qE6KeS6JC9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5oqa5bmz5L2g5pyA55eb6Ium55qE5Lyk55eV77yM5pyJ5LuA5LmI5Y+v5Lul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g5pyA54G/54OC55qE56yR5a6577yf6YKj5piv5oiR55qE54ix77yM5rC45LiN56a7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ya55qE54ix77yB6ICB5amG77yM55Sf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eXtOeLgui/t+aBi++8jOaXoOWliOWNtOacn+ebv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nZ/nlJzonJzoiqzoirPnmoTnjqvnkbDvvIzlpbnlr7n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lpzluobliIblpJbnvo7lppnvvIzmr4/ml7bmr4/liLvpg73lkIzmoL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pmbbphonnpZ3kvaDnlJ/ml6Xlv6vkuZDvvIE8L3A+PHA+PGVtPjIz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K5LmF5Ly05Y6a54ix5peg6ZyA5aSa6KiA77yM56Wd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u46YGH5oSf5oGp5Zyo5LiA6LW355qE54K554K55ru05ru077yM54ix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I5LmI5ZOS44CCPC9wPjxwPjxlbT4yNC48L2VtPumxvOawtOaDhea3seS9o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Un+S4gOS4lueIseaDhee8mOOAgumxvOWEv+S4jeeQhuiNt+WhmOawtO+8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maj+ebuOS8tOOAguebuOS6suebuOeIseS4gOi+iOWtkO+8jOmdkuaiheeruemp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eIseS9oOWwseaYr+eIseiHquW3se+8jOiKseW8gOiKseiQveWFseWtmO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LvvIzkvaDnmoTnlJ/ml6Xlj4jliLDkuob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lYrvvIzmja7lj6/pnaDmtojmga/np7DvvJrmg7PmiJHlj6/ku6XlvLrouqvlgaX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nnaHnnKDvvIzlop7lvLrpo5/mrLLvvIzotKLmupDlub/ov5vvvIH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ml6nml6Xlj5HlpKfotKLvvIzorrDlvpfluLjmg7PmiJH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LmL55u45oKJ5oKJ5LqO5ZOB77ya5Lq65LmL55u45pWs5pWs5LqO5b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5u45Lqk5Lqk5LqO5oOF77yb5Lq65LmL55u46ZqP6ZqP5LqO5LmJ77yb5Lq65L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ul5LqO56S877yb5Lq65LmL55u45L+h5L+h5LqO6K+a77yb5Lq65LmL55u45Ly05Ly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6Wd55Sf5rS75oSJ5b+r77yBPC9wPjxwPjxlbT4yNy48L2VtPuaBi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iJr+eahOS9oO+8jOivtOS4gOW4reawuOS4jeemu+W8g+eahOivne+8jOi1sOS4gO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QuuaJi+eahOi3r++8jOaKpOS4gOmil+e6r+ecn+aflOW8seeahOW/g++8jOWu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mVv+WcsOS5heeahOaDhe+8jOW8gOS4gOacteWcsOiAgeWkqeiNkueahOiKs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mr4/lubTnmoTov5nkuIDlpKnpg73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rlv6vkuZDnmoTpn7PnrKbvvIzpg5Hph43lnLDlkJHkvaDlj5HpgIHnpZ3npo/nmoTo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npZ3kvaDnlJ/ml6Xlv6vkuZDvvIzlsoHlsoHlvIDlv4PvvIzlubTlubT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sLjnm7jkvLTvvIzlubjnpo/ov4fkuIDnlJ/jgII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WJjeeahOS7iuWkqe+8jOS9oOeqgeeEtumZjeS4tOS6uumXtO+8jOi/meS4gOWk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jeW5s+W4uOeahOaXpeWtkO+8jOS7juatpOS4lueVjOS+v+WkmuS6huS4gOS6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W9k+eCueeHg+eUn+aXpeeahOeDm+WFieaXtu+8jOavj+S4gOaUr+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Un+aXpeW/q+S5kO+8gTwvcD48cD48ZW0+MzAuPC9lbT7lm6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ov5nkuIDlpKnmiJDkuobkuIDkuKrnvo7kuL3nmoTml6XlrZDvvIzku47mra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rkuobkuIDmirnor7HkurrnmoToibLlvanjgILnlJ/ml6XnmoTng5vlhYnkuK3mkYfm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nuYHoirHvvIzmr4/kuIDmlK/pg73mmK/miJHnmoTnpZ3mhL/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vvIznlJ/ml6Xlv6vkuZDvvIE8L3A+PHA+PGVtPjMxLjwvZW0+5peg6K6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6YO95biM5pyb56a75L2g5Y+q5pyJ5LiA5Liq6L2s6Lqr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6K6p5oiR55qE5b+D6Zmq5L2g5YWx5Z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6Wd5L2g55Sf5pel5b+r5LmQ77yM5bmz5a6J5YGl5bq3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WmguaenOS9oOaDs+iiq+WIq+S6uueIse+8jOS9oOmmluWFiOW/hemhu+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AvOW+l+eIse+8jOS4jeaYr+S4gOWkqe+8jOS4gOS4quaYn+acn++8jOiA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AgeWFrO+8jOeUn+aXpeW/q+S5kO+8gTwvcD48cD48ZW0+MzMuPC9lbT7ogIHmnaX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g4XmhIjmtZPvvIzlqYblqJHnjqvnkbDoirHmm7TnuqLjgILnlJ/ng5/noqfnjonolbT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l6Xmmpbok53nlLDpmpDpu4TojrrjgILlv6vmhI/msZ/muZbotY/mnIjljYf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KnkvKbop4LnoqfnqbrjgILor5fmtYXmlofnmb3lsoHmnIjpmr3vvIzmrYzphoflo7D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ooYzjgII8L3A+PHA+PGVtPjM0LjwvZW0+5L2g5oiR54ix5oOF77yM5oOF6LCK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SreS4i+S4gOeykuenjeWtkOWPr+S7peiuqemyn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gveS4iuS4gOajteW5vOiLl+WPr+S7peiuqee7v+aEj+iQjOiQjO+8jOaJr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9qeS6keWPr+S7peiuqeaipuaDs+iFvumjnu+8jOmAgeWOu+S4gOmmluelneem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WPi+iwiumjmOmmmeOAguelneS9oOeUn+aXpe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kupTlvannmoTpspzoirHvvIzmsqHmnInmtarmvKvnmoTor5flj6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Xph43nmoTnpLznianvvIzlj6rmnInovbvovbvnmoTnpZ3npo/vvIzlrp3otJ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3LjwvZW0+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mT5byA5omL5py655qE56ys5LiA556s6Ze077yM5oiR6YCB57uZ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6Wd56aP5oS/5omA5pyJ55qE5bm456aP6YO96Zmq5Ly0552A5L2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v5pil77yM5L+v6aaW5piv56eL77yb5oS/5omA5pyJ55qE5qyi5LmQ6YO96L+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I5ZyG5piv6K+X77yM5pyI57y65piv55S777yB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aRmOS4gOW8r+aciOeJme+8jOWktOmhtuS4pOmil+aYn+i+sO+8jOecvOWQq+S4ieiJ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+8jOWPo+WPvOS5neacteeOq+eRsO+8jOiEmui4j+WNgeeRnuelpeS6ke+8jOS7pe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OeahOmAn+W6puadpeWIsOS9oOeahOmdouWJje+8m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lsLHnrpfkuI3mmK/lpaXnibnmm7z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iZvlpbbnmoTkuZbkuZbnu5nkvaDlpb3moqbnmoTnlJznlJzvvIzlsLHnrpf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njKvvvIzmiJHov5jmmK/kvJrlgZrnu7TnlJ/ntKDnmoTlrp3lrp3nu5nkva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lo67vvIzmiJHkurLniLHnmoTlsI/otJ3otJ3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5oS/5L2g55+l6YGT77yM5pyJ5Liq5Lq65pe25pe25YWz5oC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q65pe25pe25oOm5b+1552A5L2g44CC5YOP5pif5YWJ6Zeq6Ze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6yR5Lyg5oOF55qE55y8552b44CC5a6D57yA5Zyo5oiR55qE5b+D5bmV5Li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u5pm25pm244CC5Lqy54ix55qE55Sf5pel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+S5i+W5tO+8jOebuOS8tOacieS9oOOAgjwvcD48cD48ZW0+NDIuPC9lbT7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mnaXnmoTku4rlpKnvvIzmhL/miYDmnInnmoTmrKLkuZDlkozllpzmgqbvvIz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JHmgqjvvIzogIHlqYbvvIznlJ/ml6Xlv6vkuZDvvIHnpZ3kvaDmsLjov5zlubTovbv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E8L3A+PHA+PGVtPjQzLjwvZW0+54ix5L2g5LiA55m+5bm077yM5oiR5piv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ix5L2g5LiA5Y2D5bm077yM5oiR5piv5b6I5LiT5LiA55qE5Lq644CC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oiR5piv5Y+k6JGj5Lq644CCPC9wPjxwPjxlbT40NC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W/g+WOu+aVsuaJk+WPpuS4gOmil+W/g++8jOiAjOaYr+S4pOmil+W/g+WFse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+eahOeBq+iKse+8jOeUn+aXpeWIsOS6hu+8jOS6sueIseeahO+8jOelneemj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UuPC9lbT7lm6DkuLrkvaDnmoTor57nlJ/vvIzov5nkuID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7kvJfkuI3lkIzjgILmiJHmv4DliqjnmoTohLjpg73nuqLkuobvvIznnLznnZvpg73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b/pg73ova/kuobvvIzlj5Hnn63kv6Hml7bmiYvpg73kuI3lkKzkvb/llK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r7nkvaDor7TkuIDlj6XvvJrnlJ/ml6X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UyNDFpdG4xd2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MjQxaXRuMX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245BF549E932523D2602470A2E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