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0750835646DBCB95DD88BDEDD50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750835646DBCB95DD88BDEDD50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oSf5oKf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HneaDs++8jOWvkuWGrOaKiuiusOW/huWGu+S4u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heeUu++8jOS4jeWGjemaj+aXtumXtOa2iOieje+8jOaIluiAheWHneS4uueOieefs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Ji+W/g+OAguiusOW/hueahOiKseWbre+8jOe5geiKseS8vOmUpu+8jOawuOS4jei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j+W5tOeahOmmmeawlOOAgjwvcD48cD48ZW0+Mi48L2VtPuWIneWHuuiMheW6kOi/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+8jOmUpuWbiuWmmeiuoemAgee7meS9oO+8muWkmuWQrOWwkeivtOOAgeWkmumXruWw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kmuWBmuWwkeaAqOOAgeWkmuWtpuWwkeaHkuOAgeWkmueskeWwkeW/p++8jOaEv+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mhuumhuuWIqeWIqe+8jOeUn+a0u+W5uOemj+W/q+S5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KneWRiuWIq+S6uuaXtu+8jOiLpeS4jemhvuWPiuWIq+S6uueahOiHquWwi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GjeWlveeahOiogOivremDveayoeacieeUqOeahOOAguS4jeimgeWcqO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4reWkueadguedgOWCsuaFou+8jOS4jeimgeS9v+S9oOeahOiwpuiZmuW/g+e8uuS5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jwvcD48cD48ZW0+NC48L2VtPuW9k+S9oOi2iuadpei2iua8guS6ruaXt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uuWFs+azqOS9oOOAguW9k+S9oOi2iuadpei2iuacieiDveWKm+aXtu+8jO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eci+W+l+i1t+S9oOOAguaUueWPmOiHquW3se+8jOS9oOaJjeacieiHqu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JjeS8muaFouaFoueahOWunueOsOOAgjwvcD48cD48ZW0+NS48L2VtPuayo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eUn+aYr+WuueaYk+eahO+8jOS9oOWQg+i/h+eahOiLpu+8jOWPl+i/h+eah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+8jOS8muWPmOaIkOeUn+a0u+WvueS9oOeahOWYieWl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WBmuWlveS9oOiHquW3se+8jOefpei2s++8jOW8gOW/g+Wwse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i/veaxguWSjOaDs+azleWwseWlve+8jOWbnummluW+gOS6i++8jOS4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muW6puWFiemYtOWwseWlveOAgjwvcD48cD48ZW0+Ny48L2VtPuWcqOS6uueUn+eahO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6uuS7rOeahOW5uOemj+eUn+a0u+WcqOW+iOWkp+eoi+W6puS4iuimgeS+nemd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Hqui6q+eahOWKquWKm++8jOS+nemdoOiHquW3seeahOWLpOWli+OAgeiHquaIkeS/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HquaIkeejqOe7g+WSjOiHquW+i+iHquWItuOAgjwvcD48cD48ZW0+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ciei/h+mUme+8jOS9huS4jeiDveaciemUmei/h+OAguaEj+W/l+WGs+Wu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i/m+WPluWGs+WumuS9oOeahOacquadpe+8geaAgOeWkeWSjOetieW+h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ci+S4jeWIsOacquadpe+8jOaLvOaQj+eahOS6uueUn+aJjeS8muabtO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lOWtpOeLrOabtOWPr+aCsueahOS6i+aDhe+8jOWwseaYr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fpemBk+iHquW3seW+iOWtpOeLrO+8jOaIluiAheWIhuaYjuW+iOWtpOeLrO+8j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mDvemql+W+l+ebuOS/oeiHquW3seS4jeWtpOeLr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3mnYLnmoTkuovmg4XopoHnroDljZXlgZrvvIznroDljZXnmoTkuovmg4XopoH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orqTnnJ/nmoTkuovmg4XopoHph43lpI3lgZrvvIzph43lpI3nmoTkuovmg4Xopo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gKflnLDlgZrjgII8L3A+PHA+PGVtPjExLjwvZW0+5LqS6IGU572R5Li65oiR5Lus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5piv5YWJ44CB6IyD5Zu05piv5YWo55CD44CB6Led56a75piv6Zu244C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jTlsI/ml7bjgIHlrrnph4/mmK/ml6DpmZDvvIzkupLogZTnvZHliJvpgKDnmoTmmK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KrmnInnmoTlpYfov7nvvIE8L3A+PHA+PGVtPjEyLjwvZW0+5LiN566h5L2g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LiN6KaB5pS+5byD6Ieq5bex55qE5L+h5b+177yM5L+h5b+1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pSv5p+x77yM5LiN566h5Zyo5Lu75L2V5oG25Yqj55qE546v5aKD5Li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L+h5b+15LiN5YCS5aGM77yM5L2g55qE5YmN6Z2i5bCx5LiA55u05Lya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ivmuWunuWwseWmguWfi+iXj+WcqOazpeWcn+mHj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+8jOiwjuiogOeKueWmguaeneWktOS4iuWmluiJs+eahOiKseacteOAguiZveeE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iDvee7meS6uuaaguaXtueahOe+juaEn++8jOS9huWug+eahOaer+iQjuaYr+S4je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+8jOiAjOivmuWunuS8muWcqOmCo+mHjOeUn+agueWPkeiK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3opoHlho3or7TmgJzmgq/ku4DkuYjlvLHogIXkuobvvIzlnKjov5n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LHogIXlsLHmmK/opoHooqvlvLrogIXot7XouI/nmoTjgILkvaDvvIzopoHkuYj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uI/vvIzopoHkuYjlj5jlvLrlpKfjgII8L3A+PHA+PGVtPjE1LjwvZW0+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yJ6Ieq5bCK5b+D44CB6Ieq5L+h5b+D44CB54us56uL5oCn77yM5LiN54S2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5omN44CC5L2G6Ieq5bCK5LiN5piv6L275Lq677yM6Ieq5L+h5LiN5piv6Ieq5ruh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piv5a2k56uL44CCPC9wPjxwPjxlbT4xNi48L2VtPumdkuaYpe+8jOaYr+S4ju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ebuOmBh+OAguS4gOS4quaYjuWqmu+8jOS4gOS4quW/p+S8pO+8jOS4gOS4q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S4quWGkumZqe+8jOS4gOS4quWAlOW8uu+8jOS4gOS4quaflOi9r++8jOacgOWQ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cqOaIkOmVv+OAgjwvcD48cD48ZW0+MTcuPC9lbT7kurrnmoTkuIDnlJ/kuK3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mr7ku6XoqIDor7TnmoTnp5jlr4bvvIzml6Dms5XpgIbovaznmoTmgpTmgaj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IHlj4rnmoTmoqbmg7Pku6Xlj4rpmr7ku6Xlv5jmgIDnmoTniLH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5Sf5ZG95Zug6L+95rGC6ICM576O5Li944CC55Sf5ZG95Lit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bCx5aW95YOP5aSp56m65Lit5rKh5pyJ5LqG5aSq6Ziz77yb5aSn5Zy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76k5bOw77yb5rKZ5ryg5Lit5rKh5pyJ57u/6I2r77yb5aSn5rW35Lit5rKh5pyJ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44CCPC9wPjxwPjxlbT4xOS48L2VtPuS6uuacgOWPr+aCsueahOS4jeaYr+Wcq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iDjOW8g+S6hueQhuaDs++8jOiAjOaYr+WcqOi/vemAkOaipuaDs+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+8jOW/mOiusOS6huWBmuS6uuacgOagueacrOeahOefpeaBqeWbvuaK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r4/lpKnlpJrkuIDngrnngrnnmoTliqrlipvvvIzkuI3kuLrliK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obml6XlkI7og73lpJ/lpJrkuIDkupvpgInmi6nvvIzpgInmi6nkupHljbfkupH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l6XlrZDvvIzpgInmi6noh6rlt7HllpzmrKLnmoTkur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LuO5p2l5rKh5pyJ5LiA5Yqz5rC46YC455qE5Yqq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h5pyJ5LiN5Yqz6ICM6I6355qE5oiQ5Yqf77yM6KaB5oOz5LiA55Sf6L+H5b6X6aG6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iA55u05Yqq5Yqb77yM5Yir5peg5o235b6E44CC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gOS4quS6uuWkseWOu+S4gOasoeacuuS8muW5tuS4jeeul+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wseaYr+WcqOi/meS4gOasoeS4gOasoeeahOWkseWOu+S4re+8jOacieiuuOWkm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Ou+S6huaIkOWKn+eahOS6uueUn+OAgjwvcD48cD48ZW0+MjMuPC9lbT7ku5jlh7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vpfliLDlpJrlsJHvvIzov5nmmK/kuIDkuKrkvJfmiYDlkajnn6XnmoTlm6Dmnp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Llm57miqXkuZ/orrjml6Dms5Xnq4vliLvlvpfliLDvvIzljbTlj6/og73kvJr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op4HvvIzku6Xlh7rkurrmhI/mlpnnmoTmlrnlvI/lh7rnjr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piv5aeU5bGI5ZCO55qE5L6d5oGL77yM5a625piv6aOO6Zuo5Lit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piv5pKR6LW35aSp56m655qE6YKj5oqK5Lye77yM5a625piv5Y2D5biG6L+H5ZC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bmz5reh77yM5a625piv5b2S6YCU55qE5rip6aao77yM5a625piv5bm456aP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yNS48L2VtPuS7luS4jeefpemBk++8jOWlueS5i+aJgOS7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eVme+8jOaRlOWAkuS6huS5i+WQjuS5n+imgeeIrOi1t+adpee7p+e7re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ixgei+vu+8jOS5n+S4jeaYr+WLh+aVou+8jOiAjOaYr+WboOS4u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eci+S4gOecvOe7iuWAkuWlueeahOmCo+S4quWcsOaWu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p4nlvpflhajlv4PlhajmhI/ljrvlgZrnnIvotbfmnaXlvq7kuI3otrPpg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kuIDnp43mtarotLnvvIzlsI/kuovlgZrnmoTlvpflv4PlupTmiYvkuob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h6rnhLbmsLTliLDmuKDmiJDvvIE8L3A+PHA+PGVtPjI3LjwvZW0+5aaC5p6c6IO9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6ICM55Sf5rS777yM5pys552A55yf5q2j6Ieq55Sx55qE57K+56We77yM5YuH5pWi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q+F5Yqb77yM6K+a5a6e5LiN6Ieq5qy655qE5oCd5oOz6ICM6KGM77yM5YiZ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6Iez5ZaE6Iez576O55qE5aKD5Zyw44CCPC9wPjxwPjxlbT4yOC48L2VtPuS7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0ueeahOWKquWKm++8jOS5n+ayoeacieeisOW3p+eahOaIkOWKn+OAguWPquimg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+heeUn+a0u++8jOe7iOacieS4gOWkqe+8jOS9oOeahOavj+S4gOS7veWKquWKm+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aIkOiKseOAgjwvcD48cD48ZW0+MjkuPC9lbT7mi7zkuIDkuIvvvIzmr5TotZv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JvmkI/kuIDkuIvvvIznlJ/mtLvmm7Tnsr7lvanvvJvkuLrmoqbmg7PogIzlpYv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nZLmmKXogIzmtYHmsZfvvIzkuLrmiJDlip/ogIznq57kuonvvIzovonnhYz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4ix5pyL5Y+L77yM5Zac5qyi5pyL5Y+L77yM55So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b6F5pyL5Y+L77yM5L2G5LiN6KaB5L6d6LWW5pyL5Y+L77yM5pu05LiN6KaB6Iu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6IO95YGa5Yiw6L+Z5Yeg54K577yM5L2g5omN5Y+v5Lul5Lqr5Y+X5Yiw5L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zMS48L2VtPui/h+WOu+WwseaYr+i/h+WOu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reiusO+8jOimgeS5iOmBl+W/mO+8jOS9oOWPqumcgOimgei/h+WlveS7iuWkq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0u+WcqOaYqOWkqe+8jOS9oOS8mueUqOawuOi/nOeahOS4j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sqHmnInlpKrpmLPvvIzoirHmnLXkuI3kvJrlvIDmlL7vvJvmsqHmn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qHmnInlubjnpo/vvJvmsqHmnInlpoflpbPkuZ/lsLHmsqHmnInniLHvvIzmsqHmnI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l6LkuI3kvJrmnInor5fkurrvvIzkuZ/kuI3kvJrmnInoi7Hpm4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IO954m15omL55qE5pe25YCZ77yM6K+35Yir6IKp5bm26IKp77yb6IO9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35Yir5omL54m15omL44CC6IO955u454ix55qE5pe25YCZ77yM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G5byA44CCPC9wPjxwPjxlbT4zNC48L2VtPuWBmuS6i+aIkOWKn+eahOimgeivg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mSpeWMmWvEgWnplIHnmoTpgZPnkIbkuIDmoLfvvIzlpoLmnpzkvaDkuI3og73lh4b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7fvvIzpgqPpur3kuIDlrprml6Dms5XmiZPlvIDmiJDlip/kuYv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+q5pyJ5bCd6K+V6L+H77yM5Yqq5Yqb6L+H77yM5Z2a5oyB6L+H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44CC5LiA5YiG6ICV6ICY77yM5LiA5YiG5pS26I6377yM5Y+q5pyJ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7u95pS+5Ye65oiQ5Yqf55qE6Iqx5py144CC5Y+q6KaB5Yqf5aSr5rex77y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156Oo5oiQ6ZKI44CCPC9wPjxwPjxlbT4zNi48L2VtPuacieW/l+iAhe+8jOS6i+ern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mHnOayieiIn++8jOeZvuS6jOenpuWFs+e7iOWxnualmu+8m+iLpuW/g+S6u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+8jOWNp+iWquWwneiDhu+8jOS4ieWNg+i2iueUsuWPr+WQnuWQtOOAguawuOS4j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IkeWQkeS4iueahOWKqOWKm+OAgjwvcD48cD48ZW0+MzcuPC9lbT7otbDov4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Y3nn6XpgZPovpvoi6bvvJvnmbvov4fkuIDkupvlsbHvvIzmiY3nn6XpgZP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p/ov4fkuIDkupvmsrPvvIzmiY3nn6XpgZPot4vmtonvvJvpgZPkuIDlo7D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v5nlsLHmmK/lubjnpo/ml6nlronvvIzmiJHnmoT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55Sf5rKh5pyJ5rC46L+c77yM5p2l5pel5bm25LiN5pa56ZW/77yM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4+N5oOc55y85YmN77yM5oqK5o+h5py65Lya77yM6I6r6LSf5pe25YWJ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k55Sf5pyA6YeN6KaB55qE5LqL5oOF44CCPC9wPjxwPjxlbT4zOS48L2VtP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WtkOOAgeaWh+iJuumdkuW5tOS6pOW+gO+8jOWIq+WSjOayoeW/g+ayoeiCuu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Iq+WSjOayoeacieato+W9k+iBjOS4mua3t+aXpeWtkO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AuPC9lbT7ov5nmmK/kuIDkuKrnibnliKvnmoTml6XlrZD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ku47ov5nph4zotbDlkJHkuobmiJDlip/jgILlroPkuZ/lsZ7kuo7kvaDvvI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6/mnoHkuIrov5vnmoTkvaDjgII8L3A+PHA+PGVtPjQxLjwvZW0+5YGa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yC5Lqu55qE6Ieq5bex77yM5L6d5b+D6ICM6KGM77yM5Yir5Zue5aS077yM5Yir5Zub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66h5Yir5Lq66K+05LuA5LmI77yM5q+U5LiN5LiK5L2g55qE77yM5omN6K6u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2g5by655qE77yM5Lq65a625b+Z552A6LW26Lev77yM5qC55pys5LiN5Lya6bi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7meiHquW3seS4gOS7veWlveW/g+aDhe+8jO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S9oOW+rueske+8mue7meWIq+S6uuS4gOS7veWlveW/g+aDhe+8jOiuqeeUn+a0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W+rueske+8jOWlveW/g+aDheaYr+S6uueUn+eahOi0ouWvjO+8jOiu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IkeS7rOaXtuaXtuebuOS8tOOAgjwvcD48cD48ZW0+NDMuPC9lbT7mu7TmsLTnqb/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ipvph4/lpKfvvIzogIzmmK/lip/lpKvmt7HjgILlrabkuaDmmK/oi6bmoL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mnaXnmoTnlJzmnpzjgILlpoLmnpzlj6/mgajnmoTmjKvmipjkvb/kvaDlsJ3liLD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nIvlj4vvvIzlpYvotbflv4XlsIborqnkvaDlsJ3liLDkurrnlJ/nmoTmrKL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5LiN6L+H5aaC5q2k77yM5LiU6KGM5LiU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C46L+c5piv6Ieq5bex55qE5Li76KeS77yM5LiN6KaB5oC75Zyo5Yir5Lq655q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eM5YWF5b2T552A6YWN6KeS44CCPC9wPjxwPjxlbT40NS48L2VtPuS9oOaJgOa1qu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aYr+iuuOWkmuS6uueliOaxguWlouacm+eahOaYjuWkqe+8m+S9oOaJg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OsOWcqO+8jOaYr+acquadpeeahOS9oOWbnuS4jeWOu+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6XliY3op4nlvpfvvIzlnY7lnbfnmoTml6XlrZDlsLHkuI3kvJrlurj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ng63oobfkuo7lpZTms6LvvIzlkI7mnaXlj5HnjrDvvIzov5nmiY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rjlurjnooznoozjgII8L3A+PHA+PGVtPjQ3LjwvZW0+6ZW/5b6X5ryC5Lqu5piv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ryC5Lqu5piv5pys5LqL44CC5LiN6L+36Iyr77yM5LiN5L6d6ZmE77yM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M54us56uL5omN5piv5LiA5Liq5aWz5a2p5a2Q5pyA5aSn55qE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adoemUgemTvu+8jOacgOiEhuW8seeahOS4gOeOr+WGs+WumuWF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+8m+S4gOWPquacqOahtu+8jOacgOefreeahOS4gOWdl+acqOadv+WGs+WumuWFtuWu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gOS4quS6uu+8jOe0oOi0qOacgOW3rueahOS4gOmdouWGs+WumuWFtu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lJ/ljYHlrZfot6/lj6PmmK/kuIDpgZPpgInmi6npo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pgInmi6nmiY3og73noa7kv53mraPnoa7mlrnlkJHvvIzns4rmtoLpgInmi6nlsLH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mrafpgJTvvIzmlL7lvIPpgInmi6nlsLHkvJrov7flpLH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ir5oqK5bel5L2c5b2T6LSf5ouF77yM5LiO5YW255Sf5rCU5Z+L5o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ev5p6B5b+r5LmQ55qE5Y676Z2i5a+577yM5b2T5L2g5oqK5bel5L2c5b2T5L2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65pyv77yM5L2g5bCx5Lya5Lqr5Y+X5Yiw5bel5L2c55qE5LmQ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Iq+S6uuWvueS9oOWlveS9oOimgeS6ieawlO+8jOWbvuaXpeWQjuiDv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KpeetlO+8jOWIq+S6uuWvueS9oOS4jeWlve+8jOS9oOabtOimgeS6ieawlO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S4gOaXpeaJrOecieWQkOawlOOAgjwvcD48cD48ZW0+NTIuPC9lbT7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rqnniLHmiJHnmoTkurroh6rosarvvIzlvIPmiJHnmoTkurrlkI7mgpTvvIz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kuI3lsL3lpoLmhI/vvIznrJHmiJHnmoTkurrnm67nnqrlj6Plk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aC5p6c55yf55qE5LiN55+l6YGT5bCG5p2l6KaB5YGa5LuA5LmI77yM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Cx5YWI5YGa5aW955y85YmN55qE5LqL5oOF44CC5Y+q6KaB5LuK5aSp5q+U5pio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5bCx5piv6L+b5q2l6ZW/5q2k5Lul5b6A77yM5pe26Ze06Ieq54S25Lya6L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P5oOz5LiN5Yiw55qE5pyq5p2l44CCPC9wPjxwPjxlbT41NC48L2VtPumHke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mHkemSseaYr+a1h+iKseeahOawtOOAgua1h+W+l+mAgumHj++8jO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acqOWBpeWjru+8jOe5geiKseS8vOmUpu+8jOiKseW8gOWbm+Wto+mynOiJs+Wku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h+eahOi/h+mHj++8jOWwseS9v+W+l+iKseacqOi/nuagueiFkO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47luIzmnJvliLDlpLHmnJvvvIzlhbbot53nprvkuZ/orrjmmK/kuIfms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pmpTvvIzkuZ/orrjlsLHmmK/ovazouqvkuYvpl7TnmoTkuIDmraXkuYvpga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lpoLkvZXljrvkuIjph4/jgII8L3A+PHA+PGVtPjU2LjwvZW0+5oyr5oqY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44CC5Y+v5oCV55qE5piv5rKJ5rq65LqO5aSx6LSl5ZKM5oeK5Lin5LmL5Lit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U44CC5LiA5YiH6YO95Y+v5Lul6YeN5paw5byA5aeL77yM5biM5pyb5bCx5Zyo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7rOS6uueUn+S4reacgOWkp+eahOaHkuaD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9k+aIkeS7rOaYjuefpeiHquW3seaLpeacieS9nOWHuumAieaLqeeahOiDveWK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Ou+S4u+WKqOaUueWPmO+8jOiAjOaYr+aUvuS7u+Wug+eahOeUn+a0u+aAg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h6rkv6Hmr5Tog73lipvmm7Tph43opoHvvIznn6Xor4bmr5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m7Tph43opoHvvIzor5rlrp7mr5Tli6TlpYvmm7Tph43opoHvvIzlrr3lrrnmr5T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vvIzov4fnqIvmr5Tnu5Pmnpzmm7Tph43opoHvvIzlm6LogZrmr5TmgJ3lv7X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rp7pmYXnu5nkvaDlj5Hkv6HmiY3mnIDph43opoH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5LiA57yV6Ziz5YWJ77yM5LiA5q2l5LiA5Liq6ISa5Y2w77yM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Ga5pyA55yf5a6e55qE6Ieq5bex77yM5omN6IO95rS75oiQ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2MC48L2VtPuacrOS6i+S4jeWkp++8jOiEvuawl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p++8jOWQpuWImeS9oOS8muW+iOm6u+eDpuOAguiDveWKm+S4jeWkp++8jOassu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kquWkp++8jOWQpuWImeS9oOS8muW+iOeXm+iLp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lpoLmnpzvvIzlkb3ov5DkuI3nm7jkv6HlgYforr7jgIL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mhJ/mganlsLHlpb3vvJvplJnov4fnmoTnvo7kuL3vvIzlm57lkbPlsLHlpb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kurrvvIzorrDlvpflsLHlpb3vvIzml6Dpobvoi6boi6bnuqDn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655Sf55qE5oiQ5Yqf5LiN5Zyo5LmO5ou/5Yiw5LiA5LuY5aW9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CO5qC35bCG5Z2P54mM5omT5aW977yM5b2T5b+D54G16LaL5LqO5bmz6Z2Z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6/5b6X5Yiw5rC45oGS77yM57uZ6Ieq5bex5LiA5Liq5b6u56yR5ZCn77yM5aSq6Zi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paw55qE77yBPC9wPjxwPjxlbT42My48L2VtPuWKquWKm+WIs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LvOaQj+WIsOaEn+WKqOiHquW3se+8m+WQg+i/h+eahOiLpu+8jOWPl+i/h+eah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Fp+S6ruacquadpeeahOi3r++8m+ayoeacieW5tOWwkei9u+eLgu+8jOWPquacieiD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eOi+OAgjwvcD48cD48ZW0+NjQuPC9lbT7liKvkurrlr7nkvaDlpb3vvIzkvaDopoH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m77ml6XlkI7mnInog73lipvmnInmiYDmiqXnrZTvvIzliKvkurrlr7nkvaD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7TopoHkuonmsJTvvIzmnJvmnInmnJ3kuIDml6XvvIzog73lpJ/miaznnInlkJ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6J5YWo5oSf5rC46L+c5piv6Ieq5bex57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Wi5pyb5Lmf5Yir5aSx5pyb77yM5piv5L2g55qE5Yir5Lq65oqi5LiN6L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2g5Lmf5LqJ5LiN5p2l44CCPC9wPjxwPjxlbT42Ni48L2VtPumBk+W+t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Kn+eahCZsZHF1bzvnp5jor4AmcmRxdW875Zyo5LqO77yM5b2T5LiA5Liq5Lq6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pe25Luj55qE5pe25YCZ77yM5bCx5bqU6K+l5Zyo5a6P5Lyf55qE56S+5L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LiK57uZ5LuW5bGV56S65pW05Liq5LiW55WM44CB5Liq5Lq655Sf5rS755qE5Ym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jeeKueixq++8jOS4jemAgOe8qe+8jOWLh+aVo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juWkseaEj+WQjuS5kOingu+8jOWcqOayruS4p+aXtuiwg+aVtO+8jOa6tuiHqu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3oe+8jOaIkeWTpui4j+i/h+WNg+W6puS4h+mHjO+8jOi/veinheW9qeiZueeahO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guPC9lbT7kurrnlJ/lsLHlg4/lnKjnjqnmiZHlhYvniYz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6Dms5Xkv53or4Hoh6rlt7Hog73mir3liLDmnIDlpb3nmoTkuIDmiYvniYz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YvkuK3nmoTniYzmmK/lpb3mmK/lnY/vvIzpg73opoHlsL3lhajlipvlnLDljr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PjgILov5nmoLfvvIzkurrnlJ/miY3mnInmhI/kuY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6eN5ZG96L+Q77yM5YaN6ZW/5YaN5aSN5p2C6YO95aW977yM5LqL5a6e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pe25YCZ77ya5Zyo6L+Z5pe25LiA5Liq5Lq65rC45LmF5Zyw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piv6LCB44CCPC9wPjxwPjxlbT43MC48L2VtPuWmguaenOWBmuS4jeWIsO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oO+8jOmCo+WwseWvueiHquW3seeLoOS4gOeCue+8jOS9oOmAvOiHquW3seWPmOW8u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ayoeacieS6uuaVouWvueS9oOeLoOS6h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iqrlipvmi7zmnKrmnaXvvIzotZrlvojlpJrnmoTpkrHvvIzkuI3mmK/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krHvvIzogIzmmK/ov5novojlrZDmiJHkuI3mg7Plm6DkuLrpkrHlkozosIH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7Plm6DkuLrpkrHogIznprvlvIDosIHjgII8L3A+PHA+PGVtPjc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g5LmL5omA5Lul5YWL5pyN5LiN5LqG5Zuw6Zq+77yM5bCx5piv5Zug5Li6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Ieq5bex77yb5L2g5LmL5omA5Lul5omT6LSl5LiN5LqG5Yir5Lq6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LiN5LqG6Ieq5bex77yB5aW95aW955Ci56Oo6L+Z5Y+l6K+d77yM5oqK5a6D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J6YGN77yBPC9wPjxwPjxlbT43My48L2VtPuayoeaciemCo+S5iOWkmu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PquacieS4gOmil+S4jeWkn+WLh+aVoueahOW/g++8jOacgOe7iOS9v+S9oOiE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HuueahO+8jOS4jeaYr+Wkqei1i+W8guemgO+8jOiAjOaYr+aMgeS5i+S7pe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DlubTkurrlv4XpobvmmI7nmb3nmoTkuIDkuKrpgZPnkI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uKHmsaTmlofpg73mr5TkuI3kuIrkuIDlvKDpkp7npajnu5nnmoTlronlhajmh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nn6vmg4XvvIzlpJrkuIDngrnliqrlipvjgILkvaDmg7Pov4fnmoTpgqP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vpfoh6rlt7HljrvmjKPjgII8L3A+PHA+PGVtPjc1LjwvZW0+55Sf5rS75Li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Ky5Lyk77yM55uY5peL5LqO5L2g5b+D5Lit77yM5ZGK6K+J5L2g77yM5LiN6IO9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7un57ut5oKy5Lyk44CC6K6w5b+G5Lit55qE6YKj5Lqb55eb6Ium77yM5q6L55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77yM6K2m56S65L2g77yM5LiN5YaN5Z2a5oyB5rC46L+c6Zmk5LiN5Y675Lyk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eahOacrOi0qOS4jeaYr+aIkeeahOaEj+W/l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ebuOWPje+8jOaIkeeahOaEj+W/l+aYr+aIkeeahOacrOi0qOeahOe7k+ae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FiOacieWtmOWcqO+8jOWQjuacieaEj+W/l++8jOWtmOWcqOWPr+S7pe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S9huaYr+ayoeacieWtmOWcqOWwseayoeacieaEj+W/l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blrZDmnInmsrnjgIHmiYvmnLrmnInnlLXjgIHljaHph4zmnInpkrH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lhajmhJ/vvIzmjIfmnJvliKvkurrpg73mmK/mia/mt6HjgILlho3niZvpgLznmoTl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vvIzpg73kuI3lpoLoh6rlt7HntKfmj6HmlrnlkJHnm5j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Lq655Sf5LiN5Y+v6IO95rC46L+c5rKh5pyJ6YGX5oa+5oiW6ICF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aC5p6c5oiR5Lus5bi45bi45Y676YKj5Liq6ICB5bm054mI5pys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ouc6K6/5LiA5LiL77yM5bCx5LiN5aSq5Y+v6IO96ZSZ6L+H5p2l5Yi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U6K+l5YGa55qE5LqL44CCPC9wPjxwPjxlbT43OS48L2VtPumdkuaYpeaYr+aXo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mjjuWPmOW5u+aXoOept++8jOWDj+mbvue7muS4vei/t+S6uu+8jOaUvue6t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aGvue7iOeUn++8m+mpvumpreWug++8jOS5mOmjjuegtOa1q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ovmg4Xlt7Lnu4/lj5HnlJ/vvIzkuI3opoHmirHmgKjvvIzkuI3opoHmsq7k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kuIDnrJHlkKfvvIzkuIDliIfpg73kvJrov4fljrvnmoTjgILmiJHkuI3nn6XpgZ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bvni4LvvIzmiJHlj6rnn6XpgZPog5zogIXkuLrnjov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WL5paX77yM57uI5LqO5ouo5byA5LqG5LqR6Zu+77yM6KeB5Yiw5LqG5pel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LqG6Ziz5YWJ5aSn6YGT44CC6Z2i5a+55Y+W5b6X55qE5oiQ57up77yM5LiN6KaB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YaN5o6l5YaN5Yqx77yM57un57ut5ZCR5YmN6KG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MmUxdjJzdDV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zJlMXYyc3Q1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750835646DBCB95DD88BDEDD50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