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5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6710BB86AFBDF3183B9C866F3162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710BB86AFBDF3183B9C866F3162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Zuo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huW+l+acieeJm+aoquefreesm++8jOS4gOiTkeaYpemb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nOahkeOAgiZtZGFzaDsmbWRhc2g75pa55bKz44CK55Sw5aS0Jm1pZGRvdDvnp6fnlL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avmnIjnmb3jgIs8L3A+PHA+PGVtPjIuPC9lbT7np4vpo47lkLnliLDmsZ/mnZH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vvIzlr4Llr57moqfmoZDlpJzpm6jkuI3lvIDpl6jjgIImbWRhc2g7Jm1kYXNoO+mh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uebuOingeasoiZtaWRkb3Q756eL6aOO5ZC55Yiw5rGf5p2R44CL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+b5r+b54Of6Zuo572R5pil5pmW77yM5Y2X6ZmM5riF5piO5LqM5pyI5pe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lvKXpgIrjgIrmmKXpm6jjgIs8L3A+PHA+PGVtPjQuPC9lbT7kuIDmmKX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YHml6XmmbTvvIzlpITlpITmta7kupHlsIbpm6jooYzjgIImbWRhc2g7Jm1kYXNoO+ax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uaYpeaXpSZtaWRkb3Q75LiA5pil55Wl5peg5Y2B5pel5pm044CL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45oGo6LCB5LqR55+t77yM57u157u15bKC5piT6KOB44CC5Y2K5bm055yJ57u/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piO5pyI5aW96aOO6Zey5aSE77yM5piv5Lq654yc44CC5pil6Zuo5raI5q6L5Y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OO5Yiw5Ya354Gw44CC5bCK5YmN5LiA5puy5Li66LCB5ZOJ44CC55WZ5Y+W5puy57u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77yM5b6F5ZCb5p2l44CCJm1kYXNoOyZtZGFzaDvoi4/ovbzjgIrljZfmrYz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n+aXp+OAizwvcD48cD48ZW0+Ni48L2VtPuaYpeawtOeip+S6juWkqe+8jOeUu+iIueWQ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oOOAgiZtZGFzaDsmbWRhc2g76Z+m5bqE44CK6I+p6JCo6JuuJm1pZGRvdDvkurrkurr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Z/ljZflpb3jgIs8L3A+PHA+PGVtPjcuPC9lbT7mmKXpm6jmnKrlpJrmsrPmnKrmt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lrpjmg5zmsLTlpoLph5HmoLfjgIImbWRhc2g7Jm1kYXNoO+adqOS4h+mHjOOAiui/h+Wl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uOOAizwvcD48cD48ZW0+OC48L2VtPuiFvuS6keS8vOa2jOeDn++8jOWvhumbqOWmgua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5byg5Y2P44CK5p2C6K+X5Y2B6aaW44CL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6Lqr5ZCI5piv6K+X5Lq65pyq77yf57uG6Zuo6aqR6am05YWl5YmR6Ze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bmuLjjgIrliZHpl6jpgZPkuK3pgYflvq7pm6jjgIs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4ix5rW35Yaw6LWE6I+c5ZGz77yM5LiN5auM5pil6Zuo56C05Y2O5p6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h4rmraPop4njgIrmmZbnpoXkurrkuJDnm5DmsYLpooLjgIs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pe26Ze36KeB6IGU57u16Zuo77yM5LqR5YWl5Lq65a625rC05q+B5aCk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il6aOO5rqQ5LiK6Lev77yM5Y+v5oCc57qi6ZSm5p6J5oqb5rO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pDlh53jgIrmmKXpm6jjgIs8L3A+PHA+PGVtPjEyLjwvZW0+5Y2X5pyd5Zub55m+5YW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M5aSa5bCR5qW85Y+w54Of6Zuo5Lit44CCJm1kYXNoOyZtZGFzaDvmnZzniafjgIr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KXjgIs8L3A+PHA+PGVtPjEzLjwvZW0+6I665Yid6Kej6K+t44CC5pyA5piv5LiA5bm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44CC5b6u6Zuo5aaC6YWl44CC6I2J6Imy6YGl55yL6L+R5Y205peg44CC5LyR6L6e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4CC6Iqx5LiN55yL5byA5Lq65piT6ICB44CC6I6r5b6F5pil5Zue44CC6aKg5YCS57qi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u/6IuU44CCJm1kYXNoOyZtZGFzaDvoi4/ovbzjgIrlh4/lrZfmnKjlhbDoir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buE5qKF5pe26IqC5a625a626Zuo77yM6Z2S6I2J5rGg5aGY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44CCJm1kYXNoOyZtZGFzaDvotbXluIjnp4DjgIrnuqblrqLjgIs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M6aOe54eV5a2Q5Yeg5pe25Zue77yf5aS55bK45qGD6Iqx6Ji45rC05byA44CC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qGl5Lq65LiN5bqm77yM5bCP6Iif5pKR5Ye65p+z6Zi05p2l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kv6/jgIrmmKXmuLjmuZbjgIs8L3A+PHA+PGVtPjE2LjwvZW0+5pil5oSB5LiA5q615p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6JGX5Lq65Ly86YaJ5piP6Zq+6YaS44CC54Of6Zuo5rm/6ZiR5bmy44CC5p2P6Iqx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w5a+S44CC5ZS+5aO25pWy5qyy56C077yM57ud5Y+r5Yet6LCB5ZKM44CC5LuK5aSc5qyg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YKj5Lq655+l5LiN55+l44CCJm1kYXNoOyZtZGFzaDvokKfmsYnmnbDjgIroj6no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mmKXpm6jjgIs8L3A+PHA+PGVtPjE3LjwvZW0+6Iij5b2S6Iif5ZSk6YaS5rmW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iR56+356qX5pil6Zuo44CCJm1kYXNoOyZtZGFzaDvljaLmjJrjgIrmraPlrqs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kea8huW8qSZtaWRkb3Q75pma5rOK6YeH55+z44CLPC9wPjxwPjxlbT4xOC48L2VtPuS6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mbqOWQju+8jOmjjue7huaarumSn+aXtuOAgiZtZGFzaDsmbWRhc2g75p2O5ZK455So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+b5aOr5YiY5p2+44CLPC9wPjxwPjxlbT4xOS48L2VtPuS7suaciOmcgeaYpembqO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jueUn+iNr+eUsOOAgiZtZGFzaDsmbWRhc2g76ZKx6LW344CK6L+H6bij55qL6ZqQ6IC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YpembqOa2iOaui+WGu++8jOa4qemjjuWIsOWGt+eB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5Y2X5q2M5a2QJm1pZGRvdDvmhJ/ml6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ryg5ryg6ZyP6ZyP552A5p+z5p2h77yM6L275a+S5LqJ5L+h5p2P6Iqx5a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LqM5pyI5aaC54Of57uG77yM6LCB5q2j5pil5oSB5Zyo5Li96LC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4flh4bjgIrmmKXpm6jjgIs8L3A+PHA+PGVtPjIyLjwvZW0+5pil6Zuo5r+b5r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Of5rex6ZSB5Z6C5p2o6Zmi44CCJm1kYXNoOyZtZGFzaDvlrovml6DlkI3msI/jgIr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lIcmbWlkZG90O+aYpembqOa/m+a/m+OAizwvcD48cD48ZW0+MjMuPC9lbT7nqbrlsbH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KXpm6jotrPvvIzppaXpqazokKfokKfnqbrkvI/mnqXjgIImbWRhc2g7Jm1kYXNoO+W8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iuaEn+aYpeS4iemmliZtaWRkb3Q75oKg5oKg5pyd5YW05pqu6L+Y5oG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KseaXtumXt+ingeiBlOe7tembqO+8jOS6keWFpeS6uuWutuawtOavgeWg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6Q5Yed44CK5pil6Zuo44CLPC9wPjxwPjxlbT4yNS48L2VtPuWv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i+WQjuaVo++8jOaYpembqOWknOS4reW5s+OAgiZtZGFzaDsmbWRhc2g76YOR6LC344C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5YeA5LyX5a+65p2+5rqq5YWr6Z+15YW85a+E5bCP56yU5bSU5aSE5aOr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HoOaXpeWWnOaYpeaZtO+8jOWHoOWknOaEgeaYpembq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uY6KeC5Zu944CK5Y2c566X5a2QJm1pZGRvdDvms5vopb/muZblnZDpl7Tlr4Xmlov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s8L3A+PHA+PGVtPjI3LjwvZW0+5LqR5bGx6KGM5aSE5ZCI77yM6aOO6Zuo5YW0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q5jpgILjgIrpgIHprY/lhavjgIs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YGN5bGx5Y6f55m95ruh5bed77yM5a2Q6KeE5aOw6YeM6Zuo5aaC54O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v4HljbfjgIrkuaHmnZHlm5vmnIjjgIs8L3A+PHA+PGVtPjI5LjwvZW0+5pil6big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qCR77yM57uG6Zuo5YWl5rGg5aGY44CC5r2t5LiK6Iqx5b6u6JC977yM5rqq6L656I2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qKz6aOO55m96bmt6LW377yM5ouC5rC05b2p6biz57+U44CC5pyA576h5b2S6aOe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Zyo5pWF5Lmh44CCJm1kYXNoOyZtZGFzaDvmnY7lvrfoo5XjgIrlv4bmmKX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wLjwvZW0+5pil6Zuo5aaC5pqX5bCY77yM5pil6aOO5ZC55YCS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lpKflr5LmraXoh7PkuJzlnaHotaDlt6LkuI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yo56WI5pil6Zuo5oiQ5pil6Zuq77yM5bqU6K+v5bCP5qGD5YWI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Jm1kYXNoOyZtZGFzaDvmooXlsKfoh6PjgIrlkozosKLlhazku6rlrablo6v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Pml6Xpm6jlvozlpI3pm6rjgIs8L3A+PHA+PGVtPjMyLjwvZW0+5qqQ5aOw5ru056KO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bmy77yM5byA5bC95qKo6Iqx5Lqm5oeS55yL44CC54eV5a2Q5LiN5b2S5Lq6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a6r5q6/6ZSB5pil5a+S44CCJm1kYXNoOyZtZGFzaDvpu4TluprjgIrmmKXpm6jo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zLjwvZW0+5pil6Zuo5rqf6JKZ77yM5pil5LqR5Y+G5Y+H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h4rnpZbpkqbjgIrlgYjpooLkuIDnmb7kuozljYHkuInppp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p2o5p+z6Zi06Zi057uG6Zuo5pm077yM5q6L6Iqx6JC95bC96KeB5rWB6I6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ablhYPooaHjgIrmmKXlhbTjgIs8L3A+PHA+PGVtPjM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p+U6IKg5oOF5Yeg6K6477yf6JaE6KG+5a2k5p6V77yM5qKm5Zue5Lq66Z2Z77yM5b27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2H6Zuo44CCJm1kYXNoOyZtZGFzaDvmg6DmtKrjgIrpnZLnjonmoYgmbWlkZG90O+S4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n+afs+mVv+S6rei3r+OAizwvcD48cD48ZW0+MzYuPC9lbT7or5XkuIrotoXnhLblj7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jYrlo5XmmKXmsLTkuIDln47oirHjgILng5/pm6jmmpfljYPlrr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OOAiuacm+axn+WNlyZtaWRkb3Q75pil5pyq6ICB44CL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YtOWegumHjuiNiemdkumdku+8jOaXtuacieW5veiKseS4gOagkeaYjuOAguaZ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OiIn+WPpOeloOS4i++8jOa7oeW3nemjjumbqOeci+a9rueU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Iic6ZKm44CK5reu5Lit5pma5rOK54qK5aS044CL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YjRjNW53NHQ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2I0YzVudzR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710BB86AFBDF3183B9C866F3162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