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AF4D1A26A8B549F1CF6B1EEDA0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AF4D1A26A8B549F1CF6B1EEDA0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m54S25b+D5Yqo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qeiNoeaVheWbreaAne+8jOaxtuawtOaXp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mjjuaaluacieS6uuiDveS9nOS8tO+8jOaXpemVv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AnemHj+OAgjwvcD48cD48ZW0+My48L2VtPue9l+W4pum4s+m4r+WwmOaal+a+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+aVtOmhv+mjjua1geOAgjwvcD48cD48ZW0+NC48L2VtPuaipuWbnuiKs+iNieaAn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ei/nOmbgeWjsOeogOOAgjwvcD48cD48ZW0+NS48L2VtPuaWmeW+l+W5tOW5tO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+8jOaYjuaciOWknO+8jOefreadvuWGiOOAgjwvcD48cD48ZW0+Ni48L2VtPue7humb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eci+S4jeinge+8jOmXsuiKseiQveWcsOWQrOaXoOWj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e+juS6uuWFruilv+WNjuWxse+8jOmbqOWCrOiKseawlOa2puWQn+es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bgeWtl+aXoOWkmu+8jOWGmeW+l+ebuOaAneWHoOiu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cneaYpeWOu+e6ouminOiAge+8jOiKseiQveS6uuS6oeS4pO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arokJ3mraPmhI/miJHvvIzmipjmoYLmlrnmgJ3lk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a5oOF6Ieq5Y+k5Lyk56a75Yir44CC5pu06YKj5aCq77yM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6IqC44CCPC9wPjxwPjxlbT4xMi48L2VtPuiho+W4pua4kOWuvee7iOS4jeaC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2iOW+l+S6uuaGlOaCtOOAgjwvcD48cD48ZW0+MTMuPC9lbT7lgJ/pl67msZ/mva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kvZXkvLzlkJvmg4XkuI7lpr7lv4PvvJ88L3A+PHA+PGVtPjE0LjwvZW0+5b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77yM5oiR5Y+q5Y+W5LiA55Oi6aWu44CCPC9wPjxwPjxlbT4xNS48L2VtPuS4jei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qeiKseS4i+i/h++8jOWQq+e+nuWNtOeri+a1t+ajoOi+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kuI3kvZzli6TkuabnpLzvvIzliKvlkI7lkL7oqIDlnKjorqLpo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c6L655pel5Ye66KW/6L656Zuo77yM6YGT5piv5peg5pm05Y205pyJ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aYr+emu+aEge+8jOWIq+aYr+S4gOiIrOa7i+WRs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MTkuPC9lbT7nq7nmlovnnKDlkKzpm6jvvIzmoqbph4zplb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IwLjwvZW0+55u45oCd6LCp54S26Ieq6Ium77yM566X5LqR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oC75oiQ56m644CCPC9wPjxwPjxlbT4yMS48L2VtPuS4gOWOu+malOe7neWb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S9humVv+WXn+OAgjwvcD48cD48ZW0+MjIuPC9lbT7miJHmnKzlsIblv4Pmr5T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mmI7mnIjnhafmuIXmuKDjgII8L3A+PHA+PGVtPjIzLjwvZW0+55u45oCd5YiZ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KiA56yR5peg5Y6M5pe244CCPC9wPjxwPjxlbT4yNC48L2VtPuiHs+S7iuaAnemh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Cr+i/h+axn+S4nOOAgjwvcD48cD48ZW0+MjUuPC9lbT7lm5vmnIjmnofmnbf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miJHmrLLlr7nplZzlv4PmhI/kubHjgII8L3A+PHA+PGVtPjI2LjwvZW0+5qKm5Li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W86Zq+5ZSk77yM5Lmm6KKr5YKs5oiQ5aKo5pyq5rW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ruW4reixoeW6iuWvkueOieaele+8jOe+juS6uuS9leWkhOmGiem7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7liKvlkI7vvIzlv4bnm7jpgKLvvIzlh6DmrKHprYLmoqbkuI7lkJv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2l5piv56m66KiA5Y6757ud6Liq77yM5pyI5pac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u06ZKf44CCPC9wPjxwPjxlbT4zMC48L2VtPuS9huaEv+S6uumVv+S5he+8jOWN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eWon++8gTwvcD48cD48ZW0+MzEuPC9lbT7nurHnqpfml6XokL3muJDpu4TmmI/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l6Dkurrop4Hms6rnl5XjgII8L3A+PHA+PGVtPjMyLjwvZW0+5Yir5qKm5L6d5L6d5Yi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CP5buK5Zue5ZCI5puy6ZiR5pac44CCPC9wPjxwPjxlbT4zMy48L2VtPuaXpe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XoOaDheaAne+8jOmXsueci+WEv+erpeaNieafs+iK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mgJ3kuI3kvLzpuYrmoaXkurrvvIznirnoh6rlvpfjgIHkuIDlubTkuID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i45a6i6L+c5ri45paw6L+H5bKt77yM5q+P6YCi6Iqz5qCR6Zeu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Ni48L2VtPumHkeeroOe0q+e7tuWNg+mmgOmqke+8jOWkq+Wp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WIneaLnOS+r+OAgjwvcD48cD48ZW0+MzcuPC9lbT7mg4XmgJ3lj4jpgJDpnZLkuJ3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lr5LovbvjgIHnirnmgYvoirPmoIrjgII8L3A+PHA+PGVtPjM4LjwvZW0+55u45oC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m05aaC5qKm77yM5LmY6bi+5LuZ6ZiZ44CCPC9wPjxwPjxlbT4zOS48L2VtPu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OaYpei/nO+8jOWNl+mZteWvk+S9v+i/n+OAgjwvcD48cD48ZW0+NDAuPC9lbT7kuZ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u47kuK3mipjmlq3vvIzljYHph4zplb/kuq3mnJvnnLzmrLLnqb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A0d3lkeW50dm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NHd5ZHludHZ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AF4D1A26A8B549F1CF6B1EEDA0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