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13C4EA7CCB40FA8BAAF3546260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13C4EA7CCB40FA8BAAF3546260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vueS9oOeahOeIs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mu+8jOS9oOaYr+aIkeWcqOi/meS4quS4lueVjOS4iuacgOWuoOeIseeahO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avj+WkqeW/q+S5kO+8gTwvcD48cD48ZW0+Mi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7oeecvOmDveaYr+W5uOemj++8jOaDs+edgOS9oO+8jOa7oeiFlO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LpeedgOS9oO+8jOa7oeiEuOmDveaYr+WmguaEj++8jOWuiOedgOS9oO+8jOa7o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+8jOaWsOW5tOW/q+S5kOaIkeeIseS9oO+8jOW/g+iiq+S9oOWhq+W+l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IkeWlveeIseS9oO+8jOaEv+mZquS9oOi1sOWIsOeZ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i/meS5iOWkmuW5tOS6hu+8jOayoeaciei/h+Wkmueah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S4gOWPpeaIkeWWnOasouS9oOOAguayoeacieW+iOWkp+eahOWQuO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NtOiDveiuqeW9vOatpOeJteaMguS6juW/g+OAgueIseS9oOaYr+aIkeS4gOeUn+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eahOS6i+aDhe+8jOelneS9oOaWsOW5t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i/h+WOu+eahOS4gOW5tO+8jOS7mOWHuuS6huaxl+awtO+8jOS7mOWHuuS6h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6huWWnOaCpu+8jOaUtuiOt+S6huaIkOWKn++8jOWcqOS6lOW9qeaWkeaW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2guS4iuS6humHjemHjeS4gOeslO+8m+aWsOeahOS4gOW5tOWIsOadpe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LpOWli+eahOeslO+8jOWKoOayue+8jOWcqOS6i+S4mueahOWkp+mBk+S4iueVme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S4gOeslOOAgjwvcD48cD48ZW0+NS48L2VtPuWkp+i0ou+8jOWwj+i0o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+8jOi0oua6kOa7mua7muS6suaDhe+8m+WPi+aDhe+8jOeIseaDhe+8jOaDhe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Oi/kO+8m+emj+i/kO+8jOi0oui/kO+8jOahg+iKsei/kO+8jOi/kOi/kOS6qOmAm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IsOadpeS5i+mZhe+8jOmAgeS4iuaIkeacgOecn+aMmueahOelneemj++8mui3q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WsOW5tOaWsOaYpeWWnOawlOa0i+a0i+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Yn+iuuOS4quaEv+acm+OAguaEv+S9oOa0u+WKm+Wbm+Wwh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/g+aDheiIkueVhe+8jOaUtuWFpemrmOmrmOihjOaDheingea2qO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WGjea3u+WQieelpe+8jOmYluWutuasouS5k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g+WxseS4h+awtO+8jOmalOS4jeaWreaIkeWcqOS9s+iKg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OC48L2VtPuW/g+eugOWNle+8m+WKqOeugOWNle+8m+W/g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+8m+eIseWuueaYk++8m+aDheWuueaYk++8m+eIseaDheS4jeWuueaYk+OAgu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eahOecvOeci+W+l+abtOecn++8jOebuOeJteeahOaJi+aLieW+l+abtOe0p++8jO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eIseW+l+abtOa3seOAguelneS9oO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u+mSn+eahOetieW+he+8jOS4uuS9oOacn+ebvOWIsOadpe+8jO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acm++8jOS4uuS9oOWHhuWkh+elneemj++8jOS4gOenkumSn+eahOeyvuW9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WsOW5tOekvOeJqe+8jOS6sueIseeahOaci+WPi++8jOi/meesrOS4gOWPp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DlubTlv6vkuZAmcmRxdW8777yM55Sx5oiR5Li65L2g6YCB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WsOW5tOW/q+S5kO+8geS4gOmmluW/g+absu+8jOaEv+S9o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EuPC9lbT7lnKjov5nkuKrnibnliKvnmoTml7bliLvvvIz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Dmt7HnmoTmgJ3lv7XvvIzorqnkupHmjY7ljrvmiJH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kvaDpgqPnlJznvo7nmoTmoqbvvIzlj6rmhL/kvaDmi6XmnIn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vvIE8L3A+PHA+PGVtPjEyLjwvZW0+5Y2D5LiH5Liq5oCd5b+1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77yM5bim552A5oiR55qE56Wd56aP77yM5a+C5a+e5oiR5LiN5Zyo5LmO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bCx5ruh6Laz77yM5oOz5L2g5piv5oiR55qE5bm456aP77yB6L+Y6KaB6YCB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44CCPC9wPjxwPjxlbT4xMy48L2VtPuaWsOW5tOeahOelneemj+i/ju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WWnOawlOa0i+a0i+WcsOi1sOi/m+S9oOW/g+aIv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rDlvZXkuIvkvaDmiYDmnInmnIDnvo7lpb3nmoTmoLflrZDvvIzljbTmm7Tnn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lt7LmmK/lhajkuJbnlYzmnIDni6zkuIDml6DkuoznmoTpo47mma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E1LjwvZW0+5Zyo5L2g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5oS/5o+95LiL5pW05Liq5pif56m677yM5oqK576O5qKm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ZqP6aOO6aOe6Iie55qE6Zuq6Iqx77yM5oqK576O5Li96YCB57uZ5L2g77yb6K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oqK5rip5pqW6YCB57uZ5L2g77yb55WZ5L2P5pe25YWJ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76O55qE6L+Z5LiA5Yi76YCB57uZ5L2g77yM56Wd5L2g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aKk+e8lemHkeiJsueahOWFieaKiuelneemj+e8l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acteS6lOW9qeeahOS6keaKiueUnOicnOWMheS9j++8jOaJr+Wdl+eip+iTneeahO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mTuuWeq++8jOiIgOeil+a4heS6rueahOazieaKiuWBpeW6t+a1h+eBj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BteeahOeql+aKiuW5s+WuieWSj+WUseOAguelneiAgeWph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r7lv5jmmK/kvaDmiJHpgYfop4HvvIzkuI3lv5jmmK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gIDlv7XmmK/kvaDmiJHnm7jnn6XvvIznj43ol4/mmK/kvaDmiJHkuq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kvaDmlrDlubTliLDmnaXkuYvpmYXvvIzmiJHkuLrkvaDpgIHkuIr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pZ3kvaDmlrDlubTlv6vkuZDvvIzmsLjov5zlgaXlurf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Zug5o2i5a2j6ICM5LiN5oOz5L2g77yM5LiN5Zug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+15L2g77yM5LiN5Zug5b+Z56KM6ICM55aP6L+c5L2g77yM5pu05LiN5Zu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i36ICM5reh5b+Y5L2g77yM5Zyo5pil6IqC5p2l5Li05LmL6ZmF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6YCB57uZ5L2g77yBPC9wPjxwPjxlbT4xOS48L2VtPueIse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lieeMru+8jOeIseaYr+aAneW/teeahOeXm++8jOeIseaYr+WbnuW/hu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mavuiIjemavuWIhu+8jOeIseaYr+aZqOaYj+W/g+mipOeahOacn+ebvO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veWQl++8nzwvcD48cD48ZW0+MjAuPC9lbT7lj4jmmK/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nvo7kuL3nmoTml6XlrZDvvIzov5nml6XlrZDlhYXmu6HkuobmrKLm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IDlv4PlkJfvvJ88L3A+PHA+PGVtPjIxLjwvZW0+5q2k55Sf5pyJ5L2g6Laz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Yiw5rC46L+c44CCPC9wPjxwPjxlbT4yMi48L2VtPu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uueahOihqOeZveOAgjwvcD48cD48ZW0+MjMuPC9lbT7miJHvvIzkuI7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lkb3kuK3ms6jlrprjgILniLHvvIzmmK/miJHnmoTkvb/lkb3vvIz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4zjgILkvaDvvIzlsLHmmK/miJHkvb/lkb3kuK3nmoTlr7nosaHjgILku4rlpK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rqnkuIrluJ3op4Hor4HmiJHku6znmoTlubjnpo/lkKfvvIH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0LjwvZW0+5b+D5Lit5pyJ5oOF77yM5b+D54G1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yNS48L2VtPuaWsOW5tOW/q+S5kO+8geS6sueIs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S6huS9oOeahOaJi++8jOaJgOS7peaIkeimgeaKk+S9j+S9oOeahOaJi+OAg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meS9oOW/q+S5kOebuOS8tOawuOi/nOOAgjwvcD48cD48ZW0+MjYuPC9lbT7lv4P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moqbph4zoirHokL3mtarmvKvmiazvvJvml4vlvovkvKDmg4XvvIzmtZPmg4X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kuK3niLHvvJvpspzoirHnu73mlL7vvIzmhJ/liqjmuKnppqjkuI7kvaDlnKj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6znmb3vvIzniLHkvaDkuIDnlJ/liLDnmb3lpLTjgIL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kvaDvvIE8L3A+PHA+PGVtPjI3LjwvZW0+5aaC5p6c5L2g5piv576O5Li9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oiR5bCx5piv5L2g6ISa5LiL6LW35LyP55qE5r2u5rC077yM6Zuq55m9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2g6ICM5ZSx55qE5oGL5q2M77yM5LqU6Imy55qE5b2p6LSd5piv5Li65L2g6IC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44CC5peg6K665rao5r2u6L+Y5piv6YCA5r2u77yM5rW35LiO5bK4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yOC48L2VtPuS4gOaDs+WIsOS9oO+8jOaIkea7oeW/g+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/teWIsOS9oO+8jOaIkeeUnOicnOWbnuW/hu+8m+S4gOingeWIsOS9oO+8jOaIk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u+8m+WBt+WBt+WRiuivieS9oO+8jOaWsOW5tOW/q+S5kO+8jOaIkeWlv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o47lvojovbvvvIzkupHlvojmt6HvvIzlh53nnLjlpI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jgILkuIDkuIflubTvvIzkuIDnnqzpl7TvvIzkuIDml7bmnInlpJrlsJHmtoXn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tKDmiYvvvIznkKXnj4DphZLvvIznl7Tlv4Pmg7PlpKnplb/lnLDkuYXjgI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4rmnJ3phonvvIzlkozosIHnnaHpg73ml6DmiYDosJPvvIH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wLjwvZW0+56Wd56aP5L2g5paw5bm0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B6YCd55qE5bKB5pyI5aKe5re75LqG6YaJ5Lq655qE5oOF5oSP77yM5L2g6K6p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R5Ye66ICA55y855qE5YWJ6IqS77yM5oSf6LCi5L2g5bey5oiQ5Li6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4m55Yir6YeN6KaB55qE5LiA6YOo5YiG44CCPC9wPjxwPjxlbT4zM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OAgeS4gOS4quaEv+acm+OAgeS4gOS4suelneemj++8jOacm+S9oOW/g+S4re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2jOeOsCZoZWxsaXA7JmhlbGxpcDvmmKXpo47lpoLmoqbpo47ov4fml6Dnl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v4PnmoTmgJ3lv7XvvIzpgaXlr4TkuIDku73mtZPmtZPnmoTnpZ3npo/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mmKXlv6vkuZDvvIE8L3A+PHA+PGVtPjMyLjwvZW0+546r55Gw5piv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OW5p6c5piv5oiR55qE5ZGz6YGT77yM5pif5pif5piv5oiR55qE55y8552b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55qE54G16a2C77yM5LiA5bm26YCB57uZ5L2gJm1kYXNoOyZtZGFzaD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ogIHlqYbvvIzmmKXoioLlv6vkuZDvvIE8L3A+PHA+PGVtPjMzLjwvZW0+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pe25YCZ77yM5LuW5Y+q5piv5L2g55Sf5ZG95Lit5p2l5LqG5Y+I5Y6755qE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K+5b2p77yM6K+35rex5rex5ZG85ZC477yM5YmN5pa555qE6Lev5LiK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rip5pqW77yM5q2j6Z2Z6Z2Z5Zyw562J5b6F5L2g55qE5p2l5L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S9oOeahOaXpeWtkO+8jOavj+S4gOWkqemDveaYr+aWs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kKzor7RYWFjlsI/mnIvlj4vlnKgyMDIw5bm06YeM6L+H5b6X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mA5Lul5oiRWFhY54m55oSP57uZ5aW56L2s6L+Q5p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W5tOWImuadpeWIsO+8jOaIkeeahOelneemj+WwsemAgeWIsOOAguaRm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5uOi/kOaYn++8jOmHh+S4i+aWsOW5tOeahOW/mOW/p+iNie+8jOa3u+WP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ivre+8jOWKoOS4iuaWsOW5tOeahOaAneW/teW/g+OAgu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5s+WuieWBpeW6t+W5uOemj+WSjOaIkemZquS8tOS9o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sLTml6DpppnvvIznnJ/mg4Xml6Dor63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rid55qE54ix5oOF77yM5omn552A5Y2D5LiH5Liq56Wd56aP77yM6YCB57uZ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o2O5Y675rip6aao5Zyw6Zeu5YCZ44CC5LiN566h5oiR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L+c77yM5YWz5oCA5L2g55qE5b+D5rC46L+c5LiN5Y+Y44CC56Wd5L2g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aEv+aIkeeahOWjsOWjsOelneemj++8jOWDj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umbqO+8jOa3i+aOieS9oOW/g+S4reeahOW/p+aEge+8jOaEv+aIkeeahOmXruWAmeWD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eahOmjju+8jOWQueW8gOS9oOe0p+easeeahOWPjOecie+8jOS7iuWkqeaYr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S9oOW8gOW/g++8gTwvcD48cD48ZW0+NDAuPC9lbT7orqnmiJHku6zouI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spzoirHvvIzlnKjmlrDnmoTkuIDlubTph4zvvIzkuIfkuovlpoLmhI/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ZDjgII8L3A+PHA+PGVtPjQxLjwvZW0+5o2n552A5LiA6aKX5YWz5rOo44CB5YWz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mL5b+D77yb6KGo6L6+5LiA56eN55yf5a6e44CB55yf6K+a44CB55yf5oya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YCS5LiA6IKh5oSf6LCi44CB5oSf5Yqo44CB5oSf5oGp5LmL5oSP77yb5Lm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44CB56Wd5oS/44CB56Wd6LS65LmL5L+h5oGv77ya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mTtumTg+i9u+WTje+8jOaYr+aAneW/teWS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mAkuOAgui9u+i9u+eahOS4gOWjsOmXruWAme+8jOS4jeaDs+aDiuaJsO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WIh+WcsOelneS9oOaWsOW5tOW/q+S5kO+8gTwvcD48cD48ZW0+NDMuPC9lbT7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jqvnkbDmlL7lnKjkvaDnmoTluorlpLTvvIzpgqPnu73mlL7nmoTmmK/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kvaDmlrDlubTlv6vkuZDvvIznpZ3npo/kvaDlubjnpo/kuYXkuY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nLzpspzoirHkvaDkuZDlnKjnnLzliY3vvIzmkbjkuIDmkbjoirHnk6PkvaDph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zorqnmiJHnmoTmg4XmhJ/msLjov5zlkozkvaDpo47pm6jlkIzoiJ/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54ix5oGL6JeP5Zyo5b+D5aS0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Ye65Y+j77yb5aW95oOz6K6p5L2g55+l6YGT77yM5oiR5a+55L2g55qE5omn5ou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Y2D5bGx5LiN5Y+Y77yM5a+55L2g5rex5oOF5rWT5Y6a77yb5ZSv5pyJ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g6YCS5oiR5b+D5L6d5pen77ya5paw5bm077yM56Wd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vvuahjOeVmeS4i+S6huWbnuW/hu+8jOeyieeslOWGmeS4i+S6hu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keadv+iusOW9leS6huaDheiwiu+8jOaVmeWupOePjeiXj+S6huaXpeiu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S4jeaYr+aTpuiCqeiAjOi/h++8jOiAjOaYr+W9vOatpOePjeaD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JmeGxyZDAx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iZnhscmQ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13C4EA7CCB40FA8BAAF3546260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