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F3BD4F4BCB39A6BB8480E11C66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3BD4F4BCB39A6BB8480E11C66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25bCU5Y+R5pyL5Y+L5ZyI5bm96buY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+ivleaXtuWAm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mcsuS4pOaJi++8jOS7lui/mOecn+S7peS4uuiHquW3seaVmeW+l+aMuu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i1sOS6huS5i+WQju+8jOaIkeayoeaciemavu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rmOWFtO+8jOimgeS4jeeEtuaAu+aLheW/g++8jOS9oOaYr+S4jeaYr+iFv+iE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+eXhe+8jOi1sOS4jeS6hui3r+OAgjwvcD48cD48ZW0+My48L2VtPuaIkee7j+W4u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tpumAg+ivvu+8jOiAgeW4iOavj+asoemDveiuqeWPq+WutumVv+OAguWQjuadp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lueIuOWvueS7luivtO+8muWtqeWtkOWViu+8jOi/meWtpuWSseS4jeS4i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puacn+aIkeadpeWtpuagoeeahOWkqeaVsOmDveavlOS9o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WIq+S6uumXruaIkei3r+aIkemDveeejuaMh+eahO+8jOesrOS4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gueacrOS4jeiupOi3r++8jOesrOS6jOaYr+S4uuS6hue7meS4luS6u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muS4jeimgemaj+S+v+ebuOS/oemVv+W+l+Wlveec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uWnu+aYr+eIseaDheeahOWdn+Wik++8jOeIseeahOWkmuS6hu+8jO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n+Wik+mHjOedoeedoeOAgjwvcD48cD48ZW0+Ni48L2VtPuS9oOayoei1hOagvOWvu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axgueWteiDjOWQjuS5seWavOiIjOague+8jOWwseeul+aIkeacieWkmuW3ruWk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Qg+i/h+S9oOWutuS4gOWPo+mlreOAgjwvcD48cD48ZW0+Ny48L2VtP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S7juadpeS4jeS8muiIueWIsOahpeWktOiHqueEtuebtO+8jOS9oOi/meS9k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IsOahpeWktOiIueWwseayieS6huOAgjwvcD48cD48ZW0+OC48L2VtPuayoeS6i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iBmuS8mu+8jOaLhuaVo+S4gOWvueaYr+S4gOWvueOAgjwvcD48cD48ZW0+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S4jeimgee0p++8jOaci+WPi+aVo+WcuuayoeWFs+ezu++8jO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XoOaJgOiwk++8jOWPquimgeS9oOaLpeacieeDreawlOiFvuiFvueahOeBtemt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4jeS8muW3ruOAgjwvcD48cD48ZW0+MTAuPC9lbT7mnIDlkI7miJHor7T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jgILlj6/mmK/miJHmgajkvaDlsLHmmK/miJHniL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f5rS75LiN6aG65b+D55qE5pe25YCZ77yM5LiN6KaB5oWM44CC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5ZKM5a2Y5qy+77yM5ZOt5Ye65p2l5bCx5aW9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WcqOS6uue+pOS4reWkmueci+S6huS9oOS4gOecvO+8jOS9oOWwse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dv+etlOmimOOAgjwvcD48cD48ZW0+MTMuPC9lbT7miJHniLjku4rlpKnmipr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r7TvvJrmiJHnm7jkv6HkvaDmgLvmnInkurrlpLTokL3lnL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G5omL5ZCO5LiN5om+5paw5a+56LGh77yM5oSf6KeJ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mN5Lu75a6I5a+h5LiA5qC344CCPC9wPjxwPjxlbT4xNS48L2VtPuaIkeWBmuS6i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gOacieS6uumDvemrmOWFtO+8jOaIkea0u+edgOWwseaYr+S4uuS6huiuqe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i2iuadpei2iuS4jeeIveOAgjwvcD48cD48ZW0+MTYuPC9lbT7kvaDnnoX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vvIzlkITplb/lkITnmoTvvIzosIHpg73kuI3mnI3os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aqC6Ieq5bex55qE5a2p5a2Q5piv5bCP5YWU5bS95a2Q77yM5Zug5Li65LuO6YG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KeS5bqm5p2l6K6y77yM6L+Z5a+55a626ZW/5piv5LiN5Yi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S4iuayoeacieaXoOe8mOaXoOaVheeahOeIse+8jO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aBqO+8jOWNtFRN5YGP5YGP5pyJ5peg57yY5peg5pWF55qE6I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IseaIke+8jOWwsee7meaIkeepv+S4iuWpmue6s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Ji+aJkuWFieOAgjwvcD48cD48ZW0+MjAuPC9lbT7lj6ropoHmiJHnqb/kuIrmoK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hI/nmoTlnLDmiJHpg73mlaLlnZDjgII8L3A+PHA+PGVtPjIxLjwvZW0+5q+P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5S35Lq66IOM5ZCO77yM6YO95Lya5pyJ5LiA5Liq5ZCD6aWx5LqG5rKh5Lq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yMi48L2VtPuWtpuS5oOWwseWtpuS5oOWRl++8jOi/m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mui/h+WIhu+8jOaAjuS5iOS6uuS4juS6uuS5i+mXtOS4gOeCueS/oeS7u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kvaDml6Dms5Xlj6vphpLkuIDkuKrkuI3lm57kva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vvIzkvYbmmK/nuqLljIXljbTlj6/ku6XjgII8L3A+PHA+PGVtPjI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72R5LiK5Lmw5LqG5LiA55uS6Z2i6Iac57KJ77yM6KaB55So6JyC6Jyc5oiW6IC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LCD5Yi277yM6Z2i6Iac5Yiw5LqG77yM5oiR5bCx5Yiw6LaF5biC6YeM5Lmw5LqG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C5b2T5oiR5omT5byA6YW45aW255qE5pe25YCZ77yM5oiR5oSf6KeJ6IS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5LqG44CCPC9wPjxwPjxlbT4yNS48L2VtPuaIkeWbnuWktOeOh+i/mOa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fuuacrOingeWIsOWlveeci+eahOS6uuaIkemDveS8muWbnuWktOeci+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5HlqJjmiJHnnIvkvaDnnInmuIXnm67np4D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mraPmsJTvvIznmb7lubTkuYvlkI7lhaXmiJHlrrbnpZblnZ/lj6/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qq5Yqb5Y675LiN54ix5LiA5Liq5Lq677yM5q+U5Yqq5Yqb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6b6Ium5aSa5LqG44CCPC9wPjxwPjxlbT4yOC48L2VtPumZpOS6huiHquiuqO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WIq+S6uueahOiLpu+8jOS5n+WcqOetieS9oOWQg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73miormiJHmiJDnu6nmkJ7kuIrljrvvvIzov57kurrluKblkb3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YWr5Liq5a2X5oC757uT5LqG5oiR546w5Zyo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a6IOW55qE5LiT5b+D6Ie05b+X77yM56m355qE5b+D54G156Wl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i/meagt+eahOWls+WtqeS4jeiDveWrgeS6uu+8jOWwseeul+Wrg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geeluOS6juS6uuOAgjwvcD48cD48ZW0+MzIuPC9lbT7niLHmg4XlsLHlg4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nmqaHnmq7nrYvvvIzlj5fkvKTnmoTmsLjov5zmmK/mi4nnnYDkuI3mlL7miY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MzLjwvZW0+5Lmf5LiN55+l5L2g5oiQ5aSp56yR5LuA5Lm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bCx6Lef56C05biD6Z6L54K45LqG57q/5Ly8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HquWNkeeahOimgeatu++8jOS4jeWmguiHquS/oeeahOimg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5/miJHnu5PlqZrlkI7vvIzkvaDmg7PmtJfnopflsLHmtJfnop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nLDlsLHmk6blnLDvvIzov5nov5jkuI3lpJ/oh6rnlLHlkJfvvJ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5qE6ISR5a2Q6LW356CB6L+Y5Lya55+t6Lev77yM5oiR6L+e55S15rqQ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y48L2VtPuabvue7j+eahOa1t+aer+efs+eDgu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BmuWlveaVo+OAgjwvcD48cD48ZW0+MzguPC9lbT7kuJbnlYzkuIrmnInkuKTnp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nYDov7fvvJrkuIDnp43mmK/miJHov5nmoLfnmoTvvIzkuIDnp43mmK/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jgII8L3A+PHA+PGVtPjM5LjwvZW0+5aWz5a2p5a2Q55qE5Lq66ZmF5YWz57O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i65LiJ56eN77ya5Y+v5Lul5LiN5rSX5aS06KeB5b6X77yM6KaB5rSX5LqG5aS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6X77yM5rSX5LqG5aS06YO95LiN5oOz6KeB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sOS4gOS4qui2hee6p+Wkp+eahOS/oeWwge+8jOaKiuWlveWQg+eahOezluaen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i/m+WOu+WvhOe7meS9oOOAgjwvcD48cD48ZW0+NDEuPC9lbT7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mnKzouqvlsLHlt7Lnu4/mmK/lr7nogIHlpKnniLfnmoTkuIDnp43lpqXlj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2T5aW95pyL5Y+L5pyJ5LqG5a+56LGh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oiR6L6b6Ium5YW755qE55m96I+c77yM6K6p54yq57uZ5ou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i/meS5iOeIseivtOmjjuWHieivne+8jOiOq+mdnuS9oOaYr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SjOa4heWHieayueeUn+WHuuadpeeahO+8nzwvcD48cD48ZW0+NDQ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J/lv4PmnKzlsLHnqIDnvLrvvIzmm7Tor6Xkv63nnI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iL5Y675LqG77yM6K6w5L2P77yM5oiR5Lya5LiK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0Ni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OAgjwvcD48cD48ZW0+NDcuPC9lbT7mnInkupv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pmaTkuobkuozvvIzov5jmmK/kuozjgII8L3A+PHA+PGVtPjQ4LjwvZW0+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N5Y+R546w77yM5ZOq5YeJ5b+r5ZOq5b6F552A5Y6744CC55y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qC5Lq655qE6K+d77yM6L+Z57ud5a+55piv5pyA55yf5oya55qE5YWz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Lv+eahOi1t+aUvuS4jeS4i+eahOaYr+ett+WtkO+8jOmZt+i/m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eahOaYr+iiq+eqneOAgjwvcD48cD48ZW0+NTAuPC9lbT7omb3nhLborqTov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vvIzkvYbmiJHmrbvkuZ/kuI3orqTovpPjgII8L3A+PHA+PGVtPjUxLjwvZW0+5Zy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qx5LiA5qC355qE5bm057qq6YeM77yM5L2g6ZW/5oiQ5LqG5LiA5qO15aSa6IK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Mi48L2VtPuS4pemHjeeahOaBkOmrmOeXh++8jOWus+W+l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XoOazleS9juWktOaNoeWIsOmSseOAgjwvcD48cD48ZW0+NTMuPC9lbT7or53otL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YHph4/msqHkuobvvIznn63kv6HmsqHkuobvvIzlr5LlgYfmsqHkuobvvI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jgII8L3A+PHA+PGVtPjU0LjwvZW0+5oiR5b6I5oeS77yM5rKh5LuA5LmI54m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s5aSc5piv5LiA5oqK5aW95omL44CCPC9wPjxwPjxlbT41NS48L2VtPuiAgeWtk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sOS9k+mHje+8jOi/nuecieavm+mDveaDs+aLlOWFi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kI3lkIzlrabpg73mnInkuKrkuIDlpKnkuYvlhoXlhpnlrozkvZzkuJrnmoTnpZ7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g73lnKjlgYfmnJ/nmoTmnIDlkI7kuIDlpKnniIblj5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ZKM5ryC5Lqu55qE5aWz5Lq65Lqk5b6A5YW755y877yM5ZKM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qk5b6A5YW76ISR77yM5ZKM5YGl5bq355qE5aWz5Lq65Lqk5b6A5YW76Lq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Wz5Lq65Lqk5b6A5YW75b+D77yM5ZKM5L2g5Lqk5b6A77ya5YWo5YW7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aWz5Lq644CCPC9wPjxwPjxlbT41OC48L2VtPumXruWQm+iDveacieWkmuS5i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mptOiEuOWPiOS8vOaWkeeCueeLl+OAgjwvcD48cD48ZW0+NTk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kvaDlvojnlJzmg7PmiorkvaDlsJ3pgY3jgII8L3A+PHA+PGVtPjY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LiR77yM576O5Zu+56eA56eA6YO95pWR5LiN5LqG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aAu+aYr+WcqOS4jee7j+aEj+mXtOiiq+iuqOWOjO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4jee7j+aEj+mXtOiiq+WWnOasouOAgjwvcD48cD48ZW0+NjIuPC9lbT7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om4vmuIXlj6/ku6Xkv53lhbvlpLTlj5HvvIHmtJfmvqHml7bmiZPkuobkuKrpuKH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IrvvIHnu5PmnpzmsLTlpKrng6vmjILkuobkuIDlpLTom4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Kx5LiN6Iqx5bCx5piv57q477yM6Iqx5LqG5bCx5piv6ZKx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7qq6YeM77yM5LiA5Liq5Yqy5YS/55qE55yB6ZKx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6m377yM6L+Y5LiR77yBPC9wPjxwPjxlbT42NC48L2VtPuaIkeeXm+aBqO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eahOS4lueVjO+8jOiuqeaIkeS4jeefpemBk+WTquS4quS6uuaJjeaYr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jUuPC9lbT7miJHnmoTmnIvlj4vlnIjvvIzkuIDljYr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ljYrkvKTmhJ/vvIzkuK3pl7TlpLnmnYLnnYDlh6DkuKrlnZrlvLrnmoTlvq7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l5YmN5Yir5Lq66K+05oiR55y8552b5bCP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L+h77yM57uI5LqO5pyJ5LiA5aSp77yM5oiR6Lq65Zyo5rKZ5Y+R5LiK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oiR5aaI5Zue5p2l5oqK55S16KeG5YWz5LqG77yM54S25ZCO6buY6buY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W5LiK5LqG6KKr5a2Q44CCPC9wPjxwPjxlbT42Ny48L2VtPuWIq+S7peS4uu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S4lueVjOagueacrOayoeepuuaQreeQhu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I3liLDokaHokITor7TokaHokITphbjvvIzkvYbmmK/miJHlkIPliL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pfnkZ/jgII8L3A+PHA+PGVtPjY5LjwvZW0+5Y2V6Lqr55qE5YW45Z6L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A5Liq5pyI5rWB6YeP5aWX6aSQ5pep5rKh5LqG77yM6YCa6K+d5aWX6aSQ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2K44CCPC9wPjxwPjxlbT43MC48L2VtPumVv+eahOWlveeci+eahOS9nOW8i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bkeiAg+iAgeW4iOW/jeS4jeS9j+Wwseeci+WHoOecvO+8jOmavuaAq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j+W4uOiiq+WPkeeOsOOAgjwvcD48cD48ZW0+NzEuPC9lbT7lg4/miJHov5nnp4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47mnaXkuI3lpb3lpb3lkKzorrLnmoTkurrvvIzlpoLmnpznqoHnhLbmiqzotbflpL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IDlrprmmK/kvaDooqvmj5Dpl67opoHlm57nrZ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p5LiK5aW977yM55yL5Yiw6L+Z5q616K+d55qE5L2g5a6e5bGe5LiO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aao6K+35oiR5ZCD5Liq5pep6aSQ77yM54+N5oOc6L+Z5Lu9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8q+a8q+S6uueUn+i3r++8jOS4gOebtOWcqO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KnlhrfkuobvvIzmnInlr7nosaHnmoTmkILlr7nosaHvvIzmsqH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Hmt7vooaPoo7PjgII8L3A+PHA+PGVtPjc1LjwvZW0+5aW955yL55qE55qu5ZuK5a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pyJ6Laj55qE54G16a2C5Y6M5L2g5L+X44CCPC9wPjxwPjxlbT43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5tuS4jeaYr+iDlu+8jOWPquaYr+i1sOS4gOatpeS4gOS4quiEmu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nKjnlLXmoq/ph4zmlL7kuobkuKrpl7flsYHvvIzmiJHllorkuobkuI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Lic6KW/57OK5LqGJnJkcXVvO++8jOS6juaYr+WFqOeUteair+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xgeWQuOW5suWHgOS6huOAgjwvcD48cD48ZW0+NzguPC9lbT7mm77nu4/mg7P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bDlpKnmtq/vvIznnIvkuIDnnIvkuJbnlYznmoTnuYHljY7vvIzlj6/miYvmnLr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LXkuobjgII8L3A+PHA+PGVtPjc5LjwvZW0+5YWo5LiW55WM6YO95Zyo55yL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5yL5LuW5bim5rKh5bim5Lye44CCPC9wPjxwPjxlbT44MC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S4quWPr+S7pemZquaIkeW+iOS5heW+iOS5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iorkvaDku6zkuIDkuKrkuKrlvZPmnIvlj4v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aLvvIzljbTmiormiJHlvZPlpbPnpZ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4aGh4Y3FjZ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OGhoeGNxY2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3BD4F4BCB39A6BB8480E11C66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