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CF17C9A9D937204EEFC37DD455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CF17C9A9D937204EEFC37DD455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W5YWs5pep5pel5bq35aS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edgOWkluWFrOS4gOWkqeWkq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Jk+W/g+ecvOmHjOmrmOWFtOOAguiht+W/g+WcsOelneaEv+WkluWFr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BpeW6t++8jOW5s+Wuie+8jOW5uOemj++8gT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luWFrOiDveaXqeaXpeW6t+Wkje+8jOe7p+e7reaEn+WPl+acnemYs+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eahOa3rOeCvOOAgjwvcD48cD48ZW0+My48L2VtPuWnpeeIt+eUn+eXheS9j+mZ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7huW/g+eFp+aWme+8jOS/neS9keWnpeeIt+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CqOW3sui/iOWFpeS6huWPpOeogOS5i+W5tO+8jOWvu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iAgeS6uu+8jOWBpeW6t+S5g+esrOS4gOi0ouWvjOaIkeiht+W/g+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mVv+Wvv++8gTwvcD48cD48ZW0+NS48L2VtPuelneWkluWFrOi6q+S9k+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mVv+Wvv+OAgjwvcD48cD48ZW0+Ni48L2VtPuW4jOacm+eIt+eIt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i6q+S9k+WBpeW6t++8jOi/mOaDs+eci+WIsOeIt+eIt+W8gOW/g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t+eIt+S4gOWumuimgei1tuW/q+Wlvei1t+adpeWTn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tuS6uumDveiDveWkn+WBpeWBpeW6t+W6t++8j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soeeUn+eXhe+8jOS4gOS4i+WtkOaEn+inieWkluWF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aEv+WkluWFrOaXqeaXpeW6t+Wkje+8gTwvcD48cD48ZW0+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i1t+WOu+WMu+mZou+8jOeFp+mhvueUn+eXheeahOWkluWFrOOAguW4jOacm+Wug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TAuPC9lbT7luIzmnJvlpJblhazouqvkvZP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mnInml7bpl7TmiJHkvJrlm57ljrvnnIvkvaD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76O5Li955qE5pyd6Zye44CB5b2p6Zye44CB5pma6Zye5LiA6LW36aOe6L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Z5bCx5piv5oiR55qE56WI5oS/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npeeIt+iDveWQrOaIkeS7rOWKneivtO+8jOaXqeeCueWQg+iNr++8jOaXq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mZou+8jOavj+asoeS4gOWQrOingeWnpeeIt+WSs+WXie+8jOaIkeeahOW/g+Wwse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WnpeeIt+aXqeaXpeW6t+Wkje+8gTwvcD48cD48ZW0+MTMuPC9lbT7lpJb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kZTkvKTlkI7vvIzmiJHlvojpmr7ov4fvvIzmiJHluIzmnJvku5blv6vlv6v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ku5bml6nml6XlurflpI3jgII8L3A+PHA+PGVtPjE0LjwvZW0+5biM5pyb5a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aW95aW955qE5YW755eF77yM6Lqr5L2T5YGl5bq3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44CCPC9wPjxwPjxlbT4xNS48L2VtPuW4jOacm+WkluWFrOaXqeaXpeW6t+Wkj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Vv+WRveeZvuWygeOAgjwvcD48cD48ZW0+MTYuPC9lbT7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lsoHmnIjno6jnga3kuobniLfniLfnmoTpnZLmmKXvvIznpZ3niLfniLf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msLjov5zlgaXlurfvvIE8L3A+PHA+PGVtPjE3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6Lqr5L2T5YGl5bq377yB5LiH5LqL5aaC5oSP77yB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PC9wPjxwPjxlbT4xOC48L2VtPuWkluWFrO+8jOaIkeS7r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muS4gOebtOWFs+W/g+aCqO+8jOeIseaKpOaCqO+8jOiuqeaCqOacie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iuqeaCqOS6q+WPl+S6uumXtOeahOWkqeS8puS5i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uIzmnJvlpJblhazouqvkvZPlgaXlurf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v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OXEuaHRtbCI+aHR0cHM6Ly9kdWFuanV6aWt1LmNvbS9kdWFuanV6aS9wb2NjYWRiNT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CF17C9A9D937204EEFC37DD455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