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0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2BD01AF8D209CCD2A3E7FCA57979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BD01AF8D209CCD2A3E7FCA57979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4ix5oOF5bm456aP6K+t5b2V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h+WmguS6uueUn+S4jeabvuebuOmBh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ebuOS/oe+8jOacieS4gOenjeS6uuWPr+S7peeZvueci+S4jeWOj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S4gOebuOmBh+WwseinieW+l+a4qeaaluOAgjwvcD48cD48ZW0+Mi48L2VtPuaXtuWF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S8muWwhuS9oOaIkeaLhuaVo++8jOWPr+aYr+WNs+S+v+WmguatpO+8jO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XtuWIu+S5i+WJje+8jOS5n+iuqeaIkeS7rOWcqOS4gOi1t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enOS6uuexu+acieWwvuW3tOeahOivne+8jOivtOi1t+adpeacieeCu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+8jOWPquimgeWSjOS9oOWcqOS4gOi1t++8jOS4gOWumuS8muatouS4jeS9j+aR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OAgjwvcD48cD48ZW0+NC48L2VtPuaIkeS4jeimgeeOq+eRsOiKse+8jOaIkeWPqu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+S9oOeahOW/g+aIv++8jOe6teS9v+S9oOW/g+mHjOacieWwj+m5v+S5seaSnu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mZquS9oOS4gOi1t+eWr+eLguOAgjwvcD48cD48ZW0+NS48L2VtPumBh+ingeS9o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Mv+aEj+mprO+8jOWPr+mBh+ingeS9oOS5i+WQju+8jOeMv+i3s+i1sOS6hu+8jOmp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qOiAjOWOu++8jOWPquWJqeW/g+aEj++8jOWFqOeEtuS4uuS9o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eUn+S5i+S4reS4gOWumuS8mumBh+WIsOafkOS4quS6uu+8jOS7luaJk+egt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Ime+8jOaIkOS4uuS9oOeahOS+i+Wklu+8jOaIkOWwseS9oOWFqOS4lueVj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mBh+ingeS9oOS5i+WQju+8jOaIkeeahOS8n+Wkp+a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4gOiFlOeDreihgO+8jOmDveWPmOaIkOm7hOaYj+S4juS9oOW9kuWutui1sOWcqO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eahOeugOWNleaEv+acm+OAgjwvcD48cD48ZW0+OC48L2VtPuaIkei/iOi/h+S6u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+8jOaIkeS7juS4jeaFjOW8oO+8jOWUr+eLrOS9oOi4j+i/h+WxseawtOW9kuadp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aWueWvuOWkp+S5se+8jOi/mOWwj+m5v+S5seaSn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+8jOS4jeaYr+eci+S6huS4gOecvOWwseWWnOasouS4iuS6huS9oO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eci+S6huS4gOecvOS5i+WQju+8jOWwseWGjeS5n+ayoeacieW/mOiusOi/h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Zrpo47ovbvouKnnnYDkupHmnLXvvIzmnIjkuq7lnKjo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v6vkuZDvvIzkvaDku47pk7bmsrPog4zlkI7pnaDov5HmiJHvvIzmiJHkuI7mmJ/ovo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LrkvaDmsqbpmbfjgII8L3A+PHA+PGVtPjExLjwvZW0+5oiR54ix5L2g44CC5Y2z5L2/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6L+Z5Liq5rGf5bGx5YGa5Lqk5o2i77yM5oiR5Lmf5LiN5Lya5pS+5L2g56a75byA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IO95bCG5L2g5LuO5oiR6Lqr6L655aS66LWw44CCPC9wPjxwPjxlbT4x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aZmuS4gOeCueWGjemBh+ingeWQp++8jOi/meagt+etieaIkeS7rOmDvei2s+Wk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S6hu+8jOWwseWGjeS5n+S4jeS8muiOq+WQjeWFtuWmmeWcsOWIhuW8g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IDmuKnmn5TnmoTmnIjlhYnvvIzkuZ/mlYzkuI3ov4fvvIzkvaD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moTlm57nnLjvvJvmnIDmn5TlqprnmoTmmKXpo47vvIzkuZ/mlYzkuI3ov4fvvIzkvaD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moTlmLTop5LjgII8L3A+PHA+PGVtPjE0LjwvZW0+5oiR54ix5LiJ5qC35Lic6KW/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4CB5pyI5Lqu44CB5ZKM5L2g77yM5aSq6Ziz55WZ57uZ55m95aSp77yM5pyI5Lqu55W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ICM5L2g55WZ57uZ5oiR6Ieq5bex44CCPC9wPjxwPjxlbT4xNS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WIsOaSleW/g+ijguiCuueahOmCo+S4quS6uu+8jOaYr+S9oOacgOeIseeahOS6uu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IsOayoeW/g+ayoeiCuumCo+S4quS6uu+8jOaYr+acgOeIse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lpzmrKLkvaDov7fkurrnmoTnnLznnZvvvIzmgJ3ogIP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qjlkKznmoTlo7Dpn7PvvIzmiJHlv4Pph4zkvaDlsLHmmK/llK/kuIDvvIz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lj6/ku6Xku6Pmm7/jgII8L3A+PHA+PGVtPjE3LjwvZW0+5LiA5Liq5Lq65py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bCx5piv5om+5a+55LqG5Lq677yM5LuW5a6g552A5L2g77yM57q1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g5oOv77yM5bm254ix552A5L2g55qE5LiA5YiH44CCPC9wPjxwPjxlbT4x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iq+WuoO+8jOWmguaenOWTquWkqeaIkei/h+W+l+WlveWlveeahOeqgeeEt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+S6uuWuoOatu+eahOivne+8jOaIkeS5n+S4gOeCueaEj+ingemDveayo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nIDov5HvvIzmnInosKPoqIDor7TmiJHllpzmrKLkvaD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opoHmvoTmuIXkuKXogoPmvoTmuIXkuIDkuIvvvIzpgqPkuI3mmK/osKPoq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IwLjwvZW0+5pe26Ze05Lya5ZGK6K+J5oiR5Lus77yM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ac5qyi77yM5pyA6ZW/6L+c77yb5bmz5Yeh5Lit55qE6Zmq5Ly077yM5pyA5b+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eC5L2g55qE5Lq677yM5pyA5rip5pqW44CCPC9wPjxwPjxlbT4yMS48L2VtPuaIkeS7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8q+mVv+WygeaciO+8jOeEtuWQjueZveS6huWktO+8jOWcqOaaruW5tOWS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jO+8jOaIkeecvOS4reeahOeIseaDheWwseaYr+S9oO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gqPkupvmiJHkuI7kvaDmnInkuqTpm4bnmoTml7bliLvvvIzlr7nkvaD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obvoh77kuYvpl7TvvIzkuo7miJHogIzoqIDvvIzljbTlj5HnlJ/kuobkuID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4PliqjjgII8L3A+PHA+PGVtPjIzLjwvZW0+5aaC5p6c5oqK5Lq655Sf5YiG5Li6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25q6177yM6YGH6KeB5L2g5LmL5YmN5bCx5piv5oiR55qE5YmN5Y2K55Sf77yM6ICM5L2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LiO5L2g5YWx5bqm44CCPC9wPjxwPjxlbT4yNC48L2VtPuaIke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W/g+aEv++8muS9oOWcqOi6q+i+ue+8jOWcqOS9oOi6q+i+ueOAguecn+ato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aIkeiuqeS9oOWKqOS6huW/g++8jOS9oOiuqeaIkeWuieS6hu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nmoTnnLznnZvnnJ/lpb3nnIvvvIzph4zpnaLmnInml6XmnIjlhq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pm6jlsbHlt53vvIzkvYbov5jmmK/miJHnmoTnnLznnZvmm7Tlpb3nnIvkupv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nInkvaDjgII8L3A+PHA+PGVtPjI2LjwvZW0+5oiR5Lmf5pu+5oqK5YWJ6Zi05rWq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I695pKe5Yiw6KeG5q275aaC5b2S77yM5Y205Zug5Li654ix5LiK5LqG5L2g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ri05pyb6ZW/5ZG955m+5bKB44CCPC9wPjxwPjxlbT4yNy48L2VtPuacieS6uumX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7gOS5iOaEn+inie+8n+WwseaLv+aIkeadpeivtOWQp++8jOaYjuaYjuaYr+WMueeD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abvue7j+S6suiHquaKiue8sOe7s+aUvuWcqOS7luaJi+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vaDmgI7kuYjog73pgqPkuYjlj6/niLHlkaLvvIzmr5TnsonnsonnmoTmo4n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kozova/okIznmoTlsI/lhZTlrZDov5jopoHlj6/niLHkuIDkuIflgI3vvIzlpb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YDjgII8L3A+PHA+PGVtPjI5LjwvZW0+5oS/5pe25YWJ6IO957yT77yM5oS/5pWF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oS/5L2g5oOm5b+155qE5Lq66IO95ZKM5L2g6YGT5pma5a6J77yM5oS/5L2g54us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6YeM5LiN6KeJ5b6X5a2k5Y2V44CCPC9wPjxwPjxlbT4zMC48L2VtPuWmg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cieS4gOWkqe+8jOaIkeS8mui/meS5iOeIseS9oOOAguaIkeS4gOWumuS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cgOWlveeahOS4gOmdou+8jOeVmeWcqOS9oOaIkeebuOmBh+eahOmCo+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JHllpzmrKLlronkuo7njrDnirbvvIzkuZ/llpzmrKLmnaXml6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nInkvaDnmoTml7blgJnvvIzlronkuo7njrDnirbvvJvmsqH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lj6/mnJ/jgII8L3A+PHA+PGVtPjMyLjwvZW0+5oiR5ZCO5p2l5oOz5LqG5oO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96K+v5L2g77yM6L+Y5Lya5pyJ5Yir5Lq66IC96K+v5L2g77yM6YKj5oiR5LiN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oiR5p2l6IC96K+v5L2g5ZCn44CCPC9wPjxwPjxlbT4zMy48L2VtPuaIke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S6huaDs++8jOaIkeS4jeiAveivr+S9oO+8jOi/mOS8muacieWIq+S6uuiAveiv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IkeS4jeeUmOW/g++8jOi/mOaYr+iuqeaIkeadpeiAveivr+S9oO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r7TmmJ/mmJ/lpb3nnIvnmoTkurrvvIznu53lr7nmsqHmnInnnIvov4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vvIznroDnm7Tmr5TmnIDkuq7nmoTmmJ/mmJ/ov5jnvo7kuL3vvIzkuIDnnLz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jgII8L3A+PHA+PGVtPjM1LjwvZW0+5Zyo6JaE6Zu+6Zyt6Zyt55qE5riF5pm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P5piP5qyy552h55qE5Y2I5ZCO77yM5Zyo55qO5pyI55Sf6L6J55qE5aSc5pma77yM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ZW/77yM5pOF6ZW/5oOz5L2g44CCPC9wPjxwPjxlbT4zNi48L2VtPuaIkeWQjuadpe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inieW+l+aIkeS4jeiAveivr+S9oOS5n+S8muacieS6uuiAveivr+S9oO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UmOW/g++8jOi/mOaYr+aIkeadpeiAveivr+S9oOWQp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mK/nvJjliIbvvIzniLHmmK/mhJ/liqjvvIzniLHmmK/kuaDmg6/vvIzniLH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niLHmmK/nibrnibLvvIzniLHmmK/kvZPosIXvvIzniLHmmK/kuIDovojlrZD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I8L3A+PHA+PGVtPjM4LjwvZW0+5LuO6YGH6KeB5L2g55qE6YKj5aSp6LW3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G26YGH6YO95piv5oiR55qE5b+D5py677yM5q+P6LWw5LiA5q2l77yM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2g6L+R5L2g5LiA54K55YS/44CCPC9wPjxwPjxlbT4zOS48L2VtPuaEv+S9oOaIke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eivl+aciemFkuaciei/nOaWue+8jOWGjeebuOingeS5n+WPquaYr+WYtOinkuW+ruW+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rO+8jOebuOW/mOS6juaxn+a5luWwseWGjeS5n+S4jeaPkOi/h+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niLHkvaDnmoTkurrkvJrku4DkuYjpg73ku4vmhI/vvIzmnIDlkI7lj4j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jp/osIXvvIzov5nkuI3mmK/lpKnnlJ/lpb3ohL7msJTvvIzlj6rmg7PkuI3mg7P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aDjgII8L3A+PHA+PGVtPjQxLjwvZW0+5oiR54ix6L+Z5Liq5LiW55WM5LiK55qE5LiJ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q6Ziz77yM5pyI5Lqu5ZKM5L2g44CC5aSq6Ziz5piv55m95pi877yM5pyI5Lqu5pi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6ICM5L2g5piv5oiR55qE5rC46L+c44CCPC9wPjxwPjxlbT40Mi48L2VtP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S4quaIke+8jOS4gOmil+W/g++8jOS4jeadvuaJi++8jOS4jei9rOi6q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gOi+iOWtkO+8jOi/meWwseaYr+aIkeaDs+imgeeahOeIs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IDop4Hpkp/mg4XvvIzkuI3mmK/nnIvkuobkuIDnnLzlsLH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gIzmmK/lnKjnnIvkuobkuIDnnLzkuYvlkI7vvIzlsLHlho3kuZ/msqHmnIn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4fkvaDjgII8L3A+PHA+PGVtPjQ0LjwvZW0+5aSn5oq15L2g5bCx5piv6YKj6ZmI5bm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77yM6YKj5LiD5pyI5oCl6Zuo77yM5piv6YKj6K+N5LiN6L6+5oSP55qE5rip5p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LiK5pyI77yM5b+D5LiK5Lq644CCPC9wPjxwPjxlbT40NS48L2VtPuS7iua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WIsOS4gOS4quW+iOWDj+W+iOWDj+S9oOeahOS6uu+8jOaIkeern+eEtuS4jeeU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3n+S6huWHoOatpe+8jOaIluiuuOaYr+aIkeWkquaDs+S9oOS6huWQ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JHku47liY3lubbkuI3mmK/kuIDkuKror53lvojlpJrnmoTkur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liLDkvaDkuYvlkI7vvIzmiY3miorov5nkupvlubTmnaXnp6/mlJLnmoTor53nu5/nu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jgII8L3A+PHA+PGVtPjQ3LjwvZW0+5Zac5qyi5L2g55y8552b6YeM55qE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YG35YG35oqT57Sn5oiR55qE5omL77yM5Zac5qyi5L2g6KGj5pyN6YeM5aW9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M5Zac5qyi5L2g55qE5LiA5YiH44CCPC9wPjxwPjxlbT40OC48L2VtPu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WunuWcqOS4jeWkmu+8jOaJgOS7peaIkeaDs+aKiui/mei+iOWtkOacgOWNle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nOasouWSjOWuiOaKpO+8jOi/mOacieaVsOS4jeWwveeahOa4qeaflOmDvee7m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pKflrrbpg73or7TmiJHnmoTmgKflrZDlvojmhaL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j6/ku6Xlvojlv6vmr5TlpoLvvIzlkI7pnaLmnInni5fov73miJHvvIzmiJbogI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iY3pnaLnrYnmiJHjgII8L3A+PHA+PGVtPjUwLjwvZW0+5oiR5piv5LiA5Liq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6K+l5pyJ5pu05aW955qE6YCJ5oup77yM5L2g5a6e5Zyo5LiN6YCC5ZCI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oiR5Y+v5Lul5om+5Yiw5pu05aW955qE44CCPC9wPjxwPjxlbT41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mDveivtOaIkeaAp+WtkOW+iOaFou+8jOWFtuWunuaIkeS5n+WPr+S7peW+iOW/q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QjumdouacieeLl+i/veaIke+8jOaIluiAheS9oOWcqOWJjemdouet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uIDnm7Tlv5jkuoblkYror4nkvaDvvIzmiJHmnInlpJrlubjov5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mmK/kvaDjgILmg7PmnInkuIDlpKnmjL3nnYDkvaDnmoTmiYvvvIzljrvmlaz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naXlrr7nmoTphZLjgII8L3A+PHA+PGVtPjUzLjwvZW0+5q+P5Liq5pel5Y2H5pyI6JC9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q+P5Liq5a+S5p2l5pqR5b6A6YO95Zac5qyi5L2g77yM5q+P5Liq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c5qyi5L2g77yM5LuK5aSp5Lmf5Zac5qyi5L2g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j+S4quS6uumDveWPr+S7peWcqOaIkeW/g+mHjOWFtOmjjuS9nOa1qu+8jO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WPr+S7peiuqeaIkeW5s+mdmeW+l+azm+S4jei1t+S4gOS4nea2n+a8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vaDpl67miJHlpJrllpzmrKLkvaDvvIzmiJHor7TkuI3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YbmmK/miJHlv4Pph4zmmI7nmb3vvIzmiJHlroHmhL/lkozkvaDlkLXmnr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ljrvniLHliKvkurrjgII8L3A+PHA+PGVtPjU2LjwvZW0+5aaC5p6c5oiR5Ly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aW95LqG77yM6YKj5oiR5LiA5a6a6JeP5Zyo5L2g55qE5p6V5aS06YeM77yM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5pyI55qE6aOO6YeM77yM6JeP5Zyo5L2g55qE5Y+j6KKL6Ye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ZquS9oOaKiuWygeaciOeGrOaIkOa4hemFku+8jOmZquS9oOaKiuWtpOWknO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flO+8m+S9oOmGieWwsemGieWcqOaIkeaAgOmHjO+8jOS9oOmGkuWwsemGkuWcq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OAgjwvcD48cD48ZW0+NTguPC9lbT7kuI3nlKjmr4/ml6XnvKDnu7Xml7bliLv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ku5bkuI3kvJrotbDvvIzku5bnn6XpgZPkvaDkuI3kvJrlj5jvvIzlpK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nIDnvo7lpb3nmoTniLHmg4XlkKfjgII8L3A+PHA+PGVtPjU5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I6ZW/5b6I6ZW/55qE5pWF5LqL77yM6ZyA6KaB5LiA55Sf5LiA5LiW77yM5oWi5oW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ZCs77yM5LiN55+l6YGT5L2g5YeG5aSH5aW95LqG5rKh5py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cieWkmuWWnOasouS9oO+8jOWPr+iDveaIkeiHquW3semDveaPj+i/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wseWDj+S9oOaYr+aciOS6ru+8jOaIkeaYr+aYn+aYn++8jOa7oeWkqeaYn+a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OAgjwvcD48cD48ZW0+NjEuPC9lbT7kvaDmmK/miJHnmoTvvIzosIHpg73miq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sLHmmK/ov5nkuYjpnLjpgZPvvJvmiJHmmK/kvaDnmoTvvIzosIHpg73po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lsLHmmK/ov5nkuYjmrbvlv4PnnLzjgII8L3A+PHA+PGVtPjYyLjwvZW0+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5qE6Lev77yM55yL6L+H6YKj5LmI5aSa55qE6aOO5pmv77yM6YGH5Yiw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5qE5Lq677yM5Yiw5aS05p2l5Y+R546w6L+Y5piv5L2g5pyA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4luS4iuacgOWlveeahOe8mO+8jOS+v+aYr+acieS4quiBiuW+l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tOOAguayoeacieWujOWFqOWQiOmAgueahOS4pOS4quS6uu+8jOWPquacieS6kuebu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mil+W/g+OAgjwvcD48cD48ZW0+NjQuPC9lbT7mmKXoirHvvIznp4vmnIjvvI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IXpo47vvIzlhqzml6Xmmq7pm6rvvIzov5nkupvpg73lvojnvo7vvIzkvYbllK/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miY3mnInmiJHmg7PljrvnmoTlm5vlra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4Om5oG85pWj5YWl6aOO5bCY77yb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5Y+Y5oiQ5rC45oGS77yb5ZKM5L2g5Zyo5LiA6LW377yM5bCx5LiN5YaN5py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p+ahtueahOeIhuexs+iKseWSjOS9oOS4gOi1t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Wkp+adr+eahOaenOaxgeWSjOS9oOS4gOi1t+WWne+8jOS7peWQjueahOi3r+WGje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SjOS9oOS4gOi1t+i1sOOAgjwvcD48cD48ZW0+NjcuPC9lbT7op4HoibLotbfmhI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kuIDop4Hpkp/mg4XkuZ/nvaLvvIznrKzkuIDnnLzmiJHlsLHllpzmrKLkvaD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np4HmnInnianvvIzmj73mmJ/msrPlhaXmoq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KeB5aaC5pWF77yM5piv5oiR5LuK55Sf5pyA576O5Li955qE55u46YGH77y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+655u46K6477yM5piv5oiR57Sg6Imy5bm05Y2O6YeM5pyA5rC45oGS55qE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Ds+S9oOaYr+WboOS4uuW/g+mHjOacieS9oO+8jO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Yr+WboOS4uuWvueS9oOaJp+edgOOAguaEv+avj+S4gOS4quWtpOWNl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9oOeahOmZquS8tOOAgjwvcD48cD48ZW0+NzAuPC9lbT7lpI/lpKnpgYfop4H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vvIzlhqzlpKnpgYfop4HnuqLolq/vvIzng6fng6TpgYfop4HllaTphZLvvIzmiJH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v5nkupvpg73mmK/kuJbpl7TmnIDlpb3nmoTkuovmg4X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mf5piO55m977yM5a2k54us5oC75piv5peg5aSE5LiN5Zyo77yM5L2G5aaC5p6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LiK5pyJ5L2g55qE5pyq5p2l77yM5ryr6ZW/55qE5bKB5pyI5bCx6YO95YC85b6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44CCPC9wPjxwPjxlbT43Mi48L2VtPuiMq+iMq+S6uua1t++8jOWHreS9oOeahOWQjeWt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quOAguWHhOWHhOWvkuWknO+8jOaLpeS9oOeahOWQjeWtl+WPluaaluOAgua8q+a8q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QuuS9oOeahOWQjeWtl+WQjOa4uOOAgjwvcD48cD48ZW0+NzMuPC9lbT7mg7PlgZ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pmLPvvIzmmKXlraPph4zpmarkvaDouI/mmKXvvIzlpI/ml6Xph4znu5nkvaD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ph4znu5nkvaDmlLbojrfvvIzlhqzml6Xph4znu5nkvaD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6k6K+G5L2g5LmL5YmN77yM5oiR5LiA55u06KeJ5b6X5Y2V6Lqr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k6K+G5L2g5LmL5ZCO77yM5oiR5q+P5aSp6YO95Zyo56WI56W35pyJ5oOF5Lq657u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35bGe44CCPC9wPjxwPjxlbT43NS48L2VtPuS9oOawuOi/nOS5n+eci+S4jeWIsOaIkeac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aXtuWAmeeahOagt+WtkO+8jOWboOS4uuWPquacieS9oOS4jeWcqOaIkei6q+i+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IkeaJjeacgOWvguWvnuOAgjwvcD48cD48ZW0+NzYuPC9lbT4mbGRxdW87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eahOWQq+S5ieaYr++8muaXoOiuuui0q+ept++8jOWvjOi0te+8jOeUn+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heatu++8jOWkqeeBvu+8jOS6uueluOaIkemDveS4jeemu+W8g+eah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KvorqnniLHkvaDnmoTkurrkvKTkuoblv4PvvIzkuJzopb/lnY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v67vvIzooaPmnI3noLTkuoblj6/ku6XooaXvvIzkurrlv4PkuIDml6blh4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YLkuI3ng63kuobjgII8L3A+PHA+PGVtPjc4LjwvZW0+5Y+q6KaB5L2g5oS/5oS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x6JC95aSx5oSP55qE5pe25YCZ77yM5pyA6ZyA6KaB5LiA5Liq6IKp6IaA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77yM5oiR5Lya56uL5Y2z5Ye6546w44CCPC9wPjxwPjxlbT43O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S4gOi1t+WIsOS4gOS4quWPq+awuOi/nOeahOWcsOaW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mVv+WcsOS5heeahOmjjuaZr++8jOWwnea1t+aer+efs+eDgueahOWRs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iJHlv4Pph4zoo4XnnYDmu6Hmu6HnmoTnp5jlr4bkuI3og73lkYror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gJXkuIDmiZPlvIDpo5jlh7rkuIDov57kuLLov73nnYDkvaDnu5XlnIjnmoTlsI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JPot5HkuobkvaDjgII8L3A+PHA+PGVtPjgxLjwvZW0+5oqK5Zac5qyi56K+56KO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L+b5oiR5omA5pyJ5a+55L2g6K+055qE5bqf6K+d6YeM77yM5aSa5bqG5bm4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aKG55Wl5LiH54mp5ZCO77yM5LuF5a2Y55qE5b+D5Yqo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1aWs3cXJsYmx3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WlrN3FybGJsd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2BD01AF8D209CCD2A3E7FCA57979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