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0BD4EDA1F8AC10BB575E762390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0BD4EDA1F8AC10BB575E762390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5S35pyL5Y+L6K+0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PC9wPjwvZm9udD48L2NlbnRlcj48cD48ZW0+MS48L2VtPueIseS5i+a3s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+8jOaBqOS5i+a3seW/g+S8mueiju+8jOS9oOeahOeIseWvueaIkeacgO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InuS4gOi3r++8jOa1qua8q+W+nOW+ie+8m+WUseS4gOab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uWkqeWcsOmXtOWbnuWTjeeIseeahOS6pOWTjeS5kO+8jOWygeaciO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IseeahOaWsOevh+eroOOAgjwvcD48cD48ZW0+My48L2VtPuaDs+S9oO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aLgui/h+edoeiOsueahOW5vemmme+8jOW/teS9oOeahOaXtuWAmeatjOWj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mcnueahOmjmOa4uuOAguS9oOefpemBk+aIkeWcqOaDs+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9u+i9u+WcsOadpe+8jOS8tOmaj+edgOa3semCg+WcsOecvOeln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S6huaIkeeahOi6q+i+ue+8jOi3qOi/m+S6huaIkeeahO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fpemBk+S9oOWSjOaYn+aYn+eahOWMuuWIq+WQl++8j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m7keWknO+8jOiAjOS9oOeCueS6ruS6huaIkeeah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S9oOmFv+eahOeIseaDhemFku+8jOWBv+WIsOS6huiKrOmmme+8jOS4i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e7readr++8jOe7reS4iuS4gOi+iOWtkO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S9oOaLpeacieeahOavj+S4gOS4quWBtueEtu+8jOaKk+S9j+WxnuS6j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geaIkeawuOi/nOWxnuS6juS9oO+8geaDs+W/teS9o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n+WRvei1i+S6iOS6huaIkeS7rOeBtemtg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S7rOWmguS9lei1sO+8jOWFs+S6juaDheaEn+eahOi3r+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mjjumbqOWQjOiIn+OAgjwvcD48cD48ZW0+OS48L2VtPuS6uua1t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S9oO+8jOS4gOWIh+WPmOW+l+acieaDheaEj++8jOS7juS7iuW/g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IsOS6hue+ju+8jOaJvuWIsOS6hueXtOeIseaJgOS+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kozkvaDlnKjkuIDotbfml7bvvIzljIXlrrnkvaDnmoTkuIDliIf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mb6YOO57uH5aWz6bmK5qGl5Lya77yM5Lq66Ze0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Gp54ix44CC5omL54m15omL5YS/5b+D55u46L+e77yM5pyI5YWJ5aaC5rC054Wn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uK55Sf5rC455u45Ly077yM5LiD5aSV5LmL5aSc5Lq6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WRs+eOq+eRsOeahOiKsemmme+8jOeVmeWcqOaJi+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+WFi+WKm+eahOmmmea1k++8jOmjmOi/h+S4neiIrOaflOa7keeahOiusOW/h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S+neWBjueahOi6q+W9se+8jOWFseivnee8oOe7te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6rmg7Por7TkvaDmmK/miJHkuIDnm7Tku6XmnaXmg7PopoHmib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jKvojKvkurrmtbfkuK3vvIznm7jor4bkuobkvaDvvIz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nlKjmiJHnmoTnnJ/or5rvvIzmjaLlj5bkvaD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z5YWz6bij5pil6ZuO6big6bif77yM5Zyo6YKj5rKz5Lit5bCP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R5aiY5paH6Z2Z5Y+I56eA5Li977yM576O55S35rGC5aW557uT5oOF5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WFhea7oeaAneW/teeahOWto+iKgumHjO+8jOa7oeaA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4uuS9oOW4puadpeaXoOmZkOeahOWWnOaCpuS4ju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kvaDkuYvniLHvvIzmr5Tlj7jpqazov5jlhYnvvIHlr7n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or7jokZvov5jkuq7vvIHlr7nkvaDkuYvmhI/vvIzlj4jkvZXpobvlpJror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g5Li65oiR5LiN55+l6YGT77yM5LiL5LiA6L6I5a2Q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YGH6KeB5L2g77yM5omA5Lul5oiR5LuK55Sf5omN5Lya77yM6YKj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7uZ5L2g44CCPC9wPjxwPjxlbT4xOC48L2VtPuWmguaenO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iuqeaIkeadpemZquS9oOi5iei3ju+8jOWmguaenOW5tOWNjuWmguWI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S9oOS9meeUn+iLjeiAgeOAgjwvcD48cD48ZW0+MTkuPC9lbT7kvaD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lk6rph4zpg73kuI3kvJrljrvvvIzlsLHnq5nlnKjov5nph4z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d5oGL5Y+q5piv6Z2S5pil55qE5LiA5Liq5bCP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YKj5Liq5pu+57uP6Lev6L+H5oiR55qE5LiW55WM77yM5LuF5LuF5piv6Lev6L+H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9oOeahOi/h+WOu+aIkeS4jeaEv+i/h+mX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S6i+aDheOAguS9oOeahOacquadpeaIkeW4jOacm+WPguS4ju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o+W5uOOAgjwvcD48cD48ZW0+MjIuPC9lbT7kvaDkuIDmnaXvvIzmiJHlsLHlh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nmoTvvIzkuI3mmK/pqazomY7lnLDmtLvkuIvljrvvvIzlk6rmgJXopoHotLnlv4P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6rmgJXopoHmiJHljrvnibrnibLlkaLjgII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YeP6IKl77yM5oiR55qE54ix6Lef5L2g55qE5L2T6YeN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5peg6K665L2g5Y+Y5oiQ5LuA5LmI5qC377yM5oiR6YO9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to+eahOaEn+aDheW/heWumuWtleiCsuedgOiLpuma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LpumavuS4reaJjeiDveaMluaOmOWHuuiOq+Wkp+eahOWWnOaCpu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jwvcD48cD48ZW0+MjUuPC9lbT7mnInkuIDlpKnvvIzmiJHmgLv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L/kuLrmiJHlvK/ohbDnmoTkurrjgILmiJHku6zlvbzmraTkuI3osIj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ph5HpkrHvvIzlj6rosIjlnKjkuIDotbflkozkuIDovoj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Lya5pe25pe2562J552A5L2g77yM54ix5L2g55qE5ZK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ZqP5pe25Y+v5Lul5Ye6546w77yM6K+35L2g5a2m5Lya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eUn+efs++8jOWPquaYr+S4gOS4quS8oOivtOOAguiAjOS9o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4ieeUn++8jOWImeS8muaYr+WQjuS6uueahOWPpuS4gOS4quS8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JvlrZDkuqTlvoDmg4XliIfliIfvvIzln47ovrnlkIzmuLjlj4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poLmnpzkuIDml6XkuI3op4HpnaLvvIznm7jmgJ3oi6XmuLTlpoLkuIn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qB54S25b6I5oCV6ICB5Y6777yM5b6I5oCV5q275Lqh77yM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p2l5Li077yM5aaC5p6c5pyJ5LiA5aSp5oiR5LiN5Zyo5L2g6Lqr6L6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oqk5L2g5ZGo5YWo77yM6LCB5p2l6Zmq5L2g6LWw6L+H5LiA55S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kquS6huino+WlueS6hu+8jOWPquimgeWluei/mOiC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aXoOiuuuWlueaUvuWkmueLoOeahOivne+8jOmDveaYr+WcqOetieedg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hOWlueiAjOW3suOAgjwvcD48cD48ZW0+MzEuPC9lbT7kuI3nrqHlpKnmsJT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kuJbnlYzkuIDniYfmmbTmnJfvvJvkuI3nrqHlraPoioLlj5jmjaL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puJ/or63oirHpppnjgII8L3A+PHA+PGVtPjMyLjwvZW0+6Ieq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LqG5L2g5LmL5ZCO77yM5oiR55qE54G16a2C5aW95YOP6KKr5L2g5pGE5Y675L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2g55qE5b2x5a2Q77yM55uY6Lie5LqG5oiR5q+P5LiA5Liq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DveaDs+WIsOeahOacgOe+juWlveeahOS6i+WwseaYr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bog6fkuK3vvIzljYPph4zkuYvlpJbvvIzng5/pm6jkuK3ol4/nnYDkvaDpgqPniL3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t7Hmg4XmrL7mrL7lkJHmiJHmi5vmiYvnpLr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Zue5Yiw5LuO5YmN77yM5oiR5Lya6YCJ5oup5LiN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CO5oKU77yM5piv5oiR5LiN6IO96Z2i5a+5546w5Zy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Ds+S9oO+8jOaDs+S9oOaYr+S4gOenjee+juS4v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mlseiInuWbuueEtuOAguWWnOasouaDs+S9oOeahOaEn+inie+8jO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aDheOAgjwvcD48cD48ZW0+MzcuPC9lbT7miJHmg7P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v4flnKjkurrpl7TnmoTkuIDkuIflubTvvIzmiJHpo5jojaHlnKjmmKXmnaXnp4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orkvaDmlbTkuKrnmoTol4/lnKjlv4Ppl7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/5oSP5YGa5oiR55qE6ICB5amG77yM5oiR5Lya5Li65L2g5oqr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57qx77yM6K6p5L2g5oiQ5Li65LiW55WM5LiK5pyA576O5Li955qE5paw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PkeinieWvueWlueeahOeIse+8jOaYr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S4gOWIh+WQjeWIqeOAguWcsOS9je+8jOeUmuiHs+eUn+WRve+8jOacie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u+eahOaEn+inieOAgjwvcD48cD48ZW0+NDAuPC9lbT7kvaDmmK/mnJ3pnL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J/vvIzmmK/miJHkuIDliIfmrKLllpzvvIzmiJHoiJToiJDkvaDnmoTnnLznnZvvvIz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lt7LphanphYrjgII8L3A+PHA+PGVtPjQxLjwvZW0+5aaC5p6c5L2g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qE5aWH5aWH5oCq5oCq77yM6YKj5L2g5bCx5ZKM5oiR5LiA5qC3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eahOWYtOmHjOWPjeWkjeWHuueOsOS4gOS4queUt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XoOiuuuaYr+WkuOS7lui/mOaYr+mqguS7lu+8jOa9nOWPsOivjemD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S7luOAgjwvcD48cD48ZW0+NDMuPC9lbT7miJHlnKjlv6fmhIHml7b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hqzlraPmg7PlpKrpmLPvvJvmiJHlnKjlv6vkuZDml7bmg7P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TpmLPkuIvmg7PmoJHpmLTjgII8L3A+PHA+PGVtPjQ0LjwvZW0+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77yM6Iul6IO955u45a6I5LiA55Sf77yM5oiR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oOF5LuY5Ye65omA5pyJ55qE5Yqq5Yqb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i1sOWIsOS6huS4gOi1t++8m+WboOS4uueIse+8jOe7p+e7r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luaIkeS7rOi/mOimgeWBmuWkq+Wmu++8gTwvcD48cD48ZW0+NDY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sqHmnInngb/ng4LnmoToirHvvIzmsqHmnInng63mgYvnmoTmg4X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qTmjaLnnYDlv4PvvIzkuLrkurrnsbvlt6XkvZzvvIzmkLrmiYvlgZ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z5L2/5oiR5Lus5Lik5Zyw5YiG6ZqU77yM5L2G5oiR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q615oSf5oOF77yM5Zug5Li65oiR54ix5L2g77yM5Lmf5L+h5Lu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6m+W5tOmHjOingei/h+iuuOWkmuS6uu+8jOW+l+WHuue7k+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r+aIkeaDn+S4gOacgOeIseeahOS6uu+8jOW5tuaEv+aEj+S9v+aCqOe7i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niLHkvaDnmoTkurrlpoLmnpzmsqHmnInmjIn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lrnlvI/niLHkvaDvvIzpgqPlubbkuI3ku6Pooajku5bku6zmsqHmnIn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lnLDniLHkvaDjgII8L3A+PHA+PGVtPjUwLjwvZW0+552h5Lmf5piv5L2g77yM6Ya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eg5a2U5LiN5YWl5Lmf5piv5L2g77yM5ZCD6aWt5oOz5L2g77yM6LWw6Le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b56m/56eL5rC06L+Y5piv5L2g44CCPC9wPjxwPjxlbT41MS48L2VtPuaDs+i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zquePoO+8jOWuieaKmuaIkeW/g+S4reeahOeXm+WkhO+8jOS9oOeVm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jOWPmOaIkOaIkeaXpeWknOaAneW/teeahOaipu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kuKrkurrnmoTmir3lsYnph4zvvIzpg73mm77mnInkuIDlsIHlhp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li4fmsJTlr4Tlh7rnmoTkv6HjgILmr4/kuKrkurrnmoTlv4PkuK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LTmnJvvvIzljbTkuI3mm77nibXmiYvnmoTniLH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b6Z5Y236aOO55qE6aOO55y877yM5aSW6Z2i55qE5oOK5rab6aqH5rW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77yM5L2g5piv5oiR5YaF5b+D55qE6aOO5bmz5rWq6Z2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+8jOWOn+adpeaYr+ayoeacieWQjeWtl+eahO+8jOWcqOebu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gOebtOetieW+heeahO+8jOWwseaYr+Wug+eahOWQjeWt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qzmmpbvvIzmhL/kvaDmmKXkuI3lr5LvvJvmhL/kvaDlpKnpu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vpm6jmnInkvJ7jgILmhL/kvaDot6/kuIrmnInoia/kur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Y5o6J5bKB5pyI77yM5b+Y5o6J55eb6Ium77yM5b+Y5o6J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rC45LiN5rC45LiN6K+05YaN6KeB44CCPC9wPjxwPjxlbT41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eWPquaYr+i/nuaTpuiCqemDveayoeacieeahOmZjOeUn+S6uu+8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Yr+aIkeaJgOaLpeacieOAguacgOW5uOemj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n6XpgZPlv4PlrZfkuLrku4DkuYjmmK/kuInkuKrngrnlkJf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g7PkvaDlpJrkuIDngrnvvIzlrqDkvaDlpJrkuIDng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K+a5oya55qE5b6u56yR77yM5LiA5qyh5b+D54G155qE56Kw5pK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C54S25peg5aOw77yM5Lmf6L+c6IOc6L+H6Zu35aOw6Iis6Jma5byg5aOw5Yq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44CCPC9wPjxwPjxlbT42MC48L2VtPuS4luS4iuacgOmBpei/nOeah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+8jOiAjOaYr+aIkeermeWcqOS9oOmdouWJjeS9o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nurXnhLbvvIzku47mraT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rKLllpzvvIzkvaDkuZ/mm77lhpnov5vkuobku5bnmoTnlJ/lkb3ph4zvvIzomb3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kuI3oobDvvIzljbTmnIDmtZPloqjph43lvanjgII8L3A+PHA+PGVtPjYyLjwvZW0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6YKj5LmI5aSa77yM6Zeq5Yiw5oiR55qE5Y+q5pyJ5L2g5LiA5Liq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YWo5LiW55WM54Kr6ICA77yM5Y+I5LiN6IiN5b6X5ZKM5Lu75L2V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mBh+aAu+aYr+eCueeCueWktO+8jOaDs+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W8gOWPo++8jOinhue6v+ebuOS6pOeahOS4gOeerOmXtO+8jOaIkeW3s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4qeaflOOAgjwvcD48cD48ZW0+NjQuPC9lbT7lpoLmnpz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kuJbnlYzmtojlpLHkuobvvIzkvaDkvJrlj5Hkuobnlq/kvLznmoTot5Hpg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rflt7fmnaXlr7vmib7miJHlkJfvvJ88L3A+PHA+PGVtPjY1LjwvZW0+5oOz5ZK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I6ZW/5b6I6ZW/55qE5pyq5p2l77yM5b6X5Yiw5omA5pyJ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5a6M5L2g55qE5LiA55Sf77yM5b285q2k5rip5pqW77yM5LqS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gOeUn+S4reacgOW5uOi/kOeahO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aYr+aXtumXtOe7iOS6juWwhuaIkeWvueS9oOeahOeIsea2iOiAl+auhuWw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+iOS5heW+iOS5heS7peWJjeacieS4gOWkqe+8jO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6Hmt6HkupHph4zmgqDmgqDmg4XvvIzmg4XmhI/nu7Xnu7XmsL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4rnlJ/mnInkvaDnlJzlpoLonJzvvIzlroPml6Xnm7jmi6XonJzlpoL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iv55m+55yL5LiN5Y6M55qE5Lmm77yM5oiR55SY5oS/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777yM5a2X5a2X54+N6LS177yM5Y+l5Y+l5YWl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S4reaDheS6uu+8jOWlueacieS4gOWktOWDj+S9oOS4gOagt+S5jOm7ke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OWPkeOAgjwvcD48cD48ZW0+NzAuPC9lbT7mmKXlpKnnmoToirHvvIz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I/lpKnnmoTmsLTvvIzlhqzlpKnnmoTngavvvJvkuLrkvaDlrojkvq/lm5v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mlLbojrflsLHmmK/miJHlr7nkvaDnmoTniLHvvIE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66A5Y2V55qE54ix5oOF77yM5Lmf5piv5oiR5pyA566A5Y2V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6Zq+57yg55qE5oOz5b+177yM5Lmf5piv5oiR5pyA6Zq+57y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dkuaiheeruemprOS4jeaYr+S9oO+8jO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9oO+8jOWPquaEv+e7huawtOmVv+a1geaYr+S9oO+8jOaftOexs+ayueeb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emmluS5n+aYr+S9oOOAgjwvcD48cD48ZW0+NzMuPC9lbT7nnJ/nm7j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l6Dml7bml6DliLvkuI3mg7PkvaDvvIzmr4/kuIDliIbvvIz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lsI/ml7bjgII8L3A+PHA+PGVtPjc0LjwvZW0+5aSp5Zyw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77yf5oiR5LiN55+l6YGT44CC5LiW55WM5L2V5pe25pyr5pel77yf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R5Y+q55+l6YGT54ix5L2g5Lq/5LiH5bm0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i/meS4gOi+iOWtkOmDveS4jeS8muWcqOS4gOi1t++8jOS9hu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NtOWPr+S7peiXj+WcqOW/g+mHjOWu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kvaDmg4Xmt7Hmt7HvvIzlv7XkvaDlh6Dlm57lm57jgILku7vlsoHmnI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kvaDkvp3ml6fmnIDnvo7jgILlm57pppbmm7TlpqnlqprvvIznibXmiYv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aDmhaLmhaLotbDvvIznm7Toh7PlsbHml6Dmo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5LiL5p2l55qE5pe25L6v77yM5b+D5Y205oCO5LmI5Lmf6Z2Z5LiN5LiL5p2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pyI77yM5rOq5Zyo5LuW5Lmh77yM5qKm5Zyo5pyJ5L2g55qE5Zyw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3seeni+eahOaZmumjju+8jOWQueaLguedgOaIkeeahOiEuOW6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cieWvkuWGt+eahOaEn+inie+8jOebtOWIuuaIkeWoh+WrqeeahOW/g+iF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S9oOaJgOiHs+OAgjwvcD48cD48ZW0+NzkuPC9lbT7ml7bpl7TlhrLkuI3mt6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ot53nprvmi4nkuI3lvIDmgJ3lv7XnmoTmiYvjgIL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jgII8L3A+PHA+PGVtPjgwLjwvZW0+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562J5b6F5piv5LiA56eN5peg5aWI44CC5Y6f5L2g55qE5qKm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L2g55qE5rip5p+U77yM6YKj5oCV5piv5oiP5byE5LiO5pa9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r+iwge+8jOWcqOm7hOaziei3r+S4iui/veaIkeS4gOS4lu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wge+8jOWcqOWliOS9leahpeS4iuWuiOaIkeS4gOS4l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3nn6XpgZPniLHmg4XmmK/ku4DkuYjvvIzmiJHlj6rnn6XpgZ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vvIzmiJHop4nlvpflvojlubjnpo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l77yM6YKj5omH5paR6amz55qE5pen6Zeo77yM6Jma5o6p552A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6YeM77yM5L2g55qE5b+D5oOF5ZKM6Zeo5aSW55qE5oiR5LiA5qC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cHV0c2t0NzF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B1dHNrdDcx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0BD4EDA1F8AC10BB575E762390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