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3:3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3C16286C4B479E378A22B57A4615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3C16286C4B479E378A22B57A4615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6KaB55u45L+h5oSf5oOF55qE6K+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rOaYr+WQjOagueeUn++8jOebuOeFju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e+8nyZtZGFzaDsmbWRhc2g75pu55qSN44CK5LiD5q2l6K+X44CL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k55Sf6LCB5paZ77yM5b+D5Zyo5aSp5bGx77yM6Lqr6ICB5rKn5bee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mYbmuLjjgIror4noobfmg4UmbWlkZG90O+W9k+W5tOS4h+mHjOinheWwgeS+r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puWFpeaxn+WNl+eDn+awtOi3r++8jOihjOWwveaxn+WN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uemu+S6uumBh+OAgiZtZGFzaDsmbWRhc2g75pmP5Yeg6YGT44CK6J225oGL6Iqx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Lq655Sf6Iul5Y+q5aaC5Yid6KeB77yM5L2V5LqL56eL6aOO5oKy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44CC562J6Zey5Y+Y5Y205pWF5Lq65b+D77yM5Y206YGT5pWF5b+D5Lq65piT5Y+Y44CC6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uo572i5riF5a615Y2K77yM5rOq6Zuo6ZyW6ZOD57uI5LiN5oCo44CC5L2V5aaC6Ja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6KGj6YOO77yM5q+U57+86L+e5p6d5b2T5pel5oS/44CCJm1kYXNoOyZtZGFzaDvnurPl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vrfjgIrmnKjlhbDoirHku6QmbWlkZG90O+aLn+WPpOWGs+e7neivjeafrOWPi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AneW+gOS6i++8jOa4oeaxn+W5su+8jOmdkuibvuS9juaYoOi2iuWx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FseecoOS4gOiIuOWQrOeni+mbqO+8jOWwj+ewn+i9u+ihvuWQhOiHquWvk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yx5b2d5bCK44CK5qGC5q6/56eLJm1pZGRvdDvmgJ3lvoDkuo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nh5XlrZDmpbznqbrvvIzkvbPkurrkvZXlnKjvvIznqbrplIHmpbzkuK3nh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Lj+i9vOOAiuawuOmBh+S5kCZtaWRkb3Q75b2t5Z+O5aSc5a6/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qW844CLPC9wPjxwPjxlbT43LjwvZW0+6L+R5Lmh5oOF5pu05oCv77yM5LiN5pWi6Zeu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Jm1kYXNoOyZtZGFzaDvlrovkuYvpl67jgIrmuKHmsYnmsZ/jgIs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oTnq4vluILmoaXkurrkuI3or4bvvIzkuIDmmJ/lpoLmnIjnnIvlpJrml7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7hOaZr+S7geOAiueZuOW3s+mZpOWkleWBtuaIkOOAiz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cguS6ieeyieiViuidtuWIhummme+8jOS4jeS8vOWeguadqOaDnOmHkee8l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rip5bqt562g44CK5oOc5pil6K+N44CLPC9wPjxwPjxlbT4xMC48L2VtPuaY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guaYqOaXpe+8jOeip+agkem4o+m7hOm5guOAgiZtZGFzaDsmbWRhc2g75p2O55m944CK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44CLPC9wPjxwPjxlbT4xMS48L2VtPuWkmuaDheiHquWPpOS8pOemu+WIq++8jOabtOmC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t+iQvemdkueni+iKguOAgiZtZGFzaDsmbWRhc2g75p+z5rC444CK6Zuo6ZyW6ZOD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unOmYs+WfjuS4i+iNieiQi+iQi++8jOa2p+awtOS4nOa1geWk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v+OAguiKs+agkeaXoOS6uuiKseiHquiQve+8jOaYpeWxseS4gOi3r+m4n+epuuWVv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Y2O44CK5pil6KGM5Y2z5YW044CLPC9wPjxwPjxlbT4x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atpOaDhemavuezu+e7iu+8jOadqOiKseeKueacieS4nOmjjueuo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IuP6L2844CK6J225oGL6IqxJm1pZGRvdDvonbbmh5LojrrmhbXmmKXov4fljYr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b+15a+S6Jup5q6L5qKm77yM5b2S6bi/5b+D5LqL77yM6YKj5ZCs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aSc56yb44CCJm1kYXNoOyZtZGFzaDvlkLTmlofoi7HjgIrnkZ7puaTku5kmbWlkZG90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n+OAizwvcD48cD48ZW0+MTUuPC9lbT7lh6DluqbkuJzpo47lkLnkuJbmjaLvvIzljY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pmo/mva7ljrvjgIImbWRhc2g7Jm1kYXNoO+aItOWkjeWPpOOAiua7oeaxn+e6oi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6LWk5aOB5oCA5Y+k44CLPC9wPjxwPjxlbT4xNi48L2VtPuWKneWQm+iOq+aDnOiKseWJj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7iuW5tOiKseiwou+8jOaYjuW5tOiKseiwou+8jOeZveS6huS6uuWkt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YCJ6Ieq44CK6Z2S5p2P5YS/44CLPC9wPjxwPjxlbT4xNy48L2VtPueLrOiHquWH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OiHqumBo++8jOiHquWItuemu+aEgeOAgiZtZGFzaDsmbWRhc2g76b6a6Ieq54+N44CK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5rKZ44CLPC9wPjxwPjxlbT4xOC48L2VtPuWNiOeql+edoei1t+iOuuWjsOW3p++8jO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pOaYpeaEge+8n+e7v+adqOW9semHjO+8jOa1t+ajoOaeneeVlO+8jOe6ouadj+aio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yx5reR55yf44CK55y85YS/5aqaJm1pZGRvdDvpo47ml6Xov5/ov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ovbvmn5TjgIs8L3A+PHA+PGVtPjE5LjwvZW0+6ZuB6Laz5peg5Lmm5Y+k5aGe5bm9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4Of6I2J5LiA56iL5oSB44CCJm1kYXNoOyZtZGFzaDvlj7Lovr7npZbjgIrpuafpuKrlp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Nq+WOv+mBk+S4reacieaAgOWFtuS6uuOAizwvcD48cD48ZW0+MjAuPC9lbT7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m4HlvbHnqIDvvIzmnIjokL3lsbHlrrnnmKbvvIzlhrfmuIXmuIXmmq7np4vml7blgJ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NouaMmuOAiuayiemGieS4nOmjjiZtaWRkb3Q76YeN5Lmd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An+mSseWhmOa9ruaxkO+8jOS4uuWQm+a0l+Wwve+8jOWys+WwhuWG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gSZtZGFzaDsmbWRhc2g76ZmI5b635q2m44CK5rC06b6Z5ZCfJm1pZGRvdDvkuJzljZf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I3lt57jgIs8L3A+PHA+PGVtPjIyLjwvZW0+5a+C5a+e5o6p5pyx6Zeo77yM5q2j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qu44CC5pqX5r655bCP5bqt5Lit77yM5ru05ru05qKn5qGQ6Zuo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rZnlhYnlrqrjgIrnlJ/mn6XlrZDjgIs8L3A+PHA+PGVtPjIzLjwvZW0+5Lq65LiW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6M57y644CCJm1kYXNoOyZtZGFzaDvlkLTkvJ/kuJrjgIrotLrmlrDpg47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Lmx5bGx5q6L6Zuq5aSc77yM5a2k54Ob5byC5Lmh5Lq6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tJTmtoLjgIrpmaTlpJzjgIs8L3A+PHA+PGVtPjI1LjwvZW0+5peg6KiA54us5LiK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77yM5pyI5aaC6ZKp44CC5a+C5a+e5qKn5qGQ5rex6Zmi77yM6ZSB5riF56eL44CC5Ym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55CG6L+Y5Lmx77yM5piv56a75oSB44CC5Yir5piv5LiA6Iis5ruL5ZGz5Zyo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nhZzjgIrnm7jop4HmrKLjgIs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pmV5aiH6Iqx5rm/5qyy5rWB77yM57Cf57q554Gv5b2x5LiA55Sf5oSB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urPlhbDmgKflvrfjgIrmtaPmuqrmspkmbWlkZG90O+WSj+S6lOabtOWSjOa5mOec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izwvcD48cD48ZW0+MjcuPC9lbT7liLDlrrblupTmmK/vvIznq6XnqJrnibXooaPvvIz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Y7poqDjgIImbWRhc2g7Jm1kYXNoO+WQtOa/gOOAiuivieiht+aDhSZtaWRkb3Q75aSc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F5bqX5LiN5oiQ55yg44CLPC9wPjxwPjxlbT4yOC48L2VtPuW/veeEtuabtOS9nOa4lOmYs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7hOS6keiQp+adoeeZveaXpeaal+OAgiZtZGFzaDsmbWRhc2g75p2O6aKA44CK5ZCs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aE5ZC56Kex56+l5q2M44CLPC9wPjxwPjxlbT4yOS48L2VtPuaciOiQveaymeW5s+ax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7g+OAguacm+WwveiKpuiKseaXoOmbgeOAgiZtZGFzaDsmbWRhc2g75byg54KO44CK5riF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Jm1pZGRvdDvlgJnom6nlh4Tmlq3jgIs8L3A+PHA+PGVtPjMwLjwvZW0+5oiR5piv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oCF5a6i77yM55+l5ZCb5L2V5LqL5rOq57q15qiq44CCJm1kYXNoOyZtZGFzaDvnurP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i6XjgIrmtaPmuqrmspnjgIs8L3A+PHA+PGVtPjMxLjwvZW0+5bCP6Zuo5rm/6buE5p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Y2I5L2z6L6w54us5o6p6Zeo44CCJm1kYXNoOyZtZGFzaDvmnY7kuYvku6rjgIrljZfk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mbWlkZG90O+err+WNiOOAizwvcD48cD48ZW0+MzIuPC9lbT7mn5Tmg4XkvLzmsLTvvIzkv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poLmoqbjgILkuKTmg4Xoi6XmmK/plb/kuYXml7bvvIzlj4jlsoLlnKjmnJ3mnJ3luZXlu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npuinguOAium5iuahpeOAizwvcD48cD48ZW0+MzMuPC9lbT7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mpTpm6jnm7jmnJvlhrfvvIznj6DnrpTpo5jnga/ni6zoh6rlvZL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WVhumakOOAiuaYpembqOOAizwvcD48cD48ZW0+MzQuPC9lbT7liKvmhIHmt7HlpJz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TlvbHlsI/nqpfnga/jgIImbWRhc2g7Jm1kYXNoO+mZiOWFi+OAiuS4tOaxn+S7m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Zub5rW35Y2B5bm05YW15LiN6Kej44CLPC9wPjxwPjxlbT4zNS48L2VtPuetiemXsuWP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heS6uuW/g++8jOWNtOmBk+aVheS6uuW/g+aYk+WPmOOAgiZtZGFzaDsmbWRhc2g757qz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b6344CK5pyo5YWw6K+NJm1pZGRvdDvmi5/lj6TlhrPnu53or43mn6zlj4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bGx5pyJ5pyo5YWu5pyo5pyJ5p6d77yM5b+D5oKm5ZCb5b+D5ZCb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otorkurrmrYzjgIs8L3A+PHA+PGVtPjM3LjwvZW0+5qyy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6Iqx5ZCM6L296YWS77yM57uI5LiN5Ly877yM5bCR5bm05ri4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v4fjgIrllJDlpJrku6Toiqblj7bmu6HmsYDmtLLjgIs8L3A+PHA+PGVtPjM4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n5a+S5qOV5ZON77yM5pyI5YWl6Zyc6Ze65oKy44CCJm1kYXNoOyZtZGFzaDvmnY7nmb3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3op4HjgIs8L3A+PHA+PGVtPjM5LjwvZW0+5pac6aOO57uG6Zuo5L2c5pil5a+S44C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mN44CCJm1kYXNoOyZtZGFzaDvmnLHmt5HnnJ/jgIrmsZ/ln47lrZAmbWlkZG90O+i1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zwvcD48cD48ZW0+NDAuPC9lbT7nu7/mnajoirPojYnplb/kuq3ot6/vvIzlubTlsJHm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nmmJPljrvjgIImbWRhc2g7Jm1kYXNoO+aZj+auiuOAiueOiealvOaYpSZtaWRkb3Q7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44CLPC9wPjxwPjxlbT40MS48L2VtPuaXoOiogOeLrOS4iuilv+alvO+8jOaciOWmgumS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4Wc44CK55u46KeB5qyi44CLPC9wPjxwPjxlbT40Mi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jeerueael+Wvuu+8jOads+ads+mSn+WjsOaZmuOAguiNt+esoOW4puaWnOmYs++8jO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rOW9kui/nOOAgiZtZGFzaDsmbWRhc2g75YiY6ZW/5Y2/44CK6YCB54G15r6I5LiK5Lq6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cieWuoui4jOi6h++8jOWPpOW6reepuuiHquWQiuWtpO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+y6L6+56WW44CK6b2Q5aSp5LmQJm1pZGRvdDvkuK3np4vlrr/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qb/jgIs8L3A+PHA+PGVtPjQ0LjwvZW0+6ZuB5bC95Lmm6Zq+5a+E77yM5oSB5aSa5qK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Jm1kYXNoOyZtZGFzaDvmsojlpoLnraDjgIrpl7rmgKjkuozpppYmbWlkZG90O+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izwvcD48cD48ZW0+NDUuPC9lbT7muZjms6LlpoLms6roibLmvLvmvLvvvIzmpZrljonov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pgJDmgajpgaXjgIImbWRhc2g7Jm1kYXNoO+adjuWVhumakOOAiualmuWuq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l6DpmZDmlrDmhIHvvIzpmr7lr7npo47liY3or6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tOaWh+iLseOAiueCuee7m+WUhyZtaWRkb3Q76LaK5bGx6KeB5qKF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5seWxseaui+mbquWknO+8jOWtpOeDm+W8guS5oeS6u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U5raC44CK6Zmk5aScL+W3tOWxsemBk+S4remZpOWknOS5puaAgC/pmaTlpJzmnInmgI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ruh6IW56K+X5Lmm5ryr5Y+k5LuK77yM6aKR5bm05rWB6JC9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44CCJm1kYXNoOyZtZGFzaDvlrofmlofomZrkuK3jgIrlnKjph5Hml6XkvZw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ieS6jOOAizwvcD48cD48ZW0+NDkuPC9lbT7lhpnkuI3kuobnm7jmgJ3vvIzlj4jomLjlh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po57ljrvjgIImbWRhc2g7Jm1kYXNoO+acseW9neWwiuOAiumVv+S6reaAqOaFo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B44CLPC9wPjxwPjxlbT41MC48L2VtPueip+mHjuacseahpeW9k+aXpeS6i++8jOS6uu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wtOepuua1geOAgiZtZGFzaDsmbWRhc2g756em6KeC44CK5rGf5Z+O5a2QJm1pZGRvd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n47mnajmn7PlvITmmKXmn5TjgIs8L3A+PHA+PGVtPjUxLjwvZW0+5a+C5a+e5YmN5bGx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S5Lq65qi16YeH5q2M44CCJm1kYXNoOyZtZGFzaDvogL/muYvjgIrmmKXml6XljbP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ppbjgIs8L3A+PHA+PGVtPjUyLjwvZW0+5LuK5bm05YWD5aSc5pe277yM5pyI5LiO54Gv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44CC5LiN6KeB5Y675bm05Lq677yM5rOq5rm/5pil6KGr6KKW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pmLPkv67jgIrnlJ/mn6XlrZAmbWlkZG90O+WFg+WkleOAizwvcD48cD48ZW0+N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znmb3pm6rmm7LvvIzmnKrpgYfnn6Xpn7PkurrjgILmgZPmg7bmiI7ml4XkuIvvvIzo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mt67mtbfmu6jjgILmtqfmoJHlkKvmnJ3pm6jvvIzlsbHpuJ/lk6LppoDmmKXjgILmiJ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k6LphZLvvIzlj6/ku6XmhbDpo47lsJjjgIImbWRhc2g7Jm1kYXNoO+mfpuW6lOeJqeOA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oumZn+OAizwvcD48cD48ZW0+NTQuPC9lbT7kvY7oirHmoJHmmKDlsI/lpobmpbzvvI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nInlv4PkuKTngrnmhIHjgILmlpzlgJrmoI/lubLog4zpuabpuYnvvIzmgJ3ph4/kvZX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57lpLTjgIImbWRhc2g7Jm1kYXNoO+eZveWxheaYk+OAiuaYpeivj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j5Hnn63mhIHlgqznmb3vvIzpopzoobDphZLlgJ/nuqL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iOW4iOmBk+OAiumZpOWknOWvuemFkui1oOWwkeeroOOAizwvcD48cD48ZW0+N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nr7HkuIvjgIHor5Xop4Xph43pmLPvvIzphonmk5jpnZLpnLLoj4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tOaWh+iLseOAiuS4gOWvuOmHkSZtaWRkb3Q756eL5oSf44CL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rOS4iuWimeWktO+8jOe6teaVmeeepeinge+8jOS5n+mavuebuOiup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mB56uv56S844CK5rC06b6Z5ZCfJm1pZGRvdDvlko/mnIjjgIs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i6YeM55u46YCi77yM56+x6KeS6buE5piP77yM5peg6KiA6Ieq5YCa5L+u56u5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p5zlpJTjgIrmmpfpppnnlo/lvbHjgIs8L3A+PHA+PGVtPjU5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5Yiw5rGf5p2R77yM5q2j6buE5piP77yM5a+C5a+e5qKn5qGQ5aSc6Zuo5LiN5by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ob7lvanjgIrnm7jop4HmrKImbWlkZG90O+eni+mjjuWQueWI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keOAizwvcD48cD48ZW0+NjAuPC9lbT7oi6bmgajlubTlubTljovph5Hnur/vvIzkuLr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Zzlq4HooaPoo7PjgIImbWRhc2g7Jm1kYXNoO+enpumfrOeOieOAiui0q+Wls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gJ/pl67msZ/mva7kuI7mtbfmsLTvvIzkvZXkvLzlkJvmg4XkuI7lp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8mbWRhc2g7Jm1kYXNoO+eZveWxheaYk+OAiua1qua3mOaymSZtaWRkb3Q75YCf6Zeu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LiO5rW35rC044CLPC9wPjxwPjxlbT42Mi48L2VtPuaYjuaciOeFp+ebuOaAne+8jO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ruWopeW/teaIkeeXtOOAgiZtZGFzaDsmbWRhc2g76auY6bmX44CK5Y2X5Lmh5a2Q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iIrnlLPnp4vpmr3llpzmmaTmlYXkurrjgIs8L3A+PHA+PGVtPjYzLjwvZW0+5oOK5b28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4q277yM56e75b2S5q2k5bKp6L6544CC5byA5Lqt5ouf6LSu5LqR77yM5Ye/55+z5YW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C5ZW456u55byV5riF5ZC577yM5ZCf6Iqx5oiQ5paw56+H44CC5LmD55+l6auY5rSB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GG6JC95Yy65Lit57yY44CCJm1kYXNoOyZtZGFzaDvlrZ/pg4rjgIrpopjpmYbpuL/mu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pbbmlrDlvIDlsbHoiI3jgIs8L3A+PHA+PGVtPjY0LjwvZW0+5Y2D6YeM5a2k5Z2f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K+d5YeE5YeJ44CCJm1kYXNoOyZtZGFzaDvoi4/ovbzjgIrmsZ/ln47lrZAmbWlkZG90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r+ato+aciOS6jOWNgeaXpeWknOiusOaipuOAizwvcD48cD48ZW0+NjUuPC9lbT7mlYXku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zkvZXml6XljrvvvJ/lrrbkvY/lkLTpl6jvvIzkuYXkvZzplb/lronml4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RqOmCpuW9puOAiuiLj+W5lemBruOAizwvcD48cD48ZW0+NjYuPC9lbT7lr4Llr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47kurrogIHkuZ/jgILlh7vpvJPlkLnnrqvvvIzkuY3lhaXlhpzmoZHnpL7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Lj+i9vOOAiuidtuaBi+iKsSZtaWRkb3Q75a+G5bee5LiK5YWD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mXruebuOaAneOAgeS7luaXpemVnOS4reeci++8jOiQp+iQp+WPk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Lil576944CK5ruh5rGf57qiJm1pZGRvdDvpgIHlu5blj5Tku4HotbTpmJn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aSa5oOF5Y206KKr5peg5oOF5oG8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ovbzjgIronbbmgYvoirEmbWlkZG90O+aYpeaZr+OAizwvcD48cD48ZW0+NjkuPC9lbT7kv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IXkvZXorrjvvIzms6rkuIvlpoLmtYHpnLDjgIImbWRhc2g7Jm1kYXNoO+iwouack+OA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u+S4ieWxsei/mOacm+S6rOmCkeOAizwvcD48cD48ZW0+NzAuPC9lbT7lr4Llr4Loir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pmaLpl6jvvIznvo7kurrnm7jlubbnq4vnkLzovanjgIImbWRhc2g7Jm1kYXNoO+acseW6h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iuWuq+ivjS/lrqvkuK3or43jgIs8L3A+PHA+PGVtPjcxLjwvZW0+5piU5oiR5b6A55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+z5L6d5L6d44CCJm1kYXNoOyZtZGFzaDvjgIrph4folofjgIs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x6Zeo6YWS6IKJ6Iet77yM6Lev5pyJ5Ya75q276aqo44CCJm1kYXNoOyZtZGFzaDvmn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jgIroh6rkuqzotbTlpYnlhYjljr/lko/mgIDkupTnmb7lrZcv6Ieq5Lqs6LW05aWJ5YWI5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LqU55m+5a2X44CLPC9wPjxwPjxlbT43My48L2VtPuassuWQiuayiOe0r+aXoOaJ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a4lOWEv+aoteWtkO+8jOWTgOatpOWGmeemu+W/p+OAgiZtZGFzaDsmbWRhc2g75byg5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44CK5rC06LCD5q2M5aS0Jm1pZGRvdDvov4flsrPpmLPmpbzkvZzjgIs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O6KGo5pyI5piO5b2S5aSc6bmk77yM5Y+55b2T5pe244CB6Iqx56u55LuK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kLTmlofoi7HjgIrph5HnvJXmrYwmbWlkZG90O+mZquWxpeaW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ayp+a1queci+aiheOAizwvcD48cD48ZW0+NzUuPC9lbT7lub3kurrlvZLni6zlja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omZHmtJflraTmuIXjgIImbWRhc2g7Jm1kYXNoO+W8oOS5nem+hOOAiuaEn+mBh+WNgeS6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izwvcD48cD48ZW0+NzYuPC9lbT7loZ7kuIvnp4vmnaXpo47mma/lvILvvIzooaHpmLPpm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6DnlZnmhI/jgILlm5vpnaLovrnlo7Dov57op5LotbfjgILljYPltoLph4zvvIzplb/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l6XlraTln47pl63jgILmtYrphZLkuIDmna/lrrbkuIfph4zvvIznh5XnhLbmnKrli5L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qHjgILnvoznrqHmgqDmgqDpnJzmu6HlnLDjgILkurrkuI3lr5DvvIzlsIblhpvnmb3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lpKvms6rjgIImbWRhc2g7Jm1kYXNoO+iMg+S7sua3ueOAiua4lOWutuWCsiZtaWRkb3Q7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44CLPC9wPjxwPjxlbT43Ny48L2VtPuWQkeays+aigeOAgeWbnuWktOS4h+mHjO+8j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Vv+e7neOAgiZtZGFzaDsmbWRhc2g76L6b5byD55a+44CK6LS65paw6YOO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hg+iKsee+nuS9nOaXoOaDheatu++8jOaEn+a/gOS4nOmjjuOAguWQueiQ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ou+8jOmjnuWFpemXsueql+S8tOaHiuS+rOOAguiwgeaAnOi+m+iLpuS4nOmYs+eYp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aYpeaFteOAguS4jeWPiuiKmeiTie+8jOS4gOeJh+W5veaDheWGt+WkhOa1k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7qz5YWw5a656Iul44CK6YeH5qGR5a2Q44CLPC9wPjxwPjxlbT43O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v+WwkeS4juihqOWFhOWQjOeglOW4re+8jOmbheacieaWh+Wtl+S5i+WlveOAguacques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Oassue8lOWnu+OAgueItuavjeS7peWFhOacquemhO+8jOmavuWFtuivt++8jOmBgum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eOAguaYjuW5tO+8jOWFhOeZu+eUsuenke+8jOiBjOaVmea0ruaIv++8jOiAjOiJr+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temZleWPs++8jOebuOS4jumCgumAheS6juatpOOAguWFhOmeremprOeVpeS4jeebuOmh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uWJjeaGvuacquW5s+iAtuOAguWboOS9nOa1qua3mOaymeS7peWvhOaDheS6keOAgueb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muS6keepuu+8jOWJjeS6i+aXoOi4quOAgua8q+eVmemBl+aBqOmUgeecieWzsOOAguiH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t+iKseW8gOi+g+aZmu+8jOWtpOi0n+S4nOmjjuOAguWuoummhuWPuemjmOiTrO+8jOiB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huWMhuOAguaJrOmeremCo+W/jemqpOiKsemqouOAguacm+aWreaWnOmYs+S6uuS4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iiluWVvOe6ouOAgiZtZGFzaDsmbWRhc2g75bm85Y2/44CK5rWq5reY5rKZJm1pZGRvd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pgIHmpZrkupHnqbrjgIs8L3A+PHA+PGVtPjgwLjwvZW0+5aSa5oOF6Ieq5Y+k5Lyk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u06YKj5aCq77yM5Ya36JC95riF56eL6IqC44CCJm1kYXNoOyZtZGFzaDvmn7PmsLj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nJbpk4PjgIs8L3A+PHA+PGVtPjgxLjwvZW0+6Z2S6Zeo5LiA5YiG5omL77yM6Zq+6KeB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Lq644CCJm1kYXNoOyZtZGFzaDvmnY7nq6/jgIrpgIHlrqLotbTmtKrlt57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pyI5LiK5p+z5qKi5aS077yM5Lq657qm6buE5piP5ZCO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LHmt5HnnJ/jgIrlsbHmn6XlrZDjgIs8L3A+PHA+PGVtPjgzLjwvZW0+5peg5Lq6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6Z+C77yM6LCB5Li66ZO46YeR6Z6t44CCJm1kYXNoOyZtZGFzaDvmnY7otLrjgIrpqazor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kuInpppYmbWlkZG90O+WFtuS4gOOAiz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XZidmtpOXJkd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V2YnZraTlyZH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3C16286C4B479E378A22B57A4615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