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1E52DFAF4F8F054076F2E05253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E52DFAF4F8F054076F2E05253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Wz55Sf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dpeWIsOi/meS4luS4iuaYr+aPo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boOS4uuS7luaDs+imgeW+iOWkmuS4nOilv++8m+W9k+atu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Yr+advuW8gOeahO+8jOWboOS4uuaDs+W8gOS6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cqOmhuuedgOeUn+a0u+inhOW+i+aMuui/m+eahOmdkuW5tO+8jOmmluWFi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aJjeiDveWSjOaEv+acm+S4juS6i+S4muebuOi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ahOaXhemAlOS4re+8jOS9oOaAu+aciemCo+S5iO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HquW3sei1sO+8jOmcgOimgeiHquW3seaJm+OAguS4jeimgeaEn+ini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En+inieWtpOWNle+8jOi/meWPquS4jei/h+aYr+aIkOmVv+aUr+S7mO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6uumdouWvueeUn+a0u+S4reeahOS4je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mAieaLqeaKseaAqO+8jOS4jeWmgumAieaLqemHiuaAgOOAgueUn+a0u+S4re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mguaEj++8jOWmguaenOWPquS8muWcqOaKseaAqOmHjOaMo+aJju+8jOS6u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Lpua1t+aXoOa2r+OAgjwvcD48cD48ZW0+NS48L2VtPuWmguaenOS9oO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AieaLqeWKs+WKqO+8jOW5tuaKiuiHquW3seeahOWFqOmDqOeyvuelnueBjOazq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WOu++8jOmCo+S5iOW5uOemj+acrOi6q+WwseS8muaJv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WkquWKs+e0r++8jOW8hOW+l+iHquW3seW+iOeWsuaD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9k+S8mu+8jOeDpuaBvOW/p+aEgeS4jeeUqOi/ve+8jOWQg+eCueWlveeahOWIq+W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BlOezu+aci+WPi+WIq+asoOi0ue+8jOWkqeepuui+vemYlOS7u+S9oOmjn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WIq+WQjumAgO+8gTwvcD48cD48ZW0+Ny48L2VtPuS4lueVjOeahOaoo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WHneinhuWug+eahOebruWFie+8jOiHquW3seeahOS7t+WAv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axguS4juW/g+aAgeOAguS4gOWIh+e+juWlveeahOaEv+acm++8jOS4je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aLpeacie+8jOiAjOaYr+WcqOWli+aWl+S4reS6ieWPl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e7mueDgu+8jOeojei/heWNs+mAne+8m+eUn+WRveeSgOeSqO+8jOS4j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i9veOAguaYpeWOu+eni+adpe+8jOaXpeWNh+aXpeiQve+8jOeUn+WRve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aYr+aNouS6huS4qui1t+eCueOAguivt+S9oOS4jeimgeWGjeW/p+S8pOWcq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uS8muWQkeWJjeOAgjwvcD48cD48ZW0+OS48L2VtPuWIq+S6uuWGje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OAguiHquW3seWGjeS4jeWgqu+8jOS5n+aYr+iHquW3se+8jO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PquimgeWKquWKm+WOu+WBmuacgOWlveeahOiHquW3se+8jOS4gOeUn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jeimgeaAu+aYr+S8sOmHj+iHquW3seWcqOWIq+S6uuW/g+S4reeahOWcsOS9j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WBmuacgOWlveeahOiHquW3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6/ku6XliIbkuLrkuKTnp43vvJrkuIDnp43mmK/mmbrmhafnmoTlvrfvvIz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kuLrnmoTlvrfvvIzliY3ogIXmmK/ku47lrabkuaDkuK3lvpfmnaXnmoTvvIzlkI7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rp7ot7XkuK3lvpfmnaXnmoTjgII8L3A+PHA+PGVtPjExLjwvZW0+5aSp6KGM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ul6Ieq5by65LiN5oGv77yM55u45L+h6Ieq5bex77yM5Y675ou85pCP5omN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4S26ICM77yM6L6T6LWi5rC45LiN5piv5ZSv5LiA55qE57uT5bGA77yM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u05Yqg576O5Li977yM5Y+L6LCK5pu05YC85b6X54+N5oO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9oOimgeW5suS7gOS5iOS6hueahOaXtuWAme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Un+a0u+WwseaYr+i/meagt++8jOWli+aWl+WQp++8jOS4uuS6hu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pKnlvojnn63vvIznn63mmoLliLDmnKrmi6XmirH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jKXmiYvov47mjqXpu5HlpJzvvIzkuIDlpKnlpKnnu4TmiJDkuIDlubTlubT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zkvZzvvIzml6XokL3ogIzlvZLvvJvogLPpl7vpuJ/lo7DmmajotbfvvIznnLzop4H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ZnovonjgILkuIDlubTlvojnn63vvIznn63mmoLliLDmnKrmhJ/lj5fmmKXlpI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poHov47mjqXnp4vlhqzvvIzkuIDlubTlubTnu4TmiJ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Sf5ZG95Lit5aSn6YOo5YiG55qE5pe26Ze06YO9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Lq65Zyo562J5b6F55qE5pe25YCZ77yM5L2g5bey57uP5byA5aeL5o6h5Y+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qG5ZGi77yfPC9wPjxwPjxlbT4xNS48L2VtPui/iOWlveiBjOWcuuWFreat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Nh+iBjO+8muaKk+S9j+acuuS8muWxleekuuiHquW3se+8jOaYvumcsueJuemVv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+8jOino+WGs+mavumimOivgeaYjuiHquW3se+8jOWWhOS6juaAneiAg+W4uOa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jOWboue7k+WQjOS6i+i1ouW+l+S/oei1lu+8jOWNj+WKqeS4iuWPuOS4jemBl+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jbPkvb/lsbHpgZPlpJrkuYjltI7lsp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3lgZznmoTmlIDnmbvvvIzljbPkvb/ljovlipvlpJrkuYjlt6jlpK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4fmlaLnmoTlkJHliY3vvIzljbPkvb/lpKfmtbflpJrkuYjlh7bpma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kuZjpo47noLTmtarvvIE8L3A+PHA+PGVtPjE3LjwvZW0+5oiQ5Yqf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6K+A77yM5aaC5p6c5pyJ55qE6K+d77yM5bCx5Y+q5pyJ5Lik5Liq77y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Yiw5bqV77yM5rC45LiN5pS+5byD77yb56ys5LqM5Liq5bCx5piv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6K+35Zue6L+H5aS05p2l5YaN54Wn552A56ys5LiA5Liq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C5L2g6KaB5oOz5oiQ5Yqf77yM5bCx5Y+q5pyJ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WSjOS4jeW/q+S5kOayoeaciee7neWvueeahOamguW/t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PquaYr+S4gOenjeW/g+eQhuaEn+WPl++8jOWug+S4jui0ouWvjO+8jOadg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Fs+eahO+8gTwvcD48cD48ZW0+MTkuPC9lbT7miYDosJPli4fmlaL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JXno6jpmr7vvIzogIzmmK/lnKjnu4/ljobno6jpmr7kuYvlkI7ov5jog73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n6XkuJbmlYXogIzkuI3kuJbmlYXvvIzkuIDot6/pq5jmrYz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jrvlkozmg7PopoHnmoTnlJ/mtLvmkp7kuKrmu6H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O5oKU5piv5LiA56eN6ICX6LS557K+56We55qE5oOF57uq77yM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2f5aSx5pu05aSn55qE5o2f5aSx77yM5q+U6ZSZ6K+v5pu05aSn55qE6ZSZ6K+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ZCO5oKU44CCPC9wPjxwPjxlbT4yMS48L2VtPueOsOWcqOe7iuWAk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ruihjOW8gOWni+OAguWcqOS9oOS4juS4lumalOe7neeahOS/ruihjOWupO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W4jOacm+aNjue7meS9oOS4gOWPpei9u+aflOeahOivne+8jO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lnu+8jOS4gOS4que7k+WunueahOaLpeaKse+8jOWPr+aYr+S/ruihjOeahO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tpOeLrOeahO+8jOWboOS4uuaZuuaFp+W/heeEtuadpeiHq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rrlj6/ku6Xlm57liLDov4fljrvph43mlrDlvIDlp4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ku47ku4rml6XlvIDlp4vvvIzkuablhpnkuIDkuKrlhaj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zLjwvZW0+5oqK5L2g55qE5YCf5Y+j5YeP5bCR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057uV55uu5qCH55qE6KGM5Yqo5aKe5Yqg5LiA5YCN44CC5LuY5Ye65bCx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iW5aSn5oiW5bCP77yM5oiW6L+f5oiW5pep77yM5aeL57uI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BPC9wPjxwPjxlbT4yNC48L2VtPuS9nOS4uuS4gOS4quS6uu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i/h+S6uuS4luS4iueahOaCsuasouemu+WQiO+8jOS4jei3n+eUn+a0u+aJk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S7l++8jOWwseS4jeWPr+iDveaHguW+l+S6uueUn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IDkuKrlubPpnZnnmoTkurrvvIzlgZrkuIDkuKrlloToi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7jkuqTvvIzoi6XmmK/mh4LlvpfvvIzkvZXlv4XlpJroqIDvvIzkur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vIPlgY/miafvvIzkuKLkuIvml6DosJPnmoTng6blv6fvvIzlk6rmgJXkuIDniY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IDmnLXlsI/oirHvvIzpg73og73lj5HnjrDlroPnmoTnvo7vvIzlj6ropoH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nmoTnvo7lkozllpzmgqbkvr/kvJrkuI3or7foh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W/6JST5qSN54mp5L6d6ZmE552A5pSv54mp5ZCR5LiK54is77yM5b2T5a6D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pSv5pKR5a6D55qE5pSv54mp5LiN6auY5pe277yM5a6D5Y+I56ql5Ly6552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pSv54mp44CCPC9wPjxwPjxlbT4yNy48L2VtPuefpeWGt+efpeeDreeahO+8jOaJ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buOWuiOebuOacm+eahO+8jOaJjeaYr+ecvO+8m+S4jeemu+S4jeW8g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m+S4gOeUn+S4gOS4lueahO+8jOaJjeaYr+eI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po57kuIDnvqTlubjnpo/puJ/vvIzkuLrkvaDmiornpZ3npo/pgIHliL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msqHng6bmgbzvvIzpnZLmmKXmsLjpqbvlv4PkuI3ogI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b7nl4XmtojvvIzkuovkuJrmnInmiJDmraXmraXpq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55aaC5LiH6Iqx562S77yM5Zac5oCS5ZOA5LmQ77yM6YW455Sc6Ium6L6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6ZqP77yM5peg6aG76L+H5LqO5Zyo5oSP77yM5Lq655Sf5aaC5qKm55yL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pu+57uP55qE5Lyk55eb77yM5aW95aW954+N5oOc6Ieq5bex44CB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S/l+ivneivtO+8muecvOingeS4uuWunu+8jO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ZmuOAguWPr+S/l+ivneWPiOivtO+8muecvOingeS4jeS4gOWumuS4uuWunu+8jO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gOWumuS4uuiZmuOAguS7juWNleaWuemdouW+iOmavuaYjui+qOaYr+mdn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qOaYr+mdnuWwseimgeWkmuaWuemdouWIhuaekOOAgjwvcD48cD48ZW0+MzE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mmK/mraPluLjnmoTvvIzkvYbmmK/oh6rlt7HkuIDlrpropo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ov5nlj6rmmK/nlJ/mtLvnmoTkuIDlsI/pg6jliIbvvIzlnKjlhbbkvZ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opoHlsL3ph4/nmoTorqnmg4Xnu6rlubPnqLPotbf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q2l5Lq655Sf6Lev77yM5oOF6ZW/6ZW/6Lev5ryr5ryr77yM5Zue5aS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K444CC5Y+q6ZyA55+l5bex55u45L6d55u45Ly077yM5b+r5b+r5LmQ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65omL6LWw5ZCR6YKj5bm456aP55qE5riv5rm+44CC5ryr5q2l5Lq655Sf6Lev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77yM5Z2O5Z235Lmf5Lya5pyJ44CC5L2G5piv6KaB5piO55m977ya5b2p6J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44CCPC9wPjxwPjxlbT4zMy48L2VtPuWcqOaXoOmZkOeahOWuh+W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ygeaciOS4re+8jOeUn+WRveWPquaYr+S4gOS4qumht+WIu+WMluS4uuS5jOac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kuOAguaIkeS7rOavj+S4gOS4quS6uumDveW6lOWwveaDheWcsOWOu+i/vemA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S7rOavj+S4gOS4quS6uumDveW6lOivpeWwhuaciemZk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aXoOmZkOeahOeyvuW9qeOAgjwvcD48cD48ZW0+MzQuPC9lbT7niLHnu5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IDlj4zlrozlhajpgILlkIjkvaDnmoTmiYvvvIzogIzmmK/kuIDlj4z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3lkIjpgILvvIzkuZ/mhL/mhI/nibXkvaDnmoTmiY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om/6K6k5Yir5Lq655qE5oiQ5Yqf77yM6Iez5bCR5L2g5re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6557yY77yb5aaC5p6c5L2g5Zue6YG/5Yir5Lq655qE5oiQ5Yq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56a75b6X5b6I6L+c44CCPC9wPjxwPjxlbT4zNi48L2VtP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mDveimgeaLpeacieS4gOmil+WuiemXsuiHquWcqOeahOW/g++8jOS/neaMg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Age+8jOS4jeiuqeiHquW3sea0u+W+l+Wkque0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kurrnlJ/vvJ/kurrnlJ/lsLHmmK/msLjkuI3kvJHmraLnmoTlpYvmlp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Inlrprkuobnm67moIflubblnKjlpYvmlpfkuK3mhJ/liLDoh6rlt7H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mZrmjrfvvIzov5nmoLfnmoTnlJ/mtLvmiY3mmK/lhYXlrp7nmoTvvIznsr7npZ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TovbvvvIE8L3A+PHA+PGVtPjM4LjwvZW0+5LiW55WM5LiK5p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Cf55So5Yir5Lq65pKe55qE5aS056C06KGA5rWB55qE57uP6aqM5L2c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aqM77yM5LiW55WM5LiK5pyA5oSa6KCi55qE5Lq65piv6Z2e55So6Ieq5bex5pK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55qE57uP6aqM5omN5Y+r57uP6aqM44CCPC9wPjxwPjxlbT4z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k+WHu++8jOmdouWvueWQhOenjeWOi+WKm++8jOWQhOenjeaMq+aKm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/g+aAgOaEn+a/gO+8jOaEn+iwouS4iuiLjee7meS6huejqOe7g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DAuPC9lbT7kuI3opoHlnKjmhI/liKvkurr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nnIvnnYDliKvkurrnmoTnlJ/mtLvvvIzlkI7mgpToh6rlt7HnmoTpgInmi6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orqTkuLrlr7nnmoTvvIzlgZrkvaDoh6rlt7Hmg7PlgZrnmoTjgIL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moTovajpgZPvvIzml6DorrrkvaDpgInmi6nmgI7moLfnmoTmlrnlvI/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oXlv4PlvLrlpKfvvIzpg73lj6/ku6Xlvojnsr7lva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rKJ6buY5omN5piv5pyA5aW955qE5a6J5oWw77yM5Lmf6K645Zue5b+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bGA77yM5YK755Oc5Lmf5piv5LiA5qC377yM6YO96YCD5LiN6L+H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qKm5Zyo5b+D5LiK77yM5omA5Lul55SY5b+D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9k+S9oOi/mOaYr+S4gOWPqueMq+eahOaXtuWAme+8jOiusOedg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mgeaIkOS4uuS4gOWPquiZjuOAguW9k+S9oOaIkOS4uuS4gOWPquiZ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S9oOabvue7j+aYr+S4gOWPqueMq+OAguW/g+aAgeimgemrmO+8jOWnv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OAguS4jeimgeeci+i9u+WIq+S6uu+8jOabtOS4jeimgemrmOS8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lsLHlg4/lnZDlnLDpk4HvvIzlvIDlp4vmgLvmmK/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KbnnYDluIzmnJvliY3ooYzvvIzmr4/kuIDnq5npg73mnInlvpflpLHvvIzkvY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gLvmr5TlpLHljrvlpJrvvJvlm7Dpmr7lsLHlg4/ov4fpmqfpgZPvvIzkuIDlv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uI3og73osIPlpLTvvIzlnZrmjIHkuIvljrvvvIzpmLPlhYnlsLHlnKj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z5LiK6Lqr5ZCO6YKj5omH5oGQ5oOn5LmL6Ze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Z2i5YmN6YKj5omH5oiQ5Yqf5LmL6Zeo5omT5byA55qE6YCf5bqm5pyJ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Oq+mBk+WdjuWdt++8jOiOq+eVj+S6uuiog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CqOWQjOeUmOiLpu+8jOWFseaCo+mavu+8jOWcqOaMr+WFtOaIkeS7rOWFs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rei/veWvu+e+juWlveeahOaYjuWkqe+8gTwvcD48cD48ZW0+NDYuPC9lbT7lv4P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vvIzkurrlsLHkuI3lr5LvvIzlv4Poi6XkuI3nprvvvIzniLHlsLHkuI3ov5z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gajvvIzkuJbpl7TmnInmmpbvvIzlv4Poi6Xml6DmvpzvvIznoqfmtbf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Ww5Ye656ys5LiA5q2l77yM5LiL5LiA5q2l5bCx5Y+Y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oOz5YGa55qE5LqL77yM5bCx5Zyo5LuK5aSp5YGa5ZCn77yM5LiN6KaB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YGX5oa+44CCPC9wPjxwPjxlbT40OC48L2VtPumdoOWIq+S6uu+8jOS4j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aDs+WIq+S6uu+8jOS4jeWmguaDs+iHquW3se+8m+WBmu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+8geaImOWIq+S6uu+8jOS4jeWmguiHquW3s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kvZzmmK/opoHnnJ/or5rnmoTvvIzlj5HlsZXmmK/opoHml6DpmZDnmoTvvIzkvJn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m6Lnu5PnmoTvvIzlgZrkuovmmK/pnIDopoHlhbHotaLnmoTjgILov5vlhaXogY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kuaDvvIzmjozmj6HmioDlt6fojqvlv5jorrDvvIzmhL/kvaD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5LuA5LmI5Yir5pyJ55eF77yM5rKh5LuA5LmI5Yir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uA5LmI5Lmf5Yir57y65YGl5bq377yM5YGl5bq35LiN5piv5LiA5Yi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l5bq35bCx5rKh5pyJ5LiA5YiH44CCPC9wPjxwPjxlbT41MS48L2VtPu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uuS6pOW+gOaYr+S4gOS7tumdnuW4uOmHjeimgeeahOS6i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a9nOenu+m7mOWMlueahOW9seWTjeedgOS9oOWvueeUn+a0u+eahOaAge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S4lueVjOeahOinkuW6puOAgjwvcD48cD48ZW0+NTIuPC9lbT7kuIrnj6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vljYfmjpLpmJ/vvIzor7Tlpb3lkIPppa3ljbTooqvngYzphonvvIzmg4Xkurr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kvY3vvIzml6nmmajkuI3mhL/phpLvvIzmmZrkuIrnibnmg7PnnaHjgILov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mnIDkuI3og73lv43nmoTmmK/npZ3kvaDlv6vkuZDkuZ/opoH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iM5pyb5piv55Sf5ZG955qE55Gw5Li95pyd6Zy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b2T5Zyo5biM5pyb5Lit55Sf5rS777yM5bm25Zyo5biM5pyb5Lit5aWL6L+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oiR5Lus55qE5Lq655Sf5LmL6Lev44CCPC9wPjxwPjxlbT41NC48L2VtPuW/p+aE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WSjOaCsuingu+8jOWPr+S7peS9v+S6uuW+l+eXhe+8m+enr+aegeaEieW/q+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SjOS5kOingueahOaDhee7qu+8jOWPr+S7peaImOiDnOeWvueXh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6uuW8uuWjruWSjOmVv+Wvv+OAgjwvcD48cD48ZW0+NTUuPC9lbT7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kvJrooqvlpJrlsJHmrKHlnLDlv73op4bnlJrmiJbovpzotJ/vvIzlho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pmYznlJ/kurrml7bkuZ/opoHnnJ/or5rnm7jlvoXvvIzopoHlnZrkv6HjgI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7kvaDmgIDnnYDlkIzmoLfmnJ/mnJvnmoTkurrkuZ/lnKjkuI3mlq3lr7vm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Yfop4HkuobvvIzlsLHmmK/lvbzmraTkuIDnlJ/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x6LSl5piv5a2m5Lmg6L+H56iL5Lit55qE5b+F57uP6Zi25q61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aSx6LSl6L+H77yM5Y+q6IO96K+05piO5L2g5om/5Y+X55qE6aOO6Zmp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mumUmeS6hu+8jOaUueato++8jOaRlOWAk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Wksei0peS6hu+8jOmHjeadpe+8jOi6q+WcqOmAhuWig+S4re+8jOaLvOaJ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+8jOiQveWcqOS9juiwt+mHjO+8jOmXr+aJjeaciei9rOacuu+8jOWUr+acie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+8jOaJjeiDveWHuuS6uuWktOWcsOOAgjwvcD48cD48ZW0+NTg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YLkuZDnmoTmlrnms5XvvIzmnIDlpb3ojqvov4fkuo7lsIrph43lirPliqj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ZDlooPvvIzpg73lj6/nlLHlirPliqjlvpfmnaXvvIzkuIDliIfoi6blooPvvIzpg7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Pliqjop6PohLHjgII8L3A+PHA+PGVtPjU5LjwvZW0+5LiW55WM5LiK5pyA576O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6YGH6KeB5Y+m5LiA5Liq5pu05LyY56eA55qE6Ieq5bex77yM5LiN5b+Y5Yid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b6X5aeL57uI77yM5L2g6Iul55ub5byA77yM6J206J226Ie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sOWHuuS6uueJqeS5i+aJgOS7peadsOWHuu+8jOW5tumdnueUseS6j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mBrei/h+WbsOmavu+8jOiAjOaYr+WboOS7luiDveS7juWbsOmavuiht+ermeer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li6TogIXliJvpgKDmnLrpgYfjgIHlvLrogIX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li4fogIXliJvpgKDluIzmnJvjgIHmmbrogIXliJvpgKDlpYfov7nvvJ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pgYflubbooYzvvIzlipvph4/orqnlpYfov7nmiJDpl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LiN5Zue5aS077yM5L2V5b+F5LiN5b+Y44CC5pei54S25peg57yY77yM5L2V6ZyA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uK5pel56eN56eN77yM5Ly85rC05peg55eV44CC5LuK5aSV5L2V5aSV77yM5Z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5a6D5bm05Zyo5pyJ77yM55u46YCi5pel77yM5Zyo57ut5YmN57yY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2My48L2VtPumCo+enjeS6suWvhueahOS6uueqgeeEt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jOWFqOiQveepuueahOaEn+inie+8jOWwseWlveWDj+WWneWPo+WHieawt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eDq+WIsOOAgjwvcD48cD48ZW0+NjQuPC9lbT7mnInkuLrlho3mrLLov4fkuIn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lpKnmtq/ku7vlh6Dov5jjgILkurrlnKjmsZ/muZbkuI3nlLHlt7HvvIznu4jlvZL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kL3plKbooaPvvIzmiJDkuo7lv5flk4notKXkuo7pqoTjgILnnLfpob7kuKTooYzkuL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sZ7lvoDmnaXlpJXnmobmsYfpm4bjgII8L3A+PHA+PGVtPjY1LjwvZW0+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LiW55WM5YWo6YO955av54uC5oCS6KeG552A5ryG6buR55qE6IuN56m577yM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aOe5bC9566h5Y+q55WZ5LiL5LiA56eS55qE5Zue5b+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S5i+S4reacgOWPr+aCsueahOS4gOS7tuS6i++8jOWwseaYr+aIkeS7r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luW7tuedgOS4jeWOu+eUn+a0u++8jOmDveaipuaDs+edgOWkqei+ueacieS4gOW6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eOq+eRsOWbre+8jOiAjOS4jeiDveaso+i1j+S7iuWkqeWwseebm+W8g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klueahOeOq+eRsOiKseOAgjwvcD48cD48ZW0+NjcuPC9lbT7nl5voi6bkuZ/mnI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TkuKXvvIzog73lpJ/kvb/kv5fkurrohLHog47mjaLpqqjjgILopoHlgZrliLD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ropoHlgZrkurrnnJ/lrp7lsLHooYzjgII8L3A+PHA+PGVtPjY4LjwvZW0+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b+155y85rOq77yb5oKy5Lyk77yM5byl6KGl5LiN5LqG5puy5oqY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2a5by655qE5Lq677yM5omN6IO95Zyo5puy5oqY5Lit5aWL5pe2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5qE5oql5YG/44CCPC9wPjxwPjxlbT42OS48L2VtPuWugeWcqOS6i+WJje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eahOWKquWKm++8jOS6i+WQjuaCoOeEtuiHquW+l++8m+S4jeimgeWcqOS6i+WJje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+8jOiAjOWcqOS4tOS6i+aXtuaXoOazlemAguS7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v67looPkv67lhbvkv67nlYzllK/oh6rnhLbkuYvkv6HjgIHoh6rnhLbkuYv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qbjgILlh4DljJbouqvlv4PjgIHluoTkuKXmgJ3mg7PjgIHlubPlkozoh6rnhLb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IblsZXnjrDosKbljZHkuI7lronlv43jgII8L3A+PHA+PGVtPjcxLjwvZW0+5L2g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2g5py65Lya77yM5pyf5pyb5Yir5Lq657uZ5L2g5py65Lya77yM5Zyo6L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piv5LiN5piv5bCx5bqU5YWI5Lul6Ieq5oiR55qE5LuY5Ye657uZ5Yir5Lq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mL5ZCO77yM5oWi5oWi57Sv56ev6Ieq5oiR55qE5qKm5oOz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6huWlveS5heWlveS5he+8jOWQjuadpeaJjee7iOS6juaYjueZv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m+S6uuacieS6m+S6i++8jOaIkeS7rOmZpOS6huivtCZsZHF1bzvlho3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ir5peg6YCJ5oup44CCPC9wPjxwPjxlbT43My48L2VtPuS4jeimgeaMge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aIluaYr+aKiua8guS6rueahOiEuOibi+W9k+aIkOazleWune+8jOS9leWGteWcq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+8jOaJgOiwk+eahOaJjeW5suS4jua8guS6rumDveaYr+iHquW3s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ku6XkuLrmmK8mcmRxdW87572i5LqG44CCPC9wPjxwPjxlbT43N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ieS7t+eahOiHquW3se+8jOS4jeimgemaj+aEj+WOu+S7mOWHuu+8jOS4jeimge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Ou+i/juWQiOWIq+S6uu+8jOWciOWtkOS4jeWQjO+8jOS4jeW/heW8uu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ZPogrLlkozov5Dliqjlj6/ku6Xlop7ov5vkurrkvZP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moTkuZDop4Lmg4Xnu6rvvIzogIzkuZDop4Lmg4Xnu6rljbTmmK/plb/lr7/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v4XopoHmnaHku7bjgII8L3A+PHA+PGVtPjc2LjwvZW0+5aWH6LaB5bm06L275bCR5aO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GC55+l6K+G5ZCn77yM5a6D5bCG5byl6KGl55Sx5LqO5bm06ICB6ICM5bim5p2l55qE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C5pm65oWn5LmD5piv6ICB5bm055qE57K+56We5YW75paZ77yM5omA5Lul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qq5Yqb77yM6L+Z5qC377yM5bm06L275pe25omN5LiN6Ie056m6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euoeaXtuS7o+eahOa9rua1geWSjOekvuS8mueahOmjjuWw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aAu+WPr+S7peWHreedgOmrmOi0teeahOWTgei0qO+8jOi2heiEseaXtuS7o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i1sOiHquW3seato+ehrueahOmBk+i3r+OAgjwvcD48cD48ZW0+Nzg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ubPlkozkuIDngrnvvIzmm7TosYHovr7kuIDngrnvvIzlr7nkuo7ouqv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orqnoh6rlt7Hmm7Tlrr3lrrnkuIDngrnjgILkurrkurrpg73mnInku5b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ZXlv4XlvLrmsYLkuo7kurrjgII8L3A+PHA+PGVtPjc5LjwvZW0+5oiR5Lus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rS7552AJm1kYXNoOyZtZGFzaDvkuLrlv6vkuZDvvIzku4DkuYjmoLfnmoT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bWRhc2g7Jm1kYXNoO+iHquS/oeeahOS6uu+8m+aJgOS7peaIkeS7rOS4jeS9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HquS/oeOAgjwvcD48cD48ZW0+ODAuPC9lbT7msLjov5zorrDkvY/vvJr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ronmjpLnmoTlv6vkuZDnmoTnu5PlsYDjgILlpoLmnpzkuI3lv6vkuZD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mnIDlkI7nu5PlsYDjgII8L3A+PHA+PGVtPjgxLjwvZW0+5rKh5py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LiN5Lya5byA5pS+77yb5rKh5pyJ54ix5L6/5rKh5pyJ5bm456aP77yb5rKh5pyJ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f5bCx5rKh5pyJ54ix77yM5rKh5pyJ5q+N5Lqy77yM5pei5LiN5Lya5pyJ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6Iux6ZuE44CCPC9wPjxwPjxlbT44Mi48L2VtPuaDn+acieeIseaDn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u+a3seenr+WOmu+8jOaJjeiDveiThOWKv+W+heWPke+8jOWunueOsOeQhuaD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IseaDnOS8l+e8mO+8jOWwiumHjeWMheWuue+8jOaJjeiDvee+pOetlue+pO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e+juS6i+OAgjwvcD48cD48ZW0+ODMuPC9lbT7mr4/kuKrkurrpg73mnIn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otbDnmoTot6/kuI3lkIzjgILmiJHku6zlj6/ku6Xmg4rnvqHvvIzkvYb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vvIznlJroh7PlpI3liLbjgILoh6rlt7HmiY3mmK/kuLvlrrD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o6ZSA5b+F6aG75pyJ6ICQ5b+D77yM5LiN5pat5Zyw5ouc6K6/77yM5Lul5YW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H5oCl77yM5Lqm5LiN5Y+v5o6J5Lul6L275b+D77yM5b+F6aG75LuO5a655LiN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aKc6KeC6Imy77yM5bm25Zyo6YCC5b2T5pe25py65L+D5oiQ5Lqk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vj+S4gOWkqeWdmuaMgeS4gOeCue+8jOavj+S4gOWkqeWKoOayu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8k+WKseS4gOasoe+8jOavj+S4gOWkqea4tOacm+S4gOaso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+aDs+S4gOasoe+8gTwvcD48cD48ZW0+ODYuPC9lbT7nlJ/mtLvlsLHlg4/lnZD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pq5jls7DvvIzkuZ/mnInkvY7osLfvvIzov5nmhI/lkbPnnYDvvIzml6Dor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lpb3mmK/lnY/vvIzpg73lj6rmmK/mmoLml7bnmoT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5aSn55qE5LmQ6Laj5piv5aWJ54yu77yb5oCd57u05Lit5py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pm65oWn77yI5LmL6Iqx77yJ77yb5YmN6L+b5Lit5pyA5b+r55qE6ISa5q2l5p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pyL5Y+L5Lit5pyA5aW955qE6K6w5b+G5piv56yR5aOw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ZjlnNWJocHR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Y5ZzViaHB0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1E52DFAF4F8F054076F2E05253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