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1:3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38D0C9B19D97D001F41E8A41F45D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38D0C9B19D97D001F41E8A41F45D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aOO5Y2B6YeM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YpemjjuWNgemHjO+8jOS4jeWmguebuOmB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YpemjjuWNgemHjO+8jOivl+aEj+mjmOmm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pemjjuWNgemHjOS4jeWmguS9oO+8jOmHjuW/g+WLg+WLg+WPquS4u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YpemjjuWNgemHjO+8jOS4jeWmguS9oOeahOeske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YpemjjuWNgemHjO+8jOmAgeS9oOS4gOagkee5gei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NgemHjOaYpemjjuWNgemHjOi3r++8jOatpOeUn+S4jeWGjeac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YpemjjuWNgemHjOS4jeWmguacieS9oO+8jOaIkeWcqOetiemj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etieS9oOOAgjwvcD48cD48ZW0+OC48L2VtPuaYpemjjuWNgemHjO+8jOWwj+alvO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OS48L2VtPuaYpemjjuWNgemHjOS4jeWmguS9oO+8jOaDs+S9o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eUnOicnO+8geelneaEv+aCoOaCoOWygeaciOmHjO+8jOacieS9oOabtOe+juS4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mKXpo47ljYHph4zmiazlt57ot6/vvIzljbfkuIrnj6DluJj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jgII8L3A+PHA+PGVtPjExLjwvZW0+5pil6aOO5Y2B6YeM6YO95LiN5aaC5L2g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2B6YeM5oiR5Zac5qyi5L2g44CCPC9wPjxwPjxlbT4xMi48L2VtPuaYpemjjuWNg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edoeS9oOOAgjwvcD48cD48ZW0+MTMuPC9lbT7mmKXpo47ljYHph4zkuI3lpo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YzkuIroirHlvIDnrYnkvaDmnaXjgII8L3A+PHA+PGVtPjE0LjwvZW0+5pil6aOO5Y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LiA6Lev5pyJ5L2g44CCPC9wPjxwPjxlbT4xNS48L2VtPuaYpemjjuWNge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S9oO+8jOaipumHjOaipuWklumDveaYr+S9oOOAgjwvcD48cD48ZW0+MTYuPC9lbT7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jYHph4zvvIzkvaDmiJHmuKnmmpbnm7jlvoXjgII8L3A+PHA+PGVtPjE3LjwvZW0+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YeM77yM5Zug5L2g6ICM5pqW44CCPC9wPjxwPjxlbT4xOC48L2VtPuaYpemjjuWNge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S9oO+8jOS4iemHjOahg+iKseS4jeWPiuWNv+OAgjwvcD48cD48ZW0+MTkuPC9lbT7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jYHph4zvvIzkuI3lpoLpmLPlhYnkuIDnvJXjgII8L3A+PHA+PGVtPjIwLjwvZW0+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YeM77yM5oq15LiN6L+H5oiR5oOz6KeB5L2g44CCPC9wPjxwPjxlbT4yMS48L2VtP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gemHjO+8jOS9oOaYr+iKseS4m+S4reacgOmdmembheeahOS4gOad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mKXpo47ljYHph4zvvIzkuI3lpoLlkLvkva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Y2B6YeM5LiN5aaC5L2g77yM6bih57+F5aaC5L2g5Y+v5LmQ5aaC5L2g5Yaw5reH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g44CCPC9wPjxwPjxlbT4yNC48L2VtPuaYpemjjuWNgemHjO+8jOaXtuWFieeJqeiv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mKXpo47ljYHph4zvvIzkuI3lpoLlvq7nrJHnmoT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il6aOO5Y2B6YeM77yM5piO5oGL5LiN5aaC5pqX5oGL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YpemjjuWNgemHjO+8jOWGjeS4jeing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mKXpo47ljYHph4zvvIzkuI3lpoLmoKHlm63mnI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pil6aOO5Y2B6YeM77yM5LiN5aaC56eN5qCR55qE5L2g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pemjjuWNgemHjO+8jOS4jeWmguW+rueskeeahOS9oOOAguS4jeS4uuW+gOS6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meeUn+WPquaEv+eskeOAgjwvcD48cD48ZW0+MzEuPC9lbT7mmKXpo47ljYHph4zlr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t6/vvIzkurrpl7TmnIDnvo7lm5vmnIjlpKnjgII8L3A+PHA+PGVtPjMyLjwvZW0+5Y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Lmf5LiN5aaC5L2g77yB5q2l5q2l5pil6aOO5YaN5peg5L2g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pemjjuWNgemHjO+8jOS4jeWPiuebuOmBh+acieS9oO+8m+aZtOepuuS4h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iuW/g+S4reacieS9oOOAgjwvcD48cD48ZW0+MzQuPC9lbT7mmKXpo47ljYH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kvZnnlJ/mnInkvaDvvIzkuI3mgJXnrYnlvoXlj6rmgJXplJnov4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il6aOO5Y2B6YeM77yM5Y2D6Iis5b+16LW3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mjjuWNgemHjO+8jOmDveS4jeWPiumdkuaYpeS4jumsvOmprOWQiOS9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mKXpo47ljYHph4zvvIzkuI3lpoLkuI7kurrkuLrlloTnmoT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il6aOO5Y2B6YeM77yM5LiN5aaC5oeC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pemjjuWNgemHjO+8jOaEv+S9oOi/meS4gOWto+WQkemYs+iKse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mKXpo47ljYHph4zvvIzkuI3lpoLoirHlvIDmu6Hpma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il6aOO5Y2B6YeM6LWw5Y2B57Gz77yM5Y+q5Li65LuK5pel6ams6LmE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YpemjjuWNgemHjO+8jOS4juadj+iKseS/g+iGneebu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DMuPC9lbT7mmKXpo47ljYHph4zvvIzpnZnlvoXkuIDmoJHoirH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pil6aOO5Y2B6YeM77yM5pyA576O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YpemjjuWNgemHjO+8jOmZjOS4iuiKseW8g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po47ljYHph4zvvIzmoYPoirHngbzngbzjgII8L3A+PHA+PGVtPjQ3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2B6YeM77yM5oS/5L2g6LWw6L+H55qE6Lev5peB6YO95pyJ6Iqx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YpemjjuWNgemHjO+8jOS4jeWmguS9oOeskemdpeWmgui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mKXpo47ljYHph4zvvIzkuI3lj4rkvaDljYrliIbkvJjpm4Xnvo7ku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pil6aOO5Y2B6YeM77yM5LiN5aaC5pyJ5oiR55qE6YCX6YCXY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aGtxM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ydi5odG1sIj5odHRwczovL2R1YW5qdXppa3UuY29tL2R1YW5qdXppL2hrcTB5Mm04cn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38D0C9B19D97D001F41E8A41F45D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