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6E65B81A6F03A5D7456D3EB29B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6E65B81A6F03A5D7456D3EB29B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6KGo55m95oOF6K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eahOeDpuW/g+S6i+WkquWkm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vj+WkqeazoeWcqOeUnOiFu+iFu+eahOWWnOasoumHjOW5vOeomuaAjuS5iOiKseS5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jOOAgjwvcD48cD48ZW0+Mi48L2VtPuaAu+acieS4gOS4quS6uuS8m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S4i+W6lee6v+adpei/juWQiOe6teWuueS9oOOAguS4jeaYr+WkqeeUn+Wlv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aYr+aAleWkseWOu+S9oO+8jOaJjeWugeaEv+aKiuS9oOi2iuWuoOi2iuWd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AgOmHjOOAgjwvcD48cD48ZW0+My48L2VtPuivt+aKiuS9oOeahOW/g+aJmOS7m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WSjOaIkeeahOW/g+aUvuWcqOS4gOi1t++8jOaXoOiuuuS4luS6i+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mDveaXoOazlei9rOWPmOaIkeeahOS/oeW/te+8jOWboOS4uuaIkeW3s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pOaJmOe7meS9oOOAgjwvcD48cD48ZW0+NC48L2VtPuaXpeaXpeebvOWQm+S4je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nOWknOWFpeaipumavuaIkOmfte+8jOavlOavlOeahuaYr+aYlOaXtuW9se+8j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nuebuOaAneS6uu+8jOW5tOW5tOmDveaciei/meS4gOaXrO+8jOaXrOaXrOS4j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Ype+8jOS6uuS6uumDveaNp+eOq+eRsOWOu++8jOeJh+eJh+ecn+aDheiwge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S9oOmCo+S4jee7j+aEj+mXtOeahOWbnuecuO+8jOWDj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tuiOueeahOazieawtOa1geWFpeaIkeeahOW/g+WktO+8jOavlOivl+i/mOa3sei/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+i/mOS8mOe+ju+8jOS7v+S9m+eci+WIsOaIkeeUn+WRveS4reeahO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i48L2VtPuaIkeimgeeLrOWNoOS9oOaJgOacieeahOa4qe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+8jOiuqeS9oOeahOW/g+WPquS4uuaIkeiAjOaflOi9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BmuS7gOS5iOaIkemDveaEv+aEj+S4uuS9oOS7mOWHuu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aIkeacgOWkp+eahOW5uOemj+OAguaIkeaEv+WBmuS9oOeUn+WRvemHjOeahOaO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+8jOS4uuS9oOeFp+S6ruWJjeaWue+8jOaIkeaEv+WBmuS9oOeUn+WRveeahOaLkOa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Skei1t+S4gOeJh+WkqeepuuOAgjwvcD48cD48ZW0+OC48L2VtPuS9oO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mHjOeahOWune+8jOawuOi/nOi0tOW/g++8m+S9oOaYr+aIkeS4gOeUn+eah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PjeaDnO+8m+S9oOaYr+aIkeS4gOi+iOWtkOeahOmqhOWCsu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9oOaYr+aIkeS7iueUn+eahOacgOeIse+8jOeUnOicnOawuOi/nO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OS48L2VtPuavj+S4gOmYtemjjui/h++8jOmDv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9oOOAguS4jeiuuuS9oOeOsOWcqOacieWkmuW/me+8jOivt+S9oOeci+ec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Yr+WQpuaciemjjuWQuei/h++8jOmCo+aYr+aIkeWcqOWvueS9oOivtOivne+8m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aDs+S9oOOAgjwvcD48cD48ZW0+MTAuPC9lbT7pspzoirHmmK/lpKflnL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mmK/lpKnnqbrnmoTlvq7nrJHvvIzmsLTmu7TmmK/lpKfmtbfnmoT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mmK/miJDplb/nmoTlvq7nrJHvvIzmg7PotbfkvaDmiJHlsLHlvq7nrJHjgIL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ov4fljrvkuobvvIzkurLniLHnmoTvvIznpZ3kvaDlgZrkuKr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+l6YGT5oiR5LiN5piv5L2g5pyA5Zac5qyi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b+D6YeM5pyA6YeN6KaB55qE5Lq6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tie+8jOetieaIkeS7rOi1sOi/h+i/meWMhuWMhuWygeaciO+8jOeGrOi/h+S6uumX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pu+8jOm7hOaYj+S4i+aIkeacgOWcqOS9oOaAgOmHjO+8jOWBmuS9oOWPr+eIseeahOWw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quOAgjwvcD48cD48ZW0+MTMuPC9lbT7lm6DkuLrniLHkvaDvvIzmiYDku6X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mh4LlvpfvvIzmiYDku6XnkIbop6PvvJvlm6DkuLrnkIbop6PvvIzmiYDku6X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Jvlm6DkuLrlv43orqnvvIzmiYDku6XmiJDlhajvvIHlm6DkuLrniLHvvIz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mnaXor7vkvaDvvIzov5nku73mg4Xpmr3msLj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Y676L+H6L+c5pa577yM6YGH6KeB6L+H5aSV6Ziz77yM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bif77yM57uI5LqO562J5Yiw5LqG6Iqx5byA44CCPC9wPjxwPjxlbT4x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Fie+8jOS4jeWBj+S4jeWAmuOAgui6sui/h+S6humjjuWPo+a1quWwlu+8jOiuq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mBh+ingeS9oOOAgjwvcD48cD48ZW0+MTYuPC9lbT7nnJ/niLHokKbnu5Xpk7blsY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l7Tmg4XnlKjlv4PotY/vvIzlh6DliIbmuKnmn5TnnIvoobfogqDvvIzmmI7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IXniLHlkJ/llLHvvIznibXmjILkuYvmg4XliLvlv4PmiL/vvIznpZ3npo/niYfniYf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vvJvnpZ3kvaDnrJHlrrnml7bliLvpo57miazvvIzniLHmg4XntKfmj6HlnKjmiYv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4ix5L2g77yM5oOf5pyJ5Zyo6Iyr6Iyr5Lq65rW3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r6Laz562J5b6F77yM5LiO5L2g5bm26IKp5ZCM6KGM77yb54ix5L2g5bCx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2S55qE56qX5omJ5YmN55WZ5LiA55uP5rip5pqW6Zeq54ag55qE5Y2I5aSc54G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2a5a6I5pyA5ZCO55qE5bm456aP56m66Ze044CCPC9wPjxwPjxlbT4x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aJp+edgOWcsOeIseS4iuS4gOS4quS6uu+8jOi/meacrOi6q+aBkOaAl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4jei1t+eahOS6i+OAgjwvcD48cD48ZW0+MTkuPC9lbT7miJHlnKjotKnljZb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4/npZ7mmI7kuIDmoLfmhbfmhajnmoTvvIzlsIblhYnmkpLlkJHmiJH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oqvngrnkuq7jgII8L3A+PHA+PGVtPjIwLjwvZW0+5pyJ5LiA56eN6ZqQ5b+N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W06JeP552A55qE5LiA56eN5Yqb6YeP77yM5pyJ5LiA56eN6Z2Z6buY5YW25a6e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GK55m944CCPC9wPjxwPjxlbT4yMS48L2VtPuS6sueIseeah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nieayoeacieS9oOWcqOi6q+i+ueaXtumXtOi/h+W+l+ecn+W/q++8jOeJu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WcqOS9oOi6q+i+ueOAgjwvcD48cD48ZW0+MjIuPC9lbT7lpb3mg7P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nIvmmajmm6bluKbpnLLnmoTnjqvnkbDvvJvlpb3mg7PnibXkvaDnmoTmiYv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JzmmZrnnqzpl7TnmoTmtYHmmJ/pm6jvvJvlpb3mg7PnibXkvaDnmoTmiYvvvIz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mmKXnp4vvvIHmiJHmhL/kuI7kvaDmr5Tnv7zlj4zlj4zpo57vvIzouqvlvbH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IzLjwvZW0+5L2g5oOz5oiR5piv5bqU6K+l55qE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u05oOz5oiR5omN5a+577yM5Zug5Li65L2g5bey57uP5YG36LWw5oiR55qE5b+D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mHjueMq+eahOWls+S6uuW+iOS7u+aAp++8jOS7luS7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S4jeWkseWPr+eIse+8jOmHjuibruS4jeWksea4qeaflO+8jOS7luS7rOiupOWu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seeul+S4jeimge+8jOS5n+S4jeiDveiuqeWIq+S6uuaLpeacie+8jOWlu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uW/g+eahO+8jOWboOS4uuWlueS7rOWus+aAleWvguWv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murrkuo7ku6XliY3kuI7lm57lv4bnmoTkurrmmK/kuIDkuKrlvojmh6blv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vvIjku5bvvInkuI3mlaLli4fmlaLlnLDmraPop4bnjrDlrp7jgIL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njrDlrp7lsLHmmK/lj5jljJbjgILmsqHmnInkuI3lj5j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j5jnmoTkurrjgII8L3A+PHA+PGVtPjI2LjwvZW0+56ys5LiA5qyh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bCx5Zyo5oiR6ICz6L656K+05LqG5Zub5Liq5a2X77ya5Zyo5Yqr6Zq+6Y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5sOS6huWPjOWGheWinumrmO+8jOWPquaYr+S4uu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eS4mueFp+aXtu+8jOaIkeiDveermeWcqOS9oOaXgei+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4PlnKjmiYvvvIzlubjnpo/lhajmnInvvJvniLHmhI/lnKjlv4PvvIznlJzonJ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JvniLHmg4XlnKjouqvvvIznvo7mu6HkuIDnlJ/vvIHmiJHopoHniLHvvIzmiJHopo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sonvvIzniLHnmoTng63ng4jvvIHmiJHopoHniLHnmoTlubjnpo/jgIHnlJzonJ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HlkozosJDvvIE8L3A+PHA+PGVtPjI5LjwvZW0+5Zyo5oiR5Yaz5a6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ey57uP5LiN55+l5LiN6KeJ54ix5LqG5L2g5aSa5LmF5Lq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W5uOi/kOeahOaYr++8jOW9k+S7luaLpeacieW+iOWk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S+neeEtumAieaLqeWSjOS9oOWcqOS4gOi1t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nlKjnnLznnZvlsLHog73liIbovqjoibLlvanvvIzlrbDkuI3nn6X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Llj6Dlt7Lkvb/miJHku6znnIvkuI3muIXlr7nmlrnvvIzlj4jmiJbogIXvvIz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Dnm7TmnKrlj5jvvIzlj6rmmK/lv4PvvIzliqj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qr5LiK55qE5ZGz6YGT5pyA5aW96Ze777yM5L2g56yR6LW35p2l55qE5qC3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oiR5Zac5qyi55qE5qC35a2Q5L2g6YO95pyJ77yM5L2g6Zmq552A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O5rKh576h5oWV6L+H5Lu75L2V5Lq644CC6L+Z5aSn5qaC5bCx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qC35a2Q44CCPC9wPjxwPjxlbT4zMy48L2VtPui3r+S4iuihjOS6uuea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bvue7j+eLrOiHquiQveWvnui/h++8jOWmguS7iuebuOivhuaBi+eIseiwi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freS/oeihqOelneaEv++8muacieaIkeeahOaXpeWtkOS4jeeUqOaAle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mlreW6l+S4i++8jOWQg+WlveWWneWlveS/neaaluWlve+8jOWHuumXqOiusOW+l+ep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OAgjwvcD48cD48ZW0+MzQuPC9lbT7mnIDov5HmnInosKPoqIDor7TmiJHmkJ7lr7n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naXmvoTmuIXkuIDkuIvvvIzov5nkuI3mmK/osKPoqI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pyq6IO95LiO5aeR5aiY562W6ams5LiA55S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iQ55a+77yM5bC95Zyo5LiA6Lqr6IKd6IOG5LmL5Li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cgOimgeWAvuivie+8jOaIkeWwseWcqOi/memHjO+8m+W9k+S9o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aLpeaKse+8jOaIkeWwseWcqOi/memHjO+8m+W9k+S9oOmcgO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aTpuWOu+S8pOW/g+eahOazquawtO+8jOaIkeWwse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Tni6zml7bvvIzmg7PotbfkvaDvvJvlpLHmhI/ml7bvvIz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liqnml7bvvIzmg7PpnaDkvaDvvJvokL3ms6rml7bvvIzmg7PmkILkvaDvvJv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7PosKLkvaDvvJvlhbTlpYvml7bvvIzmg7PkurLkvaDvvJvlpb3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f55u45piv77yM5oiR5oOz5L2g77yM5peg5pe25peg5Yi7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LiA5YiG77yM5q+P5LiA56eS77yM5q+P5LiA5aSp77yM5q+P5LiA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qOS9oOS5i+WJje+8jOaIkeayoeacieS4gOS7tuWDj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OAguWcqOS9oOS5i+WQju+8jOaIkeayoeacieaLv+W+l+WHuuaJi+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JHor7TkuIDlj6XvvIzmgJXmiJDpgZfmhr7vvJvlp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mgJXmmK/mg4rmibDjgILmiJHllpzmrKLkvaDvvIzlm5vkuKrlrZfvvIz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aOO5piv5oiR55qE6Zeu5YCZ77yM6Zuo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5pyI5YWJ5piv5oiR55qE5oqa5oWw77yM6Ziz5YWJ5piv5oiR55qE5LyB55u8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eg6K665L2V56eN5aSp5rCU77yM5oiR55qE54ix6YO95LiO5L2g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FtuWunuW5tuS4jeWPr+aDnO+8jOayoeacie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m+hOmBh+ingeS9oO+8jOWboOS4uumBh+ingeS9oOaJjeaYr+acgOWlveeahO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kuIrkvaDvvIzmmK/miJHku4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HkuIrkvaDvvIzmiJHkvJrkuIDovojlrZDpmarlnKjkvaDouqvovrnpmar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ooYzkuIDlj6Xlj6XmhaLmhaLlj5jogIHvvIzogIHmiJDkuIDpppbogIHmjonni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g4Xor5fvvIzorqnlrZDlrZnlkI7ku6Plj43lpI3og4zor7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LiN5piv5ZCn77yM5pep5LiK5ZCD5LqG6bih6JuL77yM5Y2I6aWt5ZCD5LqG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Y+v5bCx5piv5b6X5LiN5Yiw5L2g6L+Z5Liq5bCP5bSp6Ju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quS6uumDveaYr+S4jeWujOe+jueahO+8jOS9huaYr+WboOS4uuS9o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8muWPmOW+l+W+iOWujOe+juOAgjwvcD48cD48ZW0+NDYuPC9lbT7miJHlpb3lg4/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niLHliKvkurrnmoTog73lipvkuobvvIzpgYfliLDkvaDlpKfmpoLlsLHmmK/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KflpLHnmoTljp/lm6DlkKfvvIE8L3A+PHA+PGVtPjQ3LjwvZW0+5oiR5oOz5bC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77yM5YyW5L2c5pqW5pqW55qE6Ziz5YWJ77yM5pyf5b6F6YKj5rSS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IO95rip5pqW5L2g55qE5b+D5oi/44CCPC9wPjxwPjxlbT40OC48L2VtPueOq+eR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+8jOiuqeS9oOaKiuWktOeCue+8m+WrgeWIsOaIkeWutuWOu++8jOiuqeS9o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icnOicnOOAgjwvcD48cD48ZW0+NDkuPC9lbT7lk6Xlj5HnmoTkuI3mmK/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g4XvvJvlk6Xor7TnmoTkuI3mmK/mg4Xor53vvIzmmK/nnJ/lv4PvvJvlk6Xor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roqIDvvIzmmK/kurrnlJ/vvJvlk6XnrYnnmoTkuI3mmK/mloflrZfvvIzmmK/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gILov5novojlrZDlk6Xov73lrprkvaDvvIzkuI3lm57kv6Hmga/lsLHmmK/pu5jorr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A5Z2X57OW5p6c77yM5oiR6KaB5ZKM5L2g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LiA5Liq56yR6K+d77yM5oiR6KaB5ZKM5L2g5LiA6LW35YiG5Lq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I56W377yM5oiR6KaB5ZKM5L2g5LiA6LW35YiG5Lqr5pyq5p2l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KM5L2g5LiA6LW35bm456aP5Yiw5rC46L+c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iwheaIkeWwhuS9oOeahOaJi+acuuWPt+eggeWRiuivieS6huS4gOS4q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q+S4mOavlOeJue+8jOivtOimgeW4ruaIkeWRiuivieS9oO+8muaIkeW/g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/g+WcqOS5juS9oO+8jOaIkeW/g+etieW+h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lLbliLDov5nkuIDlsIHnn63orq/ml7bkvaDnmoTmiYvmnLrlt7Lnu4/kuK3m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6Pmr5LnmoTmlrnms5XmmK/vvJrlm57kvKDkuIDlj6XmiJHniLHkvaDljbPlj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nmoTmiYvmnLrlsIbmsLjov5zlhbPmnLrkuI3og73lkK/nl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us5LiN5piv5LiN6IO95Zyo5LiA6LW377yM5Y+q5piv6L+Y5rKh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Zyo562J5LiA562J77yM5oiR6L+Y5pyJ6ICQ5b+D5ZG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aXtuepuuWmguS9lei9rOWPmO+8jOS4luS6i+WmguS9leWPmOWM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Ikei/mOaYr+aEv+aEj+S4uuS9oOelneemj+WSjOWuiOS+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mmK/miJHmnIDniLHnmoTkurrvvIzmiJHnmoTnlJ/lkb3lm6DkvaD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nmoTnlJ/lkb3lm6DkvaDogIznsr7lvanvvIzmiJHmhL/mhI/msLjov5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nKjkvaDouqvovrnvvIzpmarkvaDotbDov4fkurrnlJ/nmoTmr4/liIbmr4/n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kLrmiYvlhbHluqbov5nkuIDnlJ/jgII8L3A+PHA+PGVtPjU2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pyJ5aSq6Ziz77yM5aSc5pma5Y+v5Lul5rKh5pyJ5pyI5YWJ77yM5Lil5a+S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+v5Lul5oq15oyh77yM6Imw6Zq+5Z2O5Z235oSP5b+X5Y+v5oqX77yM5YeE5riF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b+D5oWM77yM5ZSv5oGQ5L2g5LiN5Zyo5oiR6Lqr5peB77yM54ix5L2g57uZ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44CCPC9wPjxwPjxlbT41Ny48L2VtPuS7peS4uuiSmeS4iuS6hu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eci+S4jeingei/meS4quS4lueVjO+8m+S7peS4uuaNguS9j+S6hu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WQrOS4jeWIsOaJgOacieeahOWGq+eDpuaBvO+8m+S7peS4uuiEmuatpeWB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W/g+WwseWPr+S7peS4jeWGjei/nOihjCZoZWxsaXA75oiR6L+Y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4keivneivtOWcqOWJjemdou+8jOi/meS6m+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eahO+8jOmAgeiKseWViu+8jOaLieWwj+aJi+WViu+8jOaIkeWPr+iDv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Un+aXpe+8jOS9huWmguaenOecn+imgee7k+Wpmu+8jOWPqui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ov5jmmK/lvojllpzmrKLkvaDvvIzlg4/lhqzpm6r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ga/vvIzmmKXpo47lj4jnu7/vvIzmsZ/ljZfng5/pm6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pm65ZWG6auY6L6+5LiA55m+5LqU77yM5L2G5LiA6KeB5L2g5bCx5Y+Y5o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jOeZvuS6lCZyZHF1bzvvvIzmiYDku6XkvaDmlL7lv4PvvIzmiJHkuI3kvJr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nnpLlvpfov4fkvaDjgII8L3A+PHA+PGVtPjYxLjwvZW0+5oOz5L2g77yM5piv5Lu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L77yb6KeB5L2g77yM5piv5Lu25b6I5byA5b+D55qE5LqL77yb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6KaB5YGa55qE5LqL77yb5oqK5L2g5pS+5Zyo5b+D5LiK77yM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YGa55qE5LqL44CCPC9wPjxwPjxlbT42Mi48L2VtPuS9oOW+ruW+rueahOesk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ayoeivtOS7gOS5iOivne+8jOiAjOaIkeinieW+l++8jOS4uui/me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6huW+iOS5heW+iOS5heOAgjwvcD48cD48ZW0+NjMuPC9lbT7ku4DkuYjmiY3lj6v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lnLrniLHmgYvvvJ/kuKTkurrpg73lv5nlvpfnhKblpLTng4Lpop3ml7bvvIzku4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m7jkupLpmarkvLTjgII8L3A+PHA+PGVtPjY0LjwvZW0+5oiR6L+Y5piv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77yM5LiN55+l6YGT5Li65LuA5LmI77yM5YiG5omL77yM5bCx5Zyo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qyh77yM5LiA5Y675bCx5ZGG5LiA5Lik5Liq5bCP5pe255qE5Zyw5pa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rC46L+c5b+Y5LiN5LqG5L2g5ZCX77yfPC9wPjxwPjxlbT42NS48L2VtPuaY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7meS9oOiuuOS4quaEv++8jOW4jOacm+S9oOaXqeaXpeaJvuWIsOWQiOmAgu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ui/meaXtuS4iuW4neivtOivneS6hu+8jOS7luivtOS4jeeUqOmCo+S5i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uS6hu+8jOaIkeWwseS9oOeahOWPpuS4gOWNiuOAgjwvcD48cD48ZW0+Nj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jnpo/lvojnroDljZXvvIzmnInkvaDlnKjvvIzmnInkvaDniLHvvIzlr7n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nJ/lvoXjgII8L3A+PHA+PGVtPjY3LjwvZW0+5Lmf5LiN5piv5q+P5q+P6aOO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5oOz57uT5ama44CC5piv6YGH6KeB5L2g5LmL5ZCO5b+954S25bCx6KeJ5b6X77y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L6Zuo55qE5aSp5rCU77yM5aaC5p6c5oiR5Zyo5L2g5oCA6YeM77yM5bqU6K+l5Ly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Os5oSP5ZCn77yBPC9wPjxwPjxlbT42OC48L2VtPueUqOW/g+WGmeS4i+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leetieS9oOe/u+mYheOAgueUqOW/g+eIseS9oO+8jOeUqOaEn+inieeIseS9oO+8jO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PiuebruWFieagveenjeiUt+iWh++8m+S7juWYtOinkuWQu+S9oO+8jOS7juiCqeiG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S7jueGn+edoeS4reiusOi1t++8jOaKseedgOS9oO+8jOWQr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kozkvaDlnZDlnKjlhazlm63nmoTplb/mpIXkuIrvvIzkuIDovrn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Toh6rnmoTkuabvvIzkuIDovrnlkKznnYDmiJHku6zllpzmrKLnmoTpn7P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+I5piv5Yiw5LqG5aSc5rex5Lq66Z2Z55qE5Y2K5aSc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G5aW95LmF5oiR5Lus5LmL6Ze055qE77yM5a+55L2g55qE5oOF5oSf5Ly85Lm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+5LiN5LiL77yM6L+Z5LmI5pma5LqG5L2g5Zyo5oOz5oiR5ZCX77yf5oiR6L+Y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JGX6K6v5oGv5oOz5ZGK6K+J5L2g77yM5oiR5aW95oOz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aIkeS4uuS7gOS5iOaEn+WGkuWQl++8n+WboOS4uuaIke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S6huaKteaKl+WKm+OAgjwvcD48cD48ZW0+NzIuPC9lbT7mhJ/osKLlp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pgYfvvIzmhJ/osKLnvJjku73orqnmiJHku6znm7jmgJ3vvIzmhJ/osK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qnmiJHku6znm7jnn6XvvIzmhJ/osKLnnJ/lv4PorqnmiJHku6znm7jniLH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lubjnpo/muKnmmpbvvIE8L3A+PHA+PGVtPjczLjwvZW0+5rWu5LiW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+54ix5pyJ5LiJ44CC5pel77yM5pyI5LiO5Y2/44CC5pel5Li65pyd77yM5pyI5Li6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/5Li65pyd5pyd5pqu5pqu44CCPC9wPjxwPjxlbT43NC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aMguWcqOWYtOS4iuOAguaDs+W/teS9oO+8jOS4jeWPquaYr+aUvuWcq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GmeWcqOaXpeiusOS4iuOAguWkmuW5tOS5i+WQju+8jOetieaIkeS7rOe7hue7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+8jOaFouaFouWbnuWRs+OAgjwvcD48cD48ZW0+NzUuPC9lbT7lpoLmnpz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niLHkvaDvvIzku5blj6rkvJrmgJXmsqHmnKzkuovnhafpob7lpb3kvaD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poLmnpzku5bkuovkuovkuI7kvaDorqHovoPvvIzpmo/kvr/lr7nkvaDlj5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rmmK/or7TmmI7ku5bniLHoh6rlt7HvvIzmsqHmnInniLHkvaDnmoTmnKzkuo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c2LjwvZW0+55Sc55Sc55qE5oGL54ix5q+P5Liq5Lq6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Q77yM5Y+v5oiR5oOz6KaB5ZKM5L2g55qE5Lmd5Z2X5Lmd5YyF6Y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Ds+WPmOaIkOS4gOS4queIseeahOWwj+eyvueBte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WcqOS9oOeahOW/g+mHjO+8jOWOu+aEn+WPl+S9oOeahOasouS5kO+8jOWAvu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/meagt+aIkeS7rOWwseS8muW/g+acieeBteeK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opoHlrqDnnYDmiJHvvIzmg6/nnYDmiJHnmoTlsI/mgKflrZDvvIz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oqIDlj4jmraLvvIznhafpob7lpb3miJHov5nkuKrlsI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aOO5YS/6L276L275ZC7552A6JOd5aSp77yM6J225YS/5Y+M5Y+M6Iie5Yqo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pyd5pyd5pqu5pqu55qE5oCd5b+177yM5Lik6aKX5b+D57Sn57Sn55u46L+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Zyw55u46ZqU6L+c77yM5oSf5Y+X55e05oOF55qE55y35oGL44CC54ix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4ix5L2g5LiA5LiH5bm077yBPC9wPjxwPjxlbT44MC48L2VtPuWkmuW5uOi/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/meS7tuS6i+aDhe+8jOaIkOS4uuaIkeS7iueUn+acgOWvueeahOWGs+WumuOAg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cqOacgOe+jueahOW5tOe6qumBh+ingeS9oO+8jOayoeaciemBl+aGvuWSjOWPr+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oLmnpzor7Tov5nkuIDnlJ/miJHlj6/ku6XmnIk5OT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iJHmhL/mhI/mioo5OTfmrKHlpb3ov5Dpg73liIbnu5nkvaDvvIzlj6rnlZ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5noh6rlt7HvvIzkuIDmrKHpgYfop4HkvaDvvIzkuIDmrKHmsLjov5zpmarnnY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pys5p2l5piv6KaB6KGM6LWw5rGf5rmW55qE77yM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6KeJ5b6X5Y+v5Lul5YWI5YGc5LiA5YGc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cieadpeS4lu+8jOaIkeW/hei4j+mBjeWNg+WxseS4h+awtO+8jOWOu+Wvu+aJv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Ur+S4gO+8jOWvu+aJvuaIkeawuOi/nOeahOeIseS6uu+8jOS9oOaYr+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gOeIse+8gTwvcD48cD48ZW0+ODQuPC9lbT7kurrnlJ/kvZXlpITkuI3nm7jpg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iLDogIHnnJ/niLHnjrDjgILlr7vlr7vohbvohbvnlJzonJzonJzvvIzmgan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blpoLmvIbjgILnnJ/lv4Pnm7jniLHliLDmsLjov5zvvIzpuLPpuK/miI/msLTnvqHn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pZ3lkJvog73mnInlpb3lp7vnvJjvvIzmirHlvpfkvbPkurrkuZD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iR55yL6JGX54ix5oOF6KKr5pe26Ze06LaK6YCB6LaK6L+c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bCG5oiR5omA5oul5pyJ55qE5LiA5YiH6YO95bim6LWw77yM5aaC5LuK5ZCO5oKU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5eb5Lmf5aW977yM5L2G5piv5oiR5a+55L2g55qE5oCd5b+16LCB5Y+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Ni48L2VtPuW9k+S9oOW/g+eBteeahOa1t+awtOaer+err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wseaYr+S9oOeahOeUmOazie+8m+W9k+S9oOeBtemtgueahOiKseacteWHi+i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ahOeIseWwseaYr+S9oOeahOiKs+mmme+8m+W9k+S9oOS6uueUn+eahOmBk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aXtu+8jOaIkeeahOeIseWwseaYr+S9oOeahOmYs+WFie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r7Tnm7jmgJ3oi6bvvIznprvkurrlv4PkuIroi6bnvKDnu7XjgILmiJHor7T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sbHpq5jot6/ov5zpmr7nm7jop4HjgILkuIDngrnmhIHmhJ/mhajkuIfljYP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upTml6DoqIDjgII8L3A+PHA+PGVtPjg4LjwvZW0+5oOz5b+15Zyo5q2k5Yi75bm4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LCD552A77yM5pqW5pqW55qE5oSP5YyW5Zyo5Zi06YeM77yM5p+U5p+U55qE5oOF5ru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5Sc55Sc55qE54m15oyC5ram5YWl6IK66YeM77yM5Zug5Li65pyJ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oCd5b+16K6p5Lq654ix5LiN6YeK5omL55qE57uG57uG5ZOB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PquacieS4gOS4queIseWtl+S4jeWkn+ihqOi+vuWHuuaIk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IkeW+iOeIseS9oO+8jOaIkeawuOi/nOeIse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mdlYnJscmJ5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nZWJybHJieW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6E65B81A6F03A5D7456D3EB29B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