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C06ADEF1A3923236F06394A263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C06ADEF1A3923236F06394A263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ato+ebtOeahOS6uuimgee7j+i/h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mXtOaJjeiDveeci+W+l+WHuuadpe+8jOS4gOS4quWdj+S6uuWPquimg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W+l+WHuuadpeOAgjwvcD48cD48ZW0+Mi48L2VtPuaDs+eIseS4gOS4quS6uuivt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+8jOaDs+eWvOS4gOS4quS6uuivt+e7meS7lua4qeaalu+8jOaDs+W4r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e7meS7luaUr+aSke+8jOaDs+mXruWAmeS4gOS4quS6uuS4jeWmq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cqOaciemZkOeahOeUn+WRvemHjOWBmuabtOWkmueahOS6i++8jOivt+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Wrei/m+WPlu+8gTwvcD48cD48ZW0+My48L2VtPuaAu+aYr+aEn+WPu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W/q++8jOe6r+ecn+eahOerpeW5tOaXtuWFiei/mOWOhuWOhuWcqOebr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NtOW3suaIkOS4uuS4gOS4quWNgeWbm+S6lOWygeeahOWwj+S8meWtkOOAgu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ZveWPkeiLjeiLjeeahOeIt+eIt+WltuWltu+8jOS8muaEn+aAgOiHquW3se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eguWeguiAgeWOu+OAguS9huS6uueUn+S4jeiDveWPqueUseS8pOaAg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+rueskeOAguato+WboOS4uuS6uueUn+efreaagu+8jOaIkeS7r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ePjeaDnOavj+S4gOS4que+juWlveeahOeerOmXtOWSjOavj+S4gOS4ne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C48L2VtPuS9oOeDreeIseeUn+WRveWQl++8n+mCo+S5i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WboOS4uuaXtumXtOaYr+e7hOaIkOeUn+WRveeahOadk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W4pui1sOS4gOWIh++8jOmVv+W5tOe0r+aciO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WkluiyjOOAgeaAp+agvOOAgeWRvei/kOmDv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mAjemBpeiHquWcqO+8m+a9h+a0kumjmOmAuO+8m+a4hemXs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dnuWlveS6i+OAguW+iOWkmuS4nOilv++8m+WPquacieWkseWOu++8m+aJ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i0te+8jOaXtuWFieeahOmjnumAne+8m+WygeaciOeahOWPr+i0te+8jO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W/teaYr+mCo+S5iOmHjeimge+8jOiuqeaIkeS7rOePjeaDnOaXtuWFie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acquadpeeahOavj+S4gOWkqe+8gTwvcD48cD48ZW0+Ny48L2VtPuiKguec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5n+WwseaYr+S9v+S4gOS4quS6uueahOaciemZkOeUn+WRve+8jOabtOWKoOacieaV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Ns+etieS6juW7tumVv+S6huS6uueahOeUn+WRv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lveS6huS8pOeWpOW/mOS6hueXm++8jOmHjeWkjeeahOeKr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PquaYr+S4jeWQjOaXtumXtO+8jOS4jeWQjOWcs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ecvOmXtO+8jOS9oOW3sue7j+i1sOWHuuaIkeeahOinhue6v++8m+aKr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3sue7j+emu+S9oOWkqui/nO+8m+WGjeWbnummlu+8jOS9oOaIkemDveW3s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tuWFiemjnumAne+8jOePjeeIseWFiemYtO+8jOS4jeimgeetieWIsO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gTwvcD48cD48ZW0+MTAuPC9lbT7opoHmg5zml7blpoLph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pLHljrvkuoblho3ljrvmipPvvIzlm6DkuLrml7bpl7TkuI3kvJrlgZzkuI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LiW55WM5LiK5pyA5b+r6ICM5Y+I5pyA5oW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+I5pyA55+t77yM5pyA5bmz5Yeh6ICM5Y+I5pyA54+N6LS177yM5pyA5a655pi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Y+I5pyA5Luk5Lq65ZCO5oKU55qE5bCx5piv5pe26Ze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AgeWPueaBr+i/h+WOu++8jOWug+aYr+S4jeWGjeWbnuadpeeahO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WcsOaUueWWhOeOsOWcqOOAguimgeS7peS4jeW/p+S4jeaDp+eahOWdmuWGs+aEj+W/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JkeaclOi/t+emu+eahOacquadpeOAgjwvcD48cD48ZW0+MTMuPC9lbT7mraPlvZ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vvIHkvaDopoHnkIbop6Pku4DkuYjvvIzkuI3opoHoiI3ov5HmsYL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5Liq5qy66L2v5oCV56Gs55qE5a625Ly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6D55qE5ZK95ZaJ77yM5a6D5bCx5LiA5rqc54Of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LqG5a6D77yM5a6D5bCx54mi54mi5Zyw6Lef5Zyo5L2g6Lqr5ZCO44C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5Lya77yM5oqT5L2P5pe26Ze077yM5Li65LqG6L6J54WM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efpemBk++8jOaXtumXtOacieiZmuWunuS4jumVv+e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6uuS7rOi1i+S6iOWug+eahOWGheWuueaAjuagt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kuo7mipPkvY/mr4/kuIDkuKrnqI3nurXljbPpgJ3nmoTnnqzpl7TvvIz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iJblrabkuaDvvIzmiJblt6XkvZzjgILlnKjorqTlh4bnm67moIf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73op4bmr4/kuIDkuKrku4rlpKnjgILlm6DkuLrmiJHku6zog73mipP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u4rlpKnvvIzmmKjlpKnlt7LpgJ3vvIzmmI7lpKnmnKrmnaXvvIzogIz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vvIzmiY3og73mnInmm7TlpJrnvo7lpb3nmoTmmI7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55qE5Lq677yM5oC75piv5oSf5Yiw5pe26Ze06L+H5b6X5aSq5b+r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Y205oC75piv5Z+L5oCo5pe26Ze06LeR5b6X5aSq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S6uumDveS8muiAgeeahO+8jOS6uueUn+imgeWlveWlv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XtumXtOWBmuaDs+imgeWBmueahOS6i++8jOS6uueUn+acieWHoOS4qu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4healmuiHquW3semcgOimgeS7gOS5iO+8jOWKquWKm+Wli+aWl+S5i+S9me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eUn+a0u+OAgjwvcD48cD48ZW0+MTkuPC9lbT7msqHmnInml7bpl7T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vvIzpgqPmmK/kuIDkuKrmr6vml6DmjIfmnJvnmoTnp5Hlrablrr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lLnlj5joh6rlt7HnmoTml6XluLjnlJ/mtLvliLbluqbvvIzmjKTlh7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7bpl7TljrvmgJ3ntKLvvIzpgqPku5bmmK/mnIDlpb3mlL7lvIPnp5H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rKh5pyJ562J5oiR77yM5piv5L2g5b+Y5LqG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L+Z5qC36L+35pWj5Zyo6ZmM55Sf55qE6aOO6Zuo6YeM77yM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Lik5Lik55u45b+Y44CCPC9wPjxwPjxlbT4yMS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enkuenr+aIkOeahO+8jOWWhOS6juWIqeeUqOmbtuaYn+aXtumXt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lveeahOaIkOe7qeadpeOAgjwvcD48cD48ZW0+MjIuPC9lbT7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j6rmtLvkuIDmrKHvvIzmiYDku6XlupTor6XniLHmg5zlhYnpmLTjgI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lrp7nmoTnlJ/mtLvvvIzov4fmnInku7flgLznmoT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e26Ze05bCx5piv54+N5oOc55Sf5ZG977yM55Sf5ZG95a+55Lq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6YeN6KaB77yM5oiR5Lus5q+P5Liq5Lq66YO95bqU5aW95aW95Zyw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b6YCg6Ieq5bex55qE55Sf5ZG95Lu35YC8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XtumXtO+8jOaYr+WwhuS4gOS4quS6uueahOeomuWrqei9rOWPmOaIkOiLje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fpeWMluS4uueQhuino++8jOWwseWmguWQjOm7keaal+S5i+WQjuaYr+aXoOato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juW9qeiZueOAgjwvcD48cD48ZW0+MjUuPC9lbT7kuIDliIb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mnpzjgILlr7nnp5Hlrablt6XkvZzogIXmnaXor7TvvIzlsLHkuI3mmK/kuIDlpK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gIzmmK/lr7jpmLTlv4Xnj43vvIzlr7jpmLPlv4Xku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Liq55qE55Sf5ZG95piv5pel5a2Q55qE6Zeu6aKY44CC5Y+q5pyJ6YKj6K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a625omN5Lya5oqK6Ieq5bex5pS+5Zyo6Jma5peg57yl5ri66Ze0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T5L2P55y85YmN6aOe6YCd55qE5YWJ6Zi0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seWIhuenkuenr+aIkOeahO+8jOWWhOS6juWIqeeUqOmbtuaYn+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BmuWHuuabtOWkp+eahOaIkOe7qeadpeOAgjwvcD48cD48ZW0+Mj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lha7kupHpo57miazvvIzml7bpl7TkuIDljrvlha7ojqvlv4PmhYzvvIzmipPkvY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mmK/lpb3kuLvlvKDvvIznj43mg5znnLzliY3miY3kvJrmjozmj6HmlrnlkJ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ml7bpl7TnlJ/lkb3kuYvoiLnmiY3og73ov5zoiKrjgILmnIvlj4vvvIz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qnkvaDmiJDlip/lnKjmnJvjgII8L3A+PHA+PGVtPjI5LjwvZW0+5L2g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CD6YO96L2s5LiA5ZyI77yM5omA5Lul6K+35LiN6KaB6K6p6Ieq5bex55m9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5Sf5ZG955qE5Y2h6Lev6YeM5piv5pyJ6ZmQ55qE77yM6K+35LiN6KaB562J5Yiw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mN6KeJ5b6X5pe25YWJ5aSq55im44CCPC9wPjxwPjxlbT4zMC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p+WRve+8jOaXoOerr+eahOepuuiAl+WIq+S6uueahOaXtumXtO+8jOWFtuWunu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wi+i0ouWus+WRveOAgjwvcD48cD48ZW0+MzEuPC9lbT7mmKjlpKnllKTkuI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5jkuI3noa7lrp7vvIzkvaDog73noa7mnInmiormj6HnmoTlsLH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H5aaC5L2g55yf5q2j54ix6L+H5Lmm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77yM5LiA5pys5Zyo5L2g5omL5Lit5b6F6L+H5b6I6ZW/5pe26Ze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YOP5LiA5byg54af5oKJ55qE6Z2i5a2U5LiA5qC377yM5rC46L+c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My48L2VtPuW9k+W+iOWkmuS6uuWcqOS4gOadoei3r+S4i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JjeaXtu+8jOS7luS7rOS4jeW+l+S4jeiuqeW8gOS4gOadoeWkp+i3r++8jOiuqe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eahOS6uui1tuWIsOS7luS7rOeahOWJjemdouW+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nIDlhazlvIDlkIjnkIbnmoTvvIzlroPku47kuI3lpJrnu5nos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i6TlirPogIXog73lj6vml7bpl7TnlZnnu5nkuLLkuLLnmoTmnpzlrp7vvIz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7bpl7Tnu5nkuojku5bku6zkuIDlpLTnmb3lj5HvvIzkuKTmiYvnqb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uK5aSp5ZKM5piO5aSp5LmL6Ze077yM5pyJ5LiA5q61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6LaB5L2g6L+Y5pyJ57K+56We55qE5pe25YCZ77yM5a2m5Lmg6L+F6YCf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PjeaDnOaXtumXtOS8muiuqeS9oOWBm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m+ePjeaDnOaXtumXtOS8muiuqeS9oOeahOS6uueUn+WPmOW+l+e7muS4ve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ormr4/lpKnor6XlgZrnmoTkuovlgZrlpb3vvI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lgJnkuIDpgY3vvIznj43mg5zml7bpl7TvvIzmiormj6HnjrDlnKjvvIzmr5Xnq5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lubjnpo/lkozngb7pmr7lk6rkuIDkuKrlhYjmn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piv5rKZ5ryP77yM55yL552A5b6I5bCP5b6I5LiN57u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LiN5bCP5b+D5bCx5oqK55Sf5ZG95ryU5YyW5oiQ5LqG5rKZ5ryg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2J6Zey77yM55m95LqG5bCR5bm05aS077yM5omA5Lul5pyL5Y+L6K+354+N5oOc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qE5YWJ6Zi044CCPC9wPjxwPjxlbT4zOS48L2VtPua4heaZqOS4jei1t+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eahOS6i++8m+W5vOW5tOS4jeWLpOWtpu+8jOivr+S4gOeUn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pl7TlvoXkurrmmK/lkIznrYnnmoTvvIzogIzml7bpl7T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vph4znmoTku7flgLzljbTkuI3lkIzjgII8L3A+PHA+PGVtPjQx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el77yM5piO5pel5L2V5YW25aSa77yM5oiR55Sf5b6F5piO5pel77yM5LiH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0Mi48L2VtPuaXtumXtOWSjOi3neemu+WPr+S7peS9v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vuW+l+S4jemCo+S5iOWPr+aAleOAguWvueS6juaJgOacieaEj+W/l+WdmuW8uu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vueS6jui6q+S9k+WBpeWFqOeahOS6uuadpeivtO+8jOaAneiAg+i1t+ed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wi+S9nOeUqOOAgjwvcD48cD48ZW0+NDMuPC9lbT7ml7bpl7TnmoTmraXkvJD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mnKrmnaXlp5flp5fmnaXov5/vvIznjrDlnKjlg4/nrq3kuIDoiKzpo57pgJ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Ljov5zpnZnnq4vkuI3liqjjgII8L3A+PHA+PGVtPjQ0LjwvZW0+5pyA5peg5oO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piv5pe26Ze077yb5pyA54+N6LS155qE5LiN5piv6YeR6ZKx77yM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efreaagu+8jOePjeaDnOaXtumXtO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+8jOWPquacieWcqOefreaagueahOS6uueUn+S4re+8jOWkmuWBmu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S6i+aJjeiDveabtOWlveeahOS9k+eOsOS6uueUn+eahOS7t+WAvO+8j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WvueS6juWunueOsOS6uueUn+S7t+WAvOaciemHjeimge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JvkuI3op4HvvIzpu4TmsrPkuYvmsLTlpK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liLDmtbfkuI3lpI3lm57jgILlkJvkuI3op4HvvIzpq5jloILmmI7plZzmgrL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poLpnZLkuJ3mmq7miJDpm6rjgII8L3A+PHA+PGVtPjQ3LjwvZW0+5pe26Ze057uZ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CF55WZ5LiL5LqG5pm65oWn77yM57uZ5oeS5pWj6ICF55WZ5LiL56m66Jma5ZKM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+8jOWkqeWkqeW+l+WIsOeahOmDveaY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+8jOWPr+aYr+S4gOWkqeeahOaXtumXtOe7meWLpOWLieeahOS6uuW4pu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SjOawlOWKm++8jOe7meaHkuaVo+eahOS6uuWPqueVmeS4i+S4gOeJh+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4/ov4fkuobml6DmlbDml6Xlh7rml6XokL3vvIzpnZLkuJ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vvJvotbDov4fkuobkuIDkuKrkuKrmmKXlpI/np4vlhqzvvIzlsJHlubTlj5j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fovazmmJ/np7vlpJrlsJHkuovvvIznianmmK/kurrpnZ7kvJfnlJ/lj7n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pLnu4PvvIzoiJ7lj7DkuI3kvJrph43njrDvvIzor7fnj43mg5zml7bpl7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vvIzorqTnnJ/ov4flpb3mr4/kuIDlpKn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rC05LiA5qC35oWi5oWi5Zyw5LuO5q+P5Liq5Lq66Lqr5LiK6KaG55uW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2u5rC055qE55eV6L+55pep5bCx5Zyo5LiA5bm05LiA5bm055qE5a2j6aOO5Li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Y+q5q6L55WZ5LiA5Lqb5rC05riN77yM5Y+Y5YyW552A5q+P5Liq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+8jOWug+aYr+S6uuS7rOeUn+WRveS4r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Wuou+8jOW+gOW+gOWcqOaIkeS7rOS4jeefpeS4jeinieS4re+8jOS7luS+v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Ou++8jOS4jeeVmeS4i+S4gOS4neeXlei/ueOAguS6uuS7rOW4uOW4uOWcqOS7l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aJjea4kOa4kOWPkeinie+8jOeVmee7meiHquW3seeahOaXtumXtOW3sue7j+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HoOOAguS5n+ato+aYr+WmguatpO+8jOaJjeacieS6huWPpOS6uu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jruS4jeWKquWKm++8jOiAgeWkp+W+kuS8pOaCs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pZXppK7nmoTml7bpl7TmgI7moLflkJ7lmaznnYDkuIDliIfvvIzmiJHku6z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ga/lsJrlrZjnmoTml7blgJnvvIzliqrlipvljZrlj5bmiJHku6znmoTlo7D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7bpl7TnmoTkuI3og73kvKTlrrPmiJHku6z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rW357u16YeM55qE5rC05LiA5qC377yM5Y+q6KaB5L2g5oS/5oyk77yM5oC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1NC48L2VtPuWcqOaJgOacieeahOaJueivhOWut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OAgeacgOato+ehruOAgeacgOWkqeaJjeeahOaYr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4mbGRxdW875pe26Ze05a+55q+P5LiA5Liq5Lq66YO95piv5YWs5bmz55qE77y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OWKn+eahOS6uuaIkOWKn+S6hu+8jOWboOS4uuePjeaDnOS6hu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bnuaKpeS6huePjeaDnOWug+eahOS6uu+8m+aXtumXtOW+iOW/meWvueS6j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nhuWug+eahOS6uu+8jOaXtumXtOS5n+e7meS6iOS4jemHjeinhuWug+eahOS6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LHotKUmcmRxdW8744CC54+N5oOc5pe26Ze05pS26I63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6nOi1sOeahOaXtuWAme+8jOmDveWOu+WTqumHjOS6hu+8n+iEmua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aymea7qe+8jOeVmeWcqOS6hua1t+WyuO+8jOepv+i2iuS6humjjuaZr+e6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S5i+WQju+8jOeVmeS4i+S6huS7gOS5iO+8n+mbgei/h+eahOWjsOm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ivl+evh++8jOa1geiKs+eahOWQjeiogOOAguaXtumXtOaPoeWcqOaJi+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PjeaDnOS+v+aYr+acgOWIqeWJke+8gTwvcD48cD48ZW0+NTcuPC9lbT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kuYvpl7TvvIzmnInkuIDmrrXlvojplb/nmoTml7bpl7TvvJvot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nmoTml7blgJnvvIzlrabkuaDov4XpgJ/lnLDlip7kuo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6K6w5L2P5oiR5Lus5a2m5Lmg55qE5pe26Ze05piv5pyJ6ZmQ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77yM5LiN5Y+q55Sx5LqO5Lq655Sf55+t5L+D77yM5pu055Sx5LqO5Lq655qE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C5oiR5Lus5bqU6K+l5Yqb5rGC5oqK5oiR5Lus5omA5pyJ55qE5pe26Ze055So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5uK55qE5LqL44CCPC9wPjxwPjxlbT41OS48L2VtP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OAguWPiuaXtuW9k+WLieWKse+8jOWygeaciOS4j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6znlJ/kuIvmnaXnmoTml7blgJnlsLHlt7Lnu4/lk63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sIHkuZ/kuI3og73mtLvokZflm57ljrvjgILmiYDku6XvvIzkuI3opoH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nlKjmnaXkvY7okL3kuobvvIzljrvnm7jkv6HjgIHljrvlraTljZXjgIHljrvni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rvmtarotLnjgIHljrvpl6/ljrvmoqbljrvlkI7mgp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pel5pyI5aaC5qKt44CC55yo55y86Ze077yM5pe26Ze05YOP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55qE6aqP6ams77yM5LuO5oiR5Lus55qE6Lqr6L656aOe6YCd6ICM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OP5LiA6aKX6Zeq6ICA55qE6YeR6Imy55qE5YWJ6IqS55qE5rWB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G44CCPC9wPjxwPjxlbT42Mi48L2VtPuacgOmVv+eahOiOq+i/h+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Wug+awuOi/nOaXoOept+Wwve+8jOacgOefreeahOS5n+S4jeiOq+i/h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S4uuaIkeS7rOaJgOacieeahOiuoeWIkumDveadpeS4jeWPiuWu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DmnInluIzmnJvnmoTmiJDlip/ogIXvvIzlubbkuI3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vJfnmoTkurrogIzmmK/pgqPkupvmnIDlloTliKnnlKjmr4/kuIDml7bmnLrlj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vIDmi5PnmoTkurrjgII8L3A+PHA+PGVtPjY0LjwvZW0+5pe26Ze05piv5rKh5pyJ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a+55Lq657G75p2l6K+05pe26Ze05piv5pyJ6ZmQ55qE77yM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f5piv5pyJ6ZmQ55qE44CC5aaC5p6c5LiA5Liq5Lq655qE55Sf5ZG95Yiw5Lq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q655qE5pe26Ze05bCG5a6j5ZGK57uT5p2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Yr+S4lueVjOS4iuS4gOWIh+aIkOWwseeahOWcn+WjpOOAg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aDs+iAheeXm+iLpu+8jOe7meWIm+mAoOiAheW5uOemj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pgJrkurrlj6rmg7PliLDlpoLkvZXluqbov4fml7bpl7TvvIzmnInmiY3og7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liKnnlKjml7bpl7TjgII8L3A+PHA+PGVtPjY3LjwvZW0+5Y+q6KaB5Yaz5a6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6LWw77yM5pyd6Ieq5bex55qE5pa55ZCR6LWw77yM5LiN6KaB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ya5rWq6LS55b6I5aSa5pe26Ze044CCPC9wPjxwPjxlbT42OC48L2VtP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Ag+mqjOS6uueahOaXtuWAme+8jOWboOS4uuWvkuWGt+mDveS4jeaEv+aEj+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Hkuinie+8jOWkp+WlveeahOaXtuWFiemDveiiq+a1qui0ueS6hu+8jOivt+Wkp+Wu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WQp++8jOS6uueUn+iLpuefre+8jOS4jeimgeiuqeedoeaipuWNoOaNruaIkeS7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+8jOePjeaDnOWFiemYtO+8jOitpumSn+eahOefreS/oeWcqOatp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S/oeaBr+WcqOatpOaCoOaJrOOAgjwvcD48cD48ZW0+Nj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mgLvmmK/mu6HotrPkuo7lvZPkuIvvvIzogIzkuI3lpKr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nKrmnaXnmoTkuovjgII8L3A+PHA+PGVtPjcwLjwvZW0+5Yet552A5pel6KeE5Li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6Zi05b2x77yM5L2g5Lmf6IO955+l6YGT5pe26Ze05Zyo5YG35YG35Zyw6LWw5ZC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3MS48L2VtPuaIkeWwseaLheW/g+S4p+WkseacuuS8muOAg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O+8jOeci+WIsOeahOacuuS8muWwseS4ouaOieS6hu+8jOaXtumXtOS4gOaZg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IuPC9lbT7ngavng6vkvKTkuobnmq7ogqTvvIz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4rmhIjvvJvlh7ror53kvKTkurrvvIzlsIbmsLjov5znlZnkuIvnlq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6Ze05bCx5piv55Sf5ZG977yM5peg5pWF55qE56m66IC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peg5byC5LqO6LCL6LSi5a6z5ZG944CC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WDj+avm+avm+iZq+WPmOidtOidtu+8jOiHquW3seaDs+aYjueZve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sOS6hu+8jOaJjeiDvei1t+mjnuOAgjwvcD48cD48ZW0+NzUuPC9lbT7ml7bpl7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tovngo7pmYTlir/nmoTkuLvkurrvvIzlr7nkuo7kuIDkuKrkuLTljr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lkozku5bnlaXlvq7mj6Hmj6HmiYvvvIzlr7nkuo7kuIDkuKrmlrDmnaX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vLjlvIDkuobkuKToh4LvvIzpo57kuZ/kvLznmoTov4fljrvmirHkvY/ku5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mK/msLjov5zlkKvnrJHnmoTvvIzlkYrliKvmgLvmmK/luKbnnYD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2z5L2/5LiA5Yqo5LiN5Yqo77yM5pe26Ze05Lmf5Zyo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4CC6ICM5pel5a2Q55qE5raI6YCd77yM5bCx5piv5bim6LWw5oiR5Lus5biM5p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bm75oOz44CCPC9wPjxwPjxlbT43Ny48L2VtPuS6uuS7rOS7peS4uuaKk+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WPq+aXtumXtO+8jOWFtuWunuS6uuS7rOaYr+iiq+Wug+aKm+W8g+S6h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VmeaBi++8jOaAu+aYr+iHquW3seW+gOWJjei1s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vaDmiorlroPol4/lnKjlv4Pph4zkuZ/orrjmm7Tlpb3vvIznrY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lm57ov4flpLTljrvnnIvlroPvvIzkuZ/lsLHlj5jmiJDkuob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5bCG5rC46L+c5b6X5LiN5Yiw5pu05aS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77yM5LqL5a6e5LiK5oiR5Lus6ICB5pep5bCx5pyJ5LqG5omA5pyJ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Zub5bCP5pe244CCPC9wPjxwPjxlbT44MC48L2VtPuWmguaenO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eFp+WwhOedgOS9oOeahOWPjOaJi++8jOS9oOWPkeinieWug+S7rOW9k+Wkq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h+acieS7t+WAvOeahOS6i+aDhe+8jOmCo+S9oOWwseW6lOW9k+aKiui/me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3sue7j+WkseiQveOAgjwvcD48cD48ZW0+ODEuPC9lbT7mr4/kuIDngrnmu7T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73mmK/nvJPmhaLogIzoibDlt6jnmoTvvIzkuIDkuKrkurrkuIDmrKHlj6rog73nnY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DpobnmnInpmZDnmoTnm67moIfjgII8L3A+PHA+PGVtPjgyLjwvZW0+5aW9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e26Ze077yM5LiN5LuY5Ye65aSn6YeP55qE5b+D6KGA5ZKM5Yqz5Yqo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Sn5LqL55qE44CC5oOz5ZCD5qC45qGD77yM5bCx5piv5b6X6aaW5YWI5ZKs5b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p6c5aO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jU4emNha3kzLmh0bWwiPmh0dHBzOi8vZHVhbmp1emlrdS5jb20vZHVhbmp1emkv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YWt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C06ADEF1A3923236F06394A263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