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0:48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9E746CCA1F7ABD410564014B92154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746CCA1F7ABD410564014B92154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J55Cq5ouJ5Lyk5oSf6K+t5b2V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i/meWwseaYr+aBi+eIseeahOaEn+inieWQl++8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ecn+ato+eahOS4lueVjOW6lOW9k+acieiJsuW9qe+8jOWwseWD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crOadpeWwseivpeWFhea7oeaEn+aDheOAgjwvcD48cD48ZW0+My48L2VtPueivuWOi+S7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wvcD48cD48ZW0+NC48L2VtPueUn+WRveWwseWDj+S6uuWutueahOeOqeWBtu+8jOS/r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hpeihpeWPiOaYr+S4gOW5tOOAgjwvcD48cD48ZW0+NS48L2VtPuW5suaOieS7luS7r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S9oOS7rOeahOW/g++8jOS4jeeXm+WQl++8nz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v+S9oOeCuei3n+icoeOAgjwvcD48cD48ZW0+OC48L2VtPuaGp+aGrOWBmuS4je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i++8jOWwseWOu+mYu+atouWug+WYm++8jOWdj+ibi+OAgjwvcD48cD48ZW0+OS48L2Vt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j+aRh+aRhueahOaXtuWAme+8jOS4gOWkqeS8mjM2NeS4quWto+iKg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iJHlvojnlJ/msJTvvIzlkI7mnpzlvojkuKXph43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bCx5YOP5L2g55qE5paZ55CG77yM5pyJ5q+S77yBPC9wPjxwPjxlbT4xMi48L2Vt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q++8jOiHqueEmuOAgjwvcD48cD48ZW0+MTMuPC9lbT7lkIPpnLjnjovppJDnmoTmnI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moT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uaGw0YjguaHRtbCI+aHR0cHM6Ly9kdWFuanV6aWt1LmNvbS9kdWFuanV6aS9wM2E2bmhsN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9E746CCA1F7ABD410564014B92154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