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C7EC6F96FC5FBC97B1D0714277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C7EC6F96FC5FBC97B1D0714277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An+aIkeS4gOS4quaaruW5tO+8jOWAn+aIke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An+aIkeeeu+WJjeS4jumhvuWQju+8jOWAn+aIkeaJp+aLl+Wmgu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uOi/nOa4healmu+8jOS4jeaYr+WPquacieS9oOS4gOS4qu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y48L2VtPumbqOS8muWBnO+8jOW/g+S8muaZt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awuOi/nOezn+ezlemAj+mhtuOAgjwvcD48cD48ZW0+NC48L2VtPuaAju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Jk+i0pe+8jOaIkeS7rOWPquS8mui2iuadpei2iuW8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aYr+WbnuW/hu+8jOeOsOWcqOeahOaYr+aLvOaQj++8jOacquadpe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i48L2VtPuivt+iusOW+l+aEn+aBqe+8jO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Un+WwseW6lOivpeWvueS9oOWlveOAgjwvcD48cD48ZW0+Ny48L2VtPu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4pui1sOS6huW5tOWwkei9u+eLgu+8jOS5n+aFouaFouayiea3gOS6hu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i3r++8jOimgeS4gOatpeS4gOatpeOAg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+gOWJjei1sO+8jOaJjeiDveiOt+W+l+aIkOWKn++8gT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7lueahOaDheS5i+aJgOmSn++8jOWUr+acieS9oOaYr+aIkeeahOW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ium4v+OAgjwvcD48cD48ZW0+MTAuPC9lbT7nlJ/mtLvkuK3lgLzlvpfpq5jlhb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rlpJrvvIzliKvmiornm67lhYnpg73nm6/lnKjpgqPkupvorqnkvaDkuI3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jgII8L3A+PHA+PGVtPjExLjwvZW0+55+l6K+G5piv5LiA5bqn5Z+O5aC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qU5Li65a6D5aKe56CW5re755Om44CCPC9wPjxwPjxlbT4xMi48L2VtP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Au+aYr+WcqOiHquWNkemHjOWfi+ayoeeahOiHquW3se+8jO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S4quS4lueVjOS4iuWUr+S4gOeahOOAgjwvcD48cD48ZW0+MTMuPC9lbT7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mvKvkuI3nu4/lv4PvvIzkuIDmna/mlazmiJHoh6rkvZzlpJrmg4XjgILkvaD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pKnmtq/pmYzot6/vvIzlkI7kvJrml6DmnJ/jgII8L3A+PHA+PGVtPjE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N6KaB5LiO6ams6LWb6LeR77yM6KaB6aqR5Zyo6ams5LiK77yM6ams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NS48L2VtPuS4jeimgeWIu+aEj+WOu+absuino+WIq+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S9oOW6lOW9k+W+gOWlveeahOWcsOaWueaDs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mib7lh4boh6rlt7HnmoTkvY3nva7vvIzkvaDlkIzmoLf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nInku7flgLznmoTkurrnlJ/vvIE8L3A+PHA+PGVtPjE3LjwvZW0+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g5Z2m6YCU77yM6LWw5Ye65Zuw5aKD5aSp5Zyw5a6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Hs+mrmOaXoOS4iueahOW5uOemj++8jOiOq+i/h+S6juehruS/oeiHquW3s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IseOAgjwvcD48cD48ZW0+MTkuPC9lbT7mtarmvKvlsLHlg4/mvILkuq7nmoTmm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vYbkvaDkuI3lj6/og73kuIDnm7Tnqb/nnYDku5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5L+h5b+15ZKM6L+95rGC5bCx6IO95b+N5Y+X5LiA5YiH6Imw6Ium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6v5aKD44CCPC9wPjxwPjxlbT4yMS48L2VtPuWmguaenOS4jeaDs+e9r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WcsOeahOivne+8jOWwseemu+mCo+S6m+mavui/h+eahOS6uuWSjOS6i+i/n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bkvJrnp6/ntK/jgIHli6Tkuo7nrJTogJXvvIzkvaD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rmnaXotormnInlhoXmtrXvvIzlhbblrp7ov5nkuZ/mmK/kuIDnp4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g5Li65LuO5pyq5b6X5Yiw6L+H55Sf5rS755qE5Y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S75b6X5aaC5q2k6KKr5Yqo6ICM5LiU5bCP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S/oeW/g++8jOS4gOS7veWKquWKm++8jOS4gOS7veaIkOWKn++8m+WNgeWI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IhuWKquWKm++8jOWNgeWIhuaIkOWKn+OAgjwvcD48cD48ZW0+MjU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ZrnmoTliLDlkozkuI3lgZrnmoTliLDvvIzlhbblrp7lj6rlnKjkuIDlv7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2LjwvZW0+5oiR6L+Z5Lq65LuO5LiN6K6w5LuH77yM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b2T5Zy65oiR5bCx5oql5LqG44CCPC9wPjxwPjxlbT4yNy48L2VtPueqgeeEtuW+i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vueS4jei1t+WGjeS5n+aJvuS4jeWbn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S6huOAgjwvcD48cD48ZW0+MjguPC9lbT7mhJ/mg4XnmoTkuovmg4XvvIz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uIXvvIzkvYblgY/lgY/pg73kuI3mhL/mlL7lvI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6ZmQ5Yi277yM6YO95piv5LuO6Ieq5oiR55qE5YaF5b+D5byA5ae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OWKn+eahOiDjOWQju+8jOaYr+W/g+mFuOeahOS7mOWH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seS4jeimgei9u+aYk+aUvuW8g+OAgjwvcD48cD48ZW0+MzEuPC9lbT7lv4Plg4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YvoiJ/vvIzkuIDkvJrlhL/ov5nlpLTvvIzkuIDkvJrlhL/pgqPlpLTvvIz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jaHkuI3lh7rvvIzkvaDmtYXnrJHnmoTmmI7nnLjjgII8L3A+PHA+PGVtPjM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YmN6Lev6L+36Iyr6ICM6Imw6L6b77yM5oS/5L2g6IO9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5WP5oOn77yM5YuH5pWi5YmN6KGM44CCPC9wPjxwPjxlbT4zMy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sOW+l+ivpeiusOW+l+eahOS6uu+8jOS5n+S4jeimgeW/mOS6huiusOW+l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miJHmlL7lvIPkuobjgIHkuI3mmK/lm6DkuLrmiJ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ogIzmmK/miJHmh4LkuobjgII8L3A+PHA+PGVtPjM1LjwvZW0+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oC75Zac5qyi5YWJ6aG+5pyJ5YeG5aSH55qE5aS06IS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eci+mXsuS6keWuoOi+seS4jeaDiu+8jOmXsueci+W6reWJj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acgOmHjeimgeeahOWwseaYr+a3oeWum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pq5jlsbHkuI3nn6XlpKnkuYvpq5jkuZ/vvIzkuI3kuLTmt7HmuqrkuI3nn6Xln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uZ/jgII8L3A+PHA+PGVtPjM4LjwvZW0+5Y+q5pyJ5oOz5LiN5Yiw55qE5Lq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44CCPC9wPjxwPjxlbT4zOS48L2VtPuS4gOS4quS6uu+8jOaDs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W/hemhu+imgeaOpeWPl+aMkeaImOOAgjwvcD48cD48ZW0+NDAuPC9lbT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pb3mg4Xnu6rvvIznu5noh6rlt7HnlrLmg6vnmoTlv4Pmib7kuKrmuKnmn5T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+35aW95aW954+N5oOc77yM5Zug5Li6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pel5a2Q6YeM5pyA5bm06L2755qE5LiA5aSp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iOagvOeahOm7keWknO+8jOS5n+WwseaXoOaJgOiwk+ecn+ato+eahOm7j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l7blgJnkvaDpnIDopoHpgIDlvIDkuIDngrnvvIzmlL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hLblkI7mj5DphpLoh6rlt7HvvIzmiJHmmK/osIHvvIzopoHljrv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o5pyA5bCR55qE5oKU5oGo6Z2i5a+56L+H5Y6777yb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rWq6LS56Z2i5a+5546w5Zyo77yb55So5pyA5aSa55qE5qKm6Z2i5a+5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6m+S6i+aDheaYr+S4jeWPr+W8peihpeeah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i/h+WOu+WVpuOAgueci+WlveecvOWJjeeahOiHquW3seaIkeS4gOWumu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vlj4vov5jmmK/ml6fnmoTlpb3vvIzlk6rmgJX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pnaLov5jmmK/kuIDlpoLml6LlvoDjgII8L3A+PHA+PGVtPjQ3LjwvZW0+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im5p2l5b+r5LmQ77yM6ICM5peg6KGM5Yqo5YiZ5Yaz5pe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dpeWIsOS9oOeahOWfjuW4gu+8jOi1sOi/h+S9oOadpeaX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lj6rmnInkuI3lgZznmoTot4zlgJLvvIzmiY3o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ZXnlKjoh6rlt7HnmoTlipvph4/nq5nlnKjlpKflnLDkuI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LiN5YK777yM5oC75piv5pW36KGN77yM6YO95Lya5riQ6KGM5riQ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6yo77yM5rKh6KKr55yL6YeN77yM6YO95Lya6LaK5p2l6LaK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+rueskeaYr+S6uuexu+acgOWlveeahOWQjeeJh++8jOS4gOS4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rueskeeahOS6uu+8jOeUn+a0u+S4reS4gOWumuaYr+S4gOS4quW/q+S5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jog73lhrLliqjvvIzooajnpLrkvaDov5jlr7n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mgLvmmK/lhrLliqjvvIzooajnpLrkvaDov5jkuI3mh4L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6r5om+5YCf5Y+j5aSx6LSl77yM5Y+q5om+55CG55S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jjuWGjeWkp++8jOS5n+awuOi/nOS4jeWPr+iDveWQuei1s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nlJ/mtLvmiormiJHpgLzlvpflg4/kuKrmsYn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6vmiJHlho3ljrvlsI/puJ/kvp3kurrjgII8L3A+PHA+PGVtPjU2LjwvZW0+5b2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uZ6I2J57G96YeN5Y6L5pe277yM5a6D5oC75Lya55So6Ieq5bex55qE5pa55rOV56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44CCPC9wPjxwPjxlbT41Ny48L2VtPuS4jeenr+ehheatpe+8jOaXoOS7peaIk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jeenr+Wwj+a1ge+8jOaXoOS7peaIkOaxn+ays++8geS4tOa4iue+oemxv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iAjOe7k+e9ke+8gTwvcD48cD48ZW0+NTguPC9lbT7lh6HlpKvov7flpLHkuo7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kuo7ov4fljrvlnKPkurrop4nmgp/kuo7lvZPkuIvvvIzop6PohLHkuo7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aF5LmO5LiA5YiH5LmL5LiK55qE5LiA5Lu2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oyB6Z2S5pil5pyd5rCU44CCPC9wPjxwPjxlbT42MC48L2VtPuS4uuS7gOS5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n+WboOS4uuacieS4gOWkqe+8jOaIkeayoeWIsOWcuu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WKqOett+WtkOOAgjwvcD48cD48ZW0+NjEuPC9lbT7kuI3opoHmgKrliKvkurr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7blhYnmhaLmhaLnmoTluKbotbDkuobmm77nu4/pgqPljZXnuq/nmoT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aTogIzlt7LjgII8L3A+PHA+PGVtPjYyLjwvZW0+57q15L2/6buR5aSc5ZCe5Zm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aSq6Ziz6L+Y5Y+v5Lul6YeN5paw5Zue5p2l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uadpeaYr+WQpumBjeS9k+mznuS8pO+8jOW/hemhu+aMvei1t+iho+iilu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WLh+aVouWOu+mXr+OAgjwvcD48cD48ZW0+NjQuPC9lbT7kuI7lhbblgZr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pmrbvvIzkuI3lpoLlgZrlm7Dpmr7nmoTkuLv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eg6K665oCO5qC35p2w5Ye65ZKM5Y2T6LaK77yM5LuW6YO9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5qE6LaF5Lq644CCPC9wPjxwPjxlbT42Ni48L2VtPuS6uueUn+WwseWDj+m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+8jOaDs+S/neaMgeW5s+ihoeWwseW+l+W+gOWJjei1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nkIblvojnroDljZXvvIzov5znprvorqnkvaDpmr7lj5fnmoTkurrvvIzpnaDov5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LmnI3nmoTkurrjgII8L3A+PHA+PGVtPjY4LjwvZW0+6K+35b+F6aG76KaB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A6YGT6aOO5pmv77yM5rKh5b+F6KaB5Zyo5Yir5Lq66aOO5pmv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44CCPC9wPjxwPjxlbT42OS48L2VtPuaDs+imgeS8mOengO+8jOS9oOimgeaOpe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m+aDs+imgeWwveW/q+S8mOengO+8jOWwseimgeWvu+aJvu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m67moIflkozkv6Hlv7Xnu5nkurrku6XmjIHkuYXnmoTliqjlip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nsr7npZ7mlK/mn7HjgII8L3A+PHA+PGVtPjcxLjwvZW0+5LiW6Ze0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6L+95rGC5pe25YCZ55qE5YW06Ie05oC76KaB5q+U5Lqr55So5pe25YCZ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rWT54OI44CCPC9wPjxwPjxlbT43Mi48L2VtPuWwveWKm+iAjOS4uu+8jOa7oeaA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tuWQjuiuqeaVheS6i+iHqueEtuWPkeeUn+OAgj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nmoTlpLHotKXmib7lgJ/lj6PvvIE8L3A+PHA+PGVtPjc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YmN5Lq655qE6ISa5Y2w77yM6ICM5piv6L+95rGC5LuW5Lus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S9oOaciem4reaiqO+8jOaKiuWug+aUvuWGsOeu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WPmOaIkOWGu+aiqOOAgjwvcD48cD48ZW0+NzYuPC9lbT7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j6Xlr7nkuI3otbforqnkvaDlv4Pnl5vliLDliLvpqqjpk6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6Ze05ZGK6K+J5oiR77yM5peg55CG5Y+W6Ze555qE5bm06b6E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eC5LqL5LqG44CCPC9wPjxwPjxlbT43OC48L2VtPuS4jeaYr+avj+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aIkOWKn++8jOS9huaYr++8jOavj+S4gOasoeaIkOWKn+mDveW/hemh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qHmnInkurrog73pooTnn6XmnKrmnaXnmoTlk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rHku6zog73lpJ/nlKjmhInmgqbnmoTooajmg4XlupTlr7n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C96Ieq5bex5pyA5aSn55qE5Yqq5Yqb77yM5oqx5pyA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A5Z2P55qE5omT566X44CCPC9wPjxwPjxlbT44MS48L2VtPuacieS6m+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dpeS4jei/h+WmguatpO+8jOS9huWcqOW9k+aXtu+8jOecn+eahO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kuS4gOenkueGrOi/h+adpe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jNjeDllZTUw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ozY3g5ZWU1M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C7EC6F96FC5FBC97B1D0714277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