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2FC727BD87BBA5062C8C988776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2FC727BD87BBA5062C8C988776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pyL5Y+L55qE5oOF6K+d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S6suWQu+edgOS9oO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+8m+W5uOemj+S6suWQu+edgOS9oO+8jOaIkeW8gOW/g+S6hu+8m+Wlvei/k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+8jOaIkemhuuW/g+S6hu+8m+W5s+WuieS6suWQu+edgOS9oO+8jOaIkeaso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peW6t+S6suWQu+edgOS9oO+8jOaIkeWuieW/g+S6hu+8mzYuMTT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ubjnpo/lv6vkuZDjgII8L3A+PHA+PGVtPjIuPC9lbT7kv6Hku7vkuYv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rbotbfkvaDmiJHnmoTniLHmg4XnmoTot6/vvJvkvZPotLTkuYvlkLvvvIzlvIDlk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onJzkuYvpl6jvvJvnkIbop6PkuYvlkLvvvIzmkpHotbfkvaDmiJHlubjnpo/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uKnmmpbkuYvlkLvvvIzlvKDlvIDkvaDmiJHnm7jkvLTkuIDnlJ/nmoTnv4Xoh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g4XkurroioLliLDkuobvvIznu5nkvaDnnJ/nuq/nmoTlkLvvvIzmiorniLHmg4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lupXjgII8L3A+PHA+PGVtPjMuPC9lbT7kuIDniYfkuLnlv4PnhafmiJHlv4P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lrojkuI3nprvliIbvvIzkuInnlJ/mnInlubjpgYfop4HkvaDvvIzlm5vmtbf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iLHkurrvvIzkupTosLfkuLDnmbvnkIbmg7Ppl6jvvIzlha3kurLml6DpnaDljrv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vq/kupTotLXkuI3lpaLmnJvvvIzlhavmlrnmnInpgrvlhavmlrnkurLvvIzkuZ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nmobkurrnlJ/vvIzljYHlubTmganmg4XkvLzmtbfmt7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jIfnm7jmiaPvvIzlnpLmiJDnm7jniLHnmoTln47msaDvvIznrZHotbfnj4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raTnlJ/kuI7kvaDnm7jkvLTliLDogIHvvJvlv4PmiYvnm7jkvp3vvIz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po47pm6jvvIzogJXnp43lrojmiqTnmoTpuqbnlLDvvIzph5Hngb/ngb/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rJHmhI/jgILmr4/lpKnnlJznlJznmoTor7TvvJ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k47lkYDlpojllYrvvIzmraTliLvmiJHogIHntKflvKDkuob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oLDnoLDlk43vvIzlr7nnnYDkvaDlv4Ppg73lv6vot7Plh7rmnaX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Z/nnIvlh7rmnaXmiJHllpzmrKLkvaDlvojkuYXkuobvvIz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Z/nmb3llpzmrKLvvIzmg7PkuobkuZ/nmb3mg7PvvIzlj6rmg7Por7Tlo7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l6L+Y6ZKx5LqGJnJkcXVvO+OAgjwvcD48cD48ZW0+Ni48L2VtPueIseaDh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WInemBh+aYr+eUtea6kOaOpeWFpe+8jOebuOivhuaYr+ezu+e7n+W7uuer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aYr+ezu+e7n+WNh+e6p++8jOesrOS4ieiAheaYr+eXheavkueqg+Wvhu+8jOmYsu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ikuaKpOS4jeemu++8jOezu+e7n+ihpeS4geaYr+W8peihpeWIhuatp++8jOe7j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8mOWMlu+8jOaBi+eIseeIseaDhemhuuWIqeOAgjwvcD48cD48ZW0+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S6hu+8jOmAgeS9oOenu+WKqOWwj+Wxi++8jOWcsOWdgOaYr++8mue8mOWIhuec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4guOAguebuOeIseihl+OAguaAneW/tei3rzEzMTTlt7c1MjHlj7fvvIzmiL/ku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Iznp5/mnJ/mmK/kuIDkuIflubTvvIznp5/ph5HmmK/lr7n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LHjgILovazlj5Hnu5nlpb3lj4vvvIznpZ3lpKnkuIvmnInmg4Xkurro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lnKjkuIDotbfjgII8L3A+PHA+PGVtPjguPC9lbT7lpoLmnpz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qZrkuobvvIzmiJHkvJrorqnkvaDmiJDkuLrkuJbnlYzkuIrmnIDlubjnpo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iJHku6znnJ/nmoTnu5PlqZrkuobvvIzmiJHkvJrorqnkvaD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4zmnInnmoTlpbPkurrvvIzlpoLmnpzmiJHku6znnJ/nmoT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kvaDmiJDkuLrliKvkurrnvqHmhZXnmoTlpbPkurr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h5LlvpfljrvmlLnlj5jjgILmiJHmhL/mhI/mnInov5nmoLf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pUQe+8jOiuqeaIkeS4jeWGjeiuoei+g+W+l+Wkse+8jOiuqeaIke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v+aEj+mprO+8jOiuqeaIkeS4jeWGjemaj+azoumAkOa1geOAguWboOS4uuaIke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4ilRB55qE6YKj5LiA5Yi777yM5oiR5bCx5bey57uP6YGH6KeB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C48L2VtPuaIkeWWnOasouW5tuS5oOaDr+S6huWvu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S/neaMgeedgOi3neemu++8jOi/meagt+aJjeS8muefpemBk+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iiq+aXtumXtOaKm+W8g+eahOWHhuWImeOAguavlOWmgu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PmOaVsO+8jOaIkeS6juaYr+WQjumAgOS4gOatpe+8jOmdmemdmeeahOeci+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ci+ingeecn+ivmueahOaEn+aDheOAgjwvcD48cD48ZW0+MTEuPC9lbT7msqH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msqHmnInmtbfoqpPlsbHnm5/vvIzmsqHmnInpppnovablrp3pqa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j6rmnInkuIDnspLlloToia/nmoTlv4PvvIzph4zpnaLmnInku4HniL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brmhafmsLTvvIzmnInlubjnpo/oirHvvIzmnInlubjov5DojYnvvIzmnIn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nInoh6rlnKjmnpfvvIzmnInlv6vkuZDpuJ/vvIzlq4Hnu5nmiJHlkK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ph4znmoTkuLvkurrjgII8L3A+PHA+PGVtPjEyLjwvZW0+5rGC5ama5a6d5YW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Lik5oOF55u45oKm77yM5LiJ5a+45LiN54OC5LmL6IiM77y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m677yM5LqU56aP5Li06Zeo77yM5YWt5YWt5aSn6aG677yM5LiD5b+D5LiN5o2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5u454ix77yM5LmF5LmF5aSp6ZW/77yM5Y2B5YWo5Y2B576O55qE5rGC5ama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5Sx5L2g57uG5b+D55qE5ZG15oqk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mXruWAmeaYr+eJteaMgueahOS6keac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Yr+S4jeWPmOeahOaXi+W+i++8jOelneemj+aYr+W/g+W6lea3seWkhOePjeiX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iZveeEtuWBtuWwlOS5n+S8muWPkeiEvuawlO+8jOe7j+W4uOW/mOiusOS6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3sea3seeahOaDheiwiuS+neaXp+WcqOW/g+W6leOAg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lneS9oO+8jOW5uOemj+e+juS4veOAgjwvcD48cD48ZW0+MTQuPC9lbT7mg4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pmL/lprnmiYvvvIzmgoTmgoTotbDlh7rlrrbpl6jlj6PjgILmsrPlsrjmsaDloZj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vvvIzlv73pmpDlv73njrDkurLng63mpbzjgILpmL/lk6XmkbjnnYDlsI/lprn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gYvor63lgL7lv4PlkJDjgILmg4XlprnmiprmkbjpmL/lk6XmiYvvvIzmi6jliqj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I3mhL/otbDjgILmi6XmirHmg4XkurroioLvvJrmhL/mnInmg4Xkurrnm7j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1LjwvZW0+6L276L275Zyw5oiR5p2l5oCd5b+1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5p2l5oOz5b+15L2g77yM6L276L275Zyw5oiR5p2l5oOm6K6w5L2g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6Wd56aP5L2g77yM6L276L275Zyw5oiR5Lya5L+d5oqk5L2g77yM6Z2Z6Z2Z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YCZ5L2g77yM6L276L275Zyw6K+05aOw5oiR54ix5L2g77yM6Z2Z6Z2Z5Zyw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PC9wPjxwPjxlbT4xNi48L2VtPuaIkeS7rOWcqOi/meS4quaXtuWIu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8vOWkqui/n++8jOWNtOaYr+WcqOmAguW9k+eahOaXtuWAme+8jOWbo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S6hu+8jOaIkeaJjeaHguW+l+ePjeaDnOOAguaJgOacieeCveeDreeahOa/gO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Ih+WlveixoemDveWkquaZmuS6huOAgueEtuiAjO+8jOWBh+WmguS9oOadp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+8jOaIkeS5n+iuuOWwseS4jeS8mumCo+S5iOeIse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nmoTml6XlrZDoi6XmsqHkurrnibXmjILkuZ/mmK/kuIDnp43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pZ3npo/lj6rmmK/kuIDnp43lvaLlvI/vvIzljbTog73nu5nlv4PngbXluKb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YDku6XmiJHku6zpg73miorlhbPlv4Plj5Hnu5nlvbzmraTvvIzkuID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moLfnmoTor63osIPvvJrkvaDlubjnpo/vvIzmiJ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pe25YCZ77yM5pyJ5Lqb5Lq677yM5LiN6ZyA6KaB6K+05YaN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5LqG77yb5pyJ5pe25YCZ77yM5pyJ5Lqb5LqL5LiN55So5byA5Y+j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pyJ5pe25YCZ77yM5pyJ5Lqb6Lev5LiN6LWw5Lmf6KaB5Y+Y6ZW/44CC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qL77yM6YKj5Lqb6Lev77yM5Y+q5piv6YKj5Lqb77yM5Y+q5piv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6L+H5b6A44CCPC9wPjxwPjxlbT4xOS48L2VtPuS6uuS5i+WIne+8jOaDh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WcqOW/g++8jOeskeW8gOminO+8jOWkmuaDheiLpu+8jOiWhOaDheaxie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+8jOWimeWklueci++8jOe6ouadj+eBq++8jOWHuuWimeadpe+8jOeBq+S4juaf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AnO+8jOebuOeHg+eDp++8jOWkquefreaagu+8jOWRveS4reaAqO+8geaClO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cquS4k++8geS4k+S4jeS4k++8jOS4gOW/temXt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ppbmgYvmrYzvvIzmtZPmtZPpk7rlsLHmiYDmnInov4flvoDnmoTnvo7lpb3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vLjlsZXlpoLlpJXmnIjpmpDkuIvvvIzku47mraTnm7jmgJ3nu7Xnu7Xml6DlsL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mhI/kuI3nnKDkuI3kvJHvvIznlJzonJzlpoLohYrmooXpnZnpnZnnm5vlvIDvvIz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l6DmlbDmtarmvKvlubTljY7vvIzlnKjpo57pm6rmvKvlpKnnmoTmgrjliqj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niLHkvaDkuIDnlJ/kuIDkuJbvvIE8L3A+PHA+PGVtPjIxLjwvZW0+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rKJ6YeN77yM5ruh5piv54m15oyC5ZKM5oCd5b+177yb5LiA6aKX55e05b+D5aW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uh5piv54ix5oOF5ZKM55e05oOF77yb5LiA6aKX55yf5b+D5aW95bm456a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5ZKM56yR5a6577yb5LiA6aKX5oWn5b+D5aW95Z2a5a6a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KqT6KiA5ZKM5Yqb6YeP44CC5LuK55Sf6Lef5a6a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mjju+8jOi1sOi/h+mbqO+8jOi1sOi/h+mCo+WygeaciO+8jOS4gOaK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i2s+i/ue+8m+aEn+iwouWkqe+8jOaEn+iwouWcsO+8jOaEn+iwouS9oOmCo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8k+WKse+8jOaXtuWFieS4gOWkqeWkqemAneWOu++8jOWUr+S4gOmAne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aXoOaXtuaXoOWIu+mDveaEn+WKqOedgOaIkeeahO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vJjliIbmmK/lnKjovazop5LlkI7nmoTlho3mrKHpgYfop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vo7kuL3pgoLpgIXjgILnibXmiYvmmK/liY3kuJbnmoTnuqblrp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oqpPoqIDjgILlhbHluqbkuIDnlJ/mmK/miYDmnInkurrnmoTmhqfm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kuKTkuKrkurrlr7nlubPlh6HkuIDnlJ/nmoTogIPpqozjgIL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b/or7rmsLjov5zkuI3lj5jjgII8L3A+PHA+PGVtPjI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yA6KaB5aSq5aSa6KiA6K+t77yM5Y+q6KaB55yf5b+D55yf5oSP77yb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6YGT55CG77yM5Y+q6KaB5YWo5b+D5YWo5oSP77yb5a6g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6aG+5b+M77yM5Y+q6KaB5LiA5b+D5LiA5oSP77yb5Lqy54ix55qE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g5L2g77yM55a85L2g77yM54ix5L2g44CCPC9wPjxwPjxlbT4y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/meenjea3oea3oeeahOaEn+inie+8jOWwseWDj+aIkeS7rOeahOeIseaD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eahOW5s+WHoeWNtOWPiOa3seWIu++8geiZveeEtuaIkeayoeaci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eIseaDheWuo+iogO+8jOS5n+ayoeaciea1t+aer+efs+eDgueahO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Ds+WRiuivieS9oO+8jOaIkeavlOS4iuS4gOenkuabt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4Llr57ml7bvvIzorqnlv4PngbXmuLjlvIvlnKjkupHmtbfmsLTlpK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vvIznnIvkuI7lraTpuZzpvZDpo57nmoTokL3pnJ7vvIzotY/lhbHplb/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msLTvvJvlk4HmmKXmsZ/nlZToirPojYnnlLjkuYvmmI7mnIjvvIzlkKz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I7mnIjlpJznjonkurrkuYvllbjlo7DjgILkurrkuJbpl7TnmoTnhpnnhpnmlJjml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bDojaPovrHlnKjmraTml7blt7LmipvljbTkuZ3pnI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u654S2576O5Li977yM5Lmf5oC75pyJ5raI6YCd55qE5LiA5aSp77yb6Ziz5YW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pqW77yM5Lmf5oC75pyJ6buR5pqX55qE5pe25YCZ77yb6K6w5b+G57q154S2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yJ5reh5b+Y55qE5pe25Yi744CC5aSp5Zyw5LmL6Ze077yM5ZSv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44CC5Zyj6K+e5p2l5Li077yM6YCB5LiK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yOC48L2VtPuWcqOi/meeHpeeDreeahO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S4uuS6huiuqei/meadoeefreS/oeiDvee7meS9oOW4puWOu+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Ej+aKiuWPjOaJi+a1uOazoeWcqOWKoOS6huWGsOWSjOiWhOiNt+WPtueah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4jOacm+S9oOaOpeWIsOefreS/oeaXtu+8jOiDveaEn+WPl+WIsOWGsO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hOiNt+eahOa4hemmme+8gTwvcD48cD48ZW0+MjkuPC9lbT7kuIDop4Hpkp/mg4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uozor53kuI3or7Tov73msYLkvaDvvIzkuInnlarkupTmrKHljrvnuq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pZTms6Lmi5zorr/kvaDvvIzkupTnpo/kuLTpl6jllpzlrZfluJb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oDmnIvlj4vvvIzkuIPkuIrlhavkuIvmiJDkuIDlrrbvvIzlhavmmJ/pq5jnha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3kuZ3lvZLkuIDliLDmsLjov5zvvIzljYHlhajljYHnvo7nlJzon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N5piv56Kw5LiN5Yiw5pu05aW955qE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LiN5oOz5YaN56Kw5Yiw5pu05aW955qE77yb5oiR5LiN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ir5Lq677yM6ICM5piv5oiR5pu05Yqg5oeC5b6X54+N5oOc5L2g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iN6K6h5YW25pWw77yM5L2G6IO96YGH5LiK5L2g5bCx5bey57uP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e7meaIkeeahOiusOW/hu+8jOaIkemDvea3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avj+S4gOeCuemDvemCo+S5iOa3seWIu++8jOavj+S4gOa7tOmDve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/h+WOu++8jOaIkeS7rOawuOi/nOmTreiusO+8m+acquadpe+8jOaIkeS7r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aPoeOAguaIkeS7rOimgeaKiuavj+S4gOWkqemDvei/h+W+l+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mDvei/h+W+l+eUnOicnOa1qua8q+OAguS6sueIseeahO+8j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qbrluorljaflkKzljZfnqpfpm6jvvIzosIHlpI3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aPjgILkurLniLHnmoTvvIzlnKjnprvlvIDkvaDnmoTov5nmrrXml7bpl7T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kvaDnmoTph43opoHvvIzlnKjov5nkuKrlhajkuJbnlYznlLfkurrpg73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6XlrZDph4zvvIzmiJHnpZ3npo/kvaDlvIDlv4Plv6vkuZDkuIDovojlrZDjgII1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lprvvvIE8L3A+PHA+PGVtPjMzLjwvZW0+6Zuq6Iqx5piv5Liq54yO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pWP5om+5Yiw5b+r5LmQ77yM6Zuq6Iqx5piv5Liq5p2A5omL77yM5oC75Lya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p2A55ay5oOr77yM6Zuq6Iqx5piv5Liq5bel5Lq677yM5oC75Lya55So5b+D5Yi25L2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Liq6auY5omL77yM5oC75Lya5oeC5b6X6Kej5pWj5Yqz57Sv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Yas5aSp5b+r5LmQ44CCPC9wPjxwPjxlbT4zNC48L2VtPu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iuqeecn+aDheS6suWQu+S9oOeahOWPjOWUh++8jOa1qua8q+S4gOeUn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IseS6suWQu+S9oOeahOiEuOmiiu+8jOeUnOicnOS4gOS4lu+8m+iuqeecn+W/g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g+eBte+8jOW5uOemj+S4gOeUn++8m+iuqeaIkeS6suWQu+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awuOi/nOOAguS6sueIseeahO+8jOaIkeeIse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nmlrDkurrlqpLmnaXnibXvvIzkuozor53kuI3or7Top4HkuobpnaLvvIz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miJDlqZrnvJjvvIzlm5vmlrnkurLmnIvpvZDmnaXotLrvvIzkupTkvZPmipXlnLD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ha3kurLkuI3pnaDoh6rliqrlipvvvIzkuIPmi7zlhavlh5HljIXphZL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j43njonpo5/lvoXlrr7lrqLvvIzkuZ3kuZ3lvZLkuIDnu5Poia/nvJj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lJ/mrKLvvIE8L3A+PHA+PGVtPjM2LjwvZW0+5pyA576O77yM5LiN6L+H5L2g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m5Y+z44CC5oiR5oS/5Li65L2g77yM6aKY5LiA5LiW6Iqx54Gv77yM5LiH5Y2D6aO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K55Lqu5LiA54mH5aSp44CC5b6A5piU5Zue5b+G6YCQ5a2U5piO77yM5Y2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ZCb5a6J6K6w44CC6KeC5ryr5aSp5pif54Gv5LuK5pyd77yM5Y+q5oS/5pC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rKn5rW35qGR55Sw44CCPC9wPjxwPjxlbT4zNy48L2VtPuW9k+aIke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S9oOWPiOasoOaIkeS4gOS4quaLpeaKse+8jOW9k+S9oOWQrOWIs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aXtuWAmeWRou+8jOS9oOWwseasoOS6huaIkeS4gOS4quW+rueske+8jO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rueskeeahOaXtuWAme+8jOS9oOWPiOasoOS6huaIkeS4gOS4quWFqOmDq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skeiAjOS4jeivreeahOaXtuWAme+8jOS9oOWwseaYr+aIk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t53nprvvvIzmraPlpb3lj6/ku6XogIPpqozkvaDmmK/lkKb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/mmK/lkKbmnInotrPlpJ/nmoTli4fmsJTvvIzpmarkvLTkvaDotbDlroz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LlpoLmnpzov57ov5nkuIDngrnogIPpqozpg73pgJrkuI3ov4fvvIzlsIbmna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Z/kuIDlrprlvojlrrnmmJPlh7rovajvvIzov5nnp43kuI3lpJ/lnZrlm7rnmoTlh4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Z/nvaLjgII8L3A+PHA+PGVtPjM5LjwvZW0+54yr5a+56ICB6byg5LiA5qC3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5uY5aSn5qCR5LiA5qC357yg5L2g77yM6Jyc6JyC57uV6Iqx5LiA5qC3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oqk6ZuJ5LiA5qC354ix5L2g77yM5LiN6IO95YOP5bGO5aOz6YOO5rua57Kq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im6LWw5L2g77yM5Y205oS/5YOP6JyY6Jub57uT572R6buP5L2P5L2g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I552A5L2g77yM5pel5pel5aSc5aSc5Ly0552A5L2g77yM5aSp5rav5Yiw6ICB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MC48L2VtPuaIluiuuO+8jOi/meagt+iDveiuqeaIkeWcq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ecuOS4reaKluiQvemCo+S6m+WPr+S6uueahOi+m+mFuO+8m+aIluiu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iuqeaIkeWcqOWIhuW8gOeahOW/g+eXm+S4reaRhuiEsemCo+autemAneWOu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CZoZWxsaXA7JmhlbGxpcDvlvZPmiJHnmoTnlJ/lkb3pmbflhaXova7lm5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I3lj5jnmoTorrDlv4blsLHmmK/kvaDjgII8L3A+PHA+PGVtPjQx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Lmg5oOv77yM5piv5L2g5oiR6Ieq54S255qE5oOv5oCn77yb5b+D6L+e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5L2g5oiR55u454ix55qE54OZ5Y2w77yb5LiA55Sf54i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u45om25Yiw6ICB55qE5om/6K+644CCNDEy6KqT6KaB54ix5pe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R6KqT6KaB5oqK5L2g5aW95aW95p2l55a854ix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eslOWiqOWcqOeUn+a0u+eahOeUu+WNt+mHjOa4suafk+W5uOemj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heaEn+eahOS4nee6v+WcqOW/g+aDheeahOmUpumUu+mHjOe7o+WHuueUnOic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6suWQu+aDheS6uuiKgu+8jOe7mea4qeaflOS8vOawtOeahOS9oO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8vua7oeW/g+mXtO+8jOaIkeeIseS9oO+8jOaEv+S9o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omb3nhLblj6rliIbliKvkuobkuKT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/mmK/lr7nmiJHmnaXor7TvvIzlpb3lg4/mmK/lh6DkuKrkuJbnuqrkuob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nnIvop4HlkozkvaDlt67kuI3lpJrnmoTlpbPlranlsLHkvJr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g7PotbfkvaDvvIzlubbkuJTlgbflgbflnLDlkozkvaDmr5TovoPmlL7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g73lkozkvaDmr5TnmoTvvIE8L3A+PHA+PGVtPjQ0LjwvZW0+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eg5aOw5Y205b6I55yf6K+a77yb6Zeu5YCZ77yM6KiA6K+t6Jm96L275Y205b6I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b5oCd5b+177yM5rex6JeP5b+D5bqV5Y205b6I57qv5rSB77yb5oOF5oSP77yM5LmF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LuO5pyq5Y+Y5rWF77yb6Led56a777yM5oiW6L+c5oiW6L+R6YO96KaB6L+e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+76L+H5pio5aSp77yM6Zeu5YCZ5LiN5YeP77yb56Wd5L2g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aSp5aSp6KeB77yBPC9wPjxwPjxlbT40NS48L2VtPuWWnOaso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OWcqOi/memHjOaDs+S9oOOAguiZveeEtu+8jOaIkeS4jeefpemBk+i/meag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4gOS4quS6uu+8jOWvueaWueaYr+WQpuiDveecn+WIh+WcsOaEn+WPl+WI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4uOW4uOS8muacieS4gOenjeiOq+WQjeeahOW/g+WKqO+8jOS9oOaYr+WQp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S4uuaIkeWcqOi/nOaWuemdmemdmeWcsOaDs+S9oO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sLHopoHvvIzkuIfph4zmmbTnqbrlpKnpq5jmsLTplb/vvIzorqnmiJHnm7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uKnmmpbnmoToh4LohoDvvIzmiorkuIDot6/otbDmnaXnmoTor7HkurrnlLvljb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nm7zmnJvnnYDkvaDovbvmrYzmm7zoiJ7ml7bmiJHlv4Pmg4XnmoTotbfkvI/ot4z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IDkuJbnmoTniLHmhZXoo4Xov5vooYzlm4rvvIzmiJHmhL/mhI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rojmiqTnnYDkuIDlvoTnmoToirHpppnvvIE8L3A+PHA+PGVtPjQ3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77yM5pyJ5LuZ5YiZ5ZCN77yM6K+d5LiN5Zyo5aSa77yM6LS05b+D5bCx6KGM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ex77yM5pyJ6b6Z5YiZ54G177yM6IGa5LiN5Zyo5aSa77yM56qd5b+D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LiN5Zyo5LiA6LW377yM5oiR5LiN6IO955yL6KeB5L2g77yM5peg5rO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2g77yM5Y+q5biM5pyb5bCP5bCP55qE55+t5L+h5L2/5oiR55qE6LS05b+D6K6p5L2g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OC48L2VtPueci+WIq+S6uuS4jemhuuecvO+8jOaYr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uS6uuaEpOaAkueahOmCo+S4gOS4queerOmXtO+8jOaZuuWVhuaYr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WIhumSn+WQjuaBouWkjeato+W4uOOAguS6uueahOS8mOmbheWFs+mUruWc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+8jOeUqOWYtOS8pOWus+S6uu+8jOaYr+acgOaEmuig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S4uuOAgjwvcD48cD48ZW0+NDkuPC9lbT7mnInkvaDnmoTlpKnnqbrkuI3lho3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nInkvaDnmoTlhqzlpKnkuI3lho3lr5LlhrfvvIzmnInkvaDnmoTlpJzmmZ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mnInkvaDnmoTpgZPot6/kuI3lho3lraTljZXvvIzmnInkvaDnmoTml6X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q/nh6XvvIzmnInkvaDnmoTkurrnlJ/kuI3lho3nqbrnmb3vvIHkurLniLH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miJHlsLHmsLjov5zlubjnpo/vvIz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6K+077ya5LiA6Iqx5LiA5LiW55WM44CC6bG86K+077ya5rC05bCx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2g6K+077yadGHlsLHmmK/miJHnmoTkuJbnlYzjgILniLHmg4Xor7TvvJr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jgILmiJHor7TvvJrniLHmg4XlhYXmu6Hkuob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jrflvpfkuJbnlYzkuIrmnIDnvo7nmoTniLHmg4XlooPnlY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YaZ5a2X77yM5Y205oC75YaZ5L2g55qE5ZCN5a2X77yM5oOz6KaB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2g55qE6Lqr5b2x77yM5Zyo6L+Z5Liq5LiW55WM5L2g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2g5piv5oiR55qE5LiW55WM77yB5bCx6K6p5oiR5pGY5LiL5pyA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5Li65L2g56S654ix77yM5bCx6K6p5oiR55So5pyA5pm26I6555qE5rC05p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o5b+D77yB6K+35o6l5Y+X5oiR55qE5rGC5ama5ZCn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ahOeUteiEkeWPiOabtOaWsOS6hu+8jOaIkeaDs+aIkeS7rOeahOWFs+ezu+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e6p+S6huWQp++8n+S6uuWutuaNouS4u+adv++8jOWGheWtmO+8jENQV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nsOiwk+aUueaUueWQp++8jOaKiiZsZHF1bzvnlLfmnIvlj4smcmRxdW875pS5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OWkqyZyZHF1bzvvvIzmioombGRxdW875aWz5pyL5Y+LJnJkcXVvO+aUue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rvlrZAmcmRxdW8777yM5aW95LiN5aW977yfPC9wPjxwPjxlbT41My48L2VtPu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mbquiKse+8jOmjmOiQveS4gOWcsOe6r+WHgOeahOebuOaAneOAguWmgumjn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uauh++8jOaYjuWqmuS6huaIkeS7iueUn+S4jeaBr+eahOaDs+W/teOAgumCo+S4gOe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aMpeS4jeWOu++8jOS5n+WJsuS4jeaWreOAguWGsOWkqembquWcsOeahOmCo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ueminOS8vOS5juWwseWcqOaIkeecvOWJjeOAguWNtOaYr+aIke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S6hueahOW9vOWyuOOAgjwvcD48cD48ZW0+NTQuPC9lbT7og73lpJ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naXor7TmmK/mnIDlpKfnmoTlubjnpo/vvIzmnIn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nmoTml6DpmZDlrr3lub/vvIzmnInkuobkvaDvvIzkuJbnlYzlj5jlvpflpoLmra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mmK/kuJbnlYzvvIzkuJbnlYzmmK/kvaDjgILmiJHmhL/mhI/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lpb3nmoTpmarnnYDkvaDvvIzniLHnnYD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Z6L6I5a2Q5oiR5YaN5Lmf5LiN6IO954ix5LiK5Yir5Lq65LqG77yM5LiN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W977yM5Lmf5LiN5piv5L2g5aSq5aW977yM5Y+q5piv5Zug5Li65oiR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6X5L2g77yM5a6D5Y+q6K6w5b6X5L2g5a6J6Z2Z55qE55y856We5ZKM5Zi06KeS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2z5L2/6ICB5Y6777yM5Lmf5LiA5Lid6YO95LiN5qih57O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ei6q+aXtueahOWls+WtkOWDj+iAgem5sO+8jOaDs+aAjuS5iOmjnu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m+iuouWpmuaXtuWls+WtkOWDj+m4veWtkO+8jOaDs+mjnuS9huS4jeaVoumjn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7k+WpmueahOWls+WtkOWDj+m4reWtkO+8jOaDs+mjnuS9huWKm+S4jeS7juW/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wseaYr+eFrueGn+eahOm4reWtkO+8jOaDs+mjnuS5n+mjnuS4jeS6h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iAgeWphu+8gTwvcD48cD48ZW0+NTcuPC9lbT7miJHku6znmoT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orqnop4LogIXpg73lv5jorrDkuoblkbzlkLjvvJvlj6ropo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hYXmu6HnlJzonJzvvJvmg7PnibXnnYDmiYvotbDpgY3kuJbnlYz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nmoTkurrkuZ/kvJrlubjnpo/oh7PmnoHjgII1MjDmiJHniLHkvaDvvIz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bzmraTnmoTlv4Pph4zvvIzmhL/kvaDlgaXlurf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ug5Li65pyJ57yY77yM5omA5Lul5oiR5Lus5omN5Lya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YiG5omA5Lul5oiR5Lus5oiQ5LqG5pyL5Y+L77yM6ZqP552A5pe26Ze0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iR5Lus5b285q2k54af5oKJ5LqG6Kej55CG6Kej5a6557qz77yM5YyF5ous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7y654K5562J562J77yM5omA5Lul5oiR5Lus5oiQ5LqG5oG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eahOS6uuS4juS6uuS5i+mXtOeahOebuOmBh+WwseWDj+aYr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rOmXtOi/uOaLjeWPkeS7pOS6uue+oeaFleeahOeBq+iKse+8jOWNtOazqOWu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k+S/g+iAjOi/h+OAgue8mOaXoOS7ve+8jOS9huaEv+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cqOS9oOeahOiusOW/huS4reWinuWKoOS4gOS7vee+juWlveeahOWbnuW/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atpOeUn+eahOWKquWKm++8jOS/rua7oeadpeS4lueahOaDh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LvlubLnm7jmgJ3nmoTlr4Llr57vvIzlkLvmtqbnm7jpgKLnmoT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lh7rlubjnpo/nmoTmtarmvKvvvIzlkLvlh7rnvo7kuL3nmoTmmI7lpKnvvIzlkLv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IHng6bvvIzlkLvlrprkuIDnlJ/nmoTniLHmgYvjgILkurLlkLv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onmtbjlnKjpppnlkLvnmoTms6LmvpzvvIzphonkuobmraTml7bphon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jgII8L3A+PHA+PGVtPjYxLjwvZW0+5aSP6Zuo5rm/5LqG5pym6IOn77yM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CO5aWI6Zuo6L+H5aSp5pm05Y+I5p2l6aOO44CC55u45oCd6Zuo77yM5oOF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e25YGc77yM6Ieq5piv6Z2S5pil5peg5oKU5Lu75bCU6KGM44CC6J225oG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qx6Zi077yM5q6L5qKm55eV77yM5pyI5bCE5a+S5rGf54Wn5piG5LuR44CC5Zyw5Lm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f5piP77yM5LiA55Sf5LiA5LiW54ix5L2g55qE5b+D44CC5L+65piv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cn+eahOecn+eahOW+iOeIseW+iOeIs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+iOaDs+W+iOaDs+aLpeacieS9oO+8jOeEtuiAjO+8jOeIseS9oO+8j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Ds+S9oO+8jOS4jeiDveingeS9oO+8jOaYjuaYjueIseS9oOW3sue7j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+8jOi/mOaYr+S4jeiIjeW+l+aUvuS4i++8jOaLvOWRveeahOW/jeedg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edgOS9oOOAgjwvcD48cD48ZW0+NjMuPC9lbT7kuI3mlaLpnaLlr7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gYblkKzkvaDnmoTlo7Dpn7PvvIzkuobop6PkvaDnmoTkurrjgILlr7nkvaDmgY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naXnlJ/vvIzmiJHlv73nmoTlj5Hop4noh6rlt7Hnq5/mmK/kuI3mlaLpnaDov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ZDvvIzllK/mgZDkvJrmibDkubHkuobmiJHlpJrlubTnmoTkuIDmoqbvvIzllK/mg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moqbnoLTnoo7nmoTlo7Dpn7PjgII8L3A+PHA+PGVtPjY0LjwvZW0+54ix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LiA5Liq5aSn5LiW55WM77yM5LiN5piv5LiA54mH5aSn6JOd5aSp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YKj5LmI6Ieq56eB77yM5Y+I5piv6YKj5LmI5Y2V57qv77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6YKj5LmI5Lyf5aSn77yM5Y205piv6YKj5LmI5ri65bCP77yb54ix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p+Q5Liq5Lq65b+D5Lit77yM5rC46L+c6KOF552A5Y+m5aSW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tumXtOS8muiuqeS9oOS6huino+eIseaDhe+8j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geaYjueIseaDhe+8jOmCo+S5n+iDveWkn+aKiueIseaOqOe/u+OAguWmguae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WTgOOAgeeXm+iLpuOAgeWksei0pemDveaYr+WBh+eahO+8jOmCo+ivpeaYr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WPr+aDnO+8jOS4luS4iuacieW+iOWkmuWBh+aDheWBh+S5ie+8jOiHquW3s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sei0peOAgeaCsuWTgO+8jOWNtOWBj+WBj+aAu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bvkuo7mlYzkurrnmoTplIvliIDvvIznl5voi6bvvJvmrbvkuo7ml6D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majvvIznl5voi6bvvJvmrbvkuo7kuKXph43nmoTnlr7nl4XvvIznl5voi6bvvJvmrb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nmoTmhI/lpJbvvIznl5voi6bvvJvogIzmrbvkuo7kuJjmr5TnibnnmoTliZ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mL/lmL/vvIzmiJHniLHkuIrkvaDkuobvvIzkvaDkuIDlrprlvojlubj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iA5Liq5py657yY6K6k6K+G5L2g77yM5Lik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77yM5LiJ55Wq5Zub5qyh57qm5Lya5L2g77yM5LiD5LiK5YWr5LiL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oiQ5bqU5piv5Zac5qyi5L2g77yM5Y2B5YiG6IKv5a6a5oiR54ix5L2g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iw6YGH55yf54ix77yM5Y2D5bm05oiQ5YWo5L2g5ZKM5oiR77yM5LiH5LqL5YW35aS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X44CCPC9wPjxwPjxlbT42OC48L2VtPueIseaDhe+8jOWwseWDj+S4gOadr+WKoO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iLpua2qeS4reW4pueUnO+8m+eIseaDhe+8jOWwseWmguS4gOW8r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tOaZtOWchue8uu+8m+eIseaDhe+8jOS7v+S9m+aYr+S4gOaute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Csuasouemu+WQiOOAguWwseeul+S4gOasoeasoeS4jueIseaDh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e7iOeptuaIkei/mOaYr+ebuOS/oeeIseaDheeah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J/lvoXnnYDmiJHog73lnKjmiJHmu6HlpLTnmb3lj5HvvIzmu6HohLjnmrHnu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lgYfniZnnmoTml7blgJnvvIzov5jog73lkozmiJHniLHnmoTkurrnm7jkupL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kvp3lgY7vvIzouZLot5rlnLDkuIDovrnotbDvvIzkuIDovrnmrKPotY/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kuK3nm5vlvIDnmoTnuqLnjqvnkbDvvIzogIHlhaz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KB5pyI5pu06L+t77yM57Sg5bm06ZSm5pe277yM56ia5aup5aeL57uI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mq5b2x77yM5Li65LqG5L2g5oiR5oS/5piv5Liq6ZW/5LiN5aSn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qK5a+75oOF55qE6aOO562d5pS+6aOe5Zyo54ix55qE5aSp56m677yM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7O75Zyo57q/5LiK77yM5pS+6aOe54ix5oOF77yM5LqO5piv55Sf5rS75Lit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54m15oyC44CCPC9wPjxwPjxlbT43MS48L2VtPuaJi+aPoeafhOWL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i/nOemu+W6luWOqO+8jOaJgOS7peimgeeIseaIke+8m+aMh+aNu+mSiOe6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S6ruS4veWFiemynO+8jOaJgOS7peimgeeIseaIke+8m+i6q+WFvOaVsOiB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WNuOS4i+mHjeaLhe+8jOaJgOS7peimgeeIseaIkeOAgu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+8jOS4jeS7heS7heWcqDEy5pyINeaXp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lkI3or43vvIzmmK/kurrnlJ/kuYvkuK3nmoTlubjov5Dlkoz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mK/kuIDkuKrliqjor43vvIzmmK/lvZPkvaDotbDot6/ouKnliLDni5flsY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vojlvIDlv4PnmoTosIPkvoPlkIzkvLTmjonov5vkuoboh63msLTmsp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KrlvaLlrrnor43vvIzmmK/mraTliLvnnIvnn63kv6HnmoTkvaDog7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okpnlqJzkuL3ojo7nmoTlvq7nrJHjgII8L3A+PHA+PGVtPjczLjwvZW0+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5qE56eA5Y+R77yM6K6p54ix55qE54Gr6Iqx6L+45Y+R77yb5ZC75LiA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6K6p5oOF55qE6Iqs6Iqz5byl5ryr77yb5Lqy5LiA5Lqy5L2g55qE5Y+M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5qE5r+A5oOF54eD54On77yb5ZC75LiA5ZC75L2g55qE5b+D5omJ77yM6K6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u257ut44CCNjE05Lqy5ZC75oOF5Lq66IqC77yM6K6p5oiR55qE54ix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b+D77yBPC9wPjxwPjxlbT43NC48L2VtPui3neemu+Wkqui/n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kqua3se+8jOe+gee7iui/h+a1heOAguaYr+WQpu+8jOWPquacieWGjeetie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Hkei2s+S4ieeUn++8jOaWueW+l+aNouadpeS4gOS4luaDhee8mOOAg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WNg+W5tOS/ruW+l+WFseW/seecoOOAguS4jeaYr+aAneW/te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Kq+aVsOS4jeWkn++8jOaYr+WQl++8nz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KnniLfvvIzlr7nmiJHlpKrlrqDniLHvvIznu5nmiJHov5novojlrZD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mnJ/lvoXnmoToirHlvIDvvIzmmKXlpKnnmoTmuKnmmpbvvIzniL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pTmnIjnmoTmmI7lqprvvIzkuIDotbflvIDmnaXvvIzov47nnYDlv6vkuZ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ku6zkuIDlubblvIDlvoDlubjnpo/nmoTmnKrmna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LiJ5Y2B5piv6ZKf5oOF77yM55S35qyi5aWz54ix5LiN56a75b2x44CC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piv5oGL5oOF77yM54Ot5oGL5oOF6ZW/6K+d6L+c5pmv44CC5Zub5Y2B5LqU5Y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q65Yiw5Lit5bm05LqL5Lia55uI44CC5LqU5Y2B5YWt5Y2B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6ZW/55u45Li044CC5oS/5L2g5oGp54ix5LiA5LiW6Ze0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55Sf57yY77yBPC9wPjxwPjxlbT43Ny48L2VtPuawtOWcqOa1ge+8jOmxvOWc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mcgOimgeeQhueUse+8m+mjjuWcqOWQue+8jOmbqOWcqOS4i+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qea2r++8m+WkqeiLjeiLje+8jOmHjuiMq+iMq++8jOaIkeaDs+mZquS9oO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S9oOacieaDhe+8jOaIkeacieeIse+8jOWSjOS9oOebuOaBi+WIsOawuOaBk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S4jeWIhuWIq++8gTwvcD48cD48ZW0+NzguPC9lbT7miJHmg7P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4mbGRxdW875oOzJnJkcXVvO+S9oOeahOWuueminO+8jOaDs+W+l+W/q+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SZsZHF1bzvmg7MmcmRxdW875YWl6Z2e6Z2e5L2g5Zyo5YGa5LuA5LmI77y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LiA6YOo55S15b2x5LqG77yb5oiR5rWuJmxkcXVvO+aDsyZyZHF1bzvogZTn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Z/lnKjmg7PmiJHvvIzmg7PnnYDmg7PnnYDlgbflgbfnrJHkuobjgIL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g7PmiJHlkJfvvJ88L3A+PHA+PGVtPjc5LjwvZW0+5q+P5aSp5oiR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6K6p5L2g5pS25Yiw5oiR55qE5oCd5b+154ix5oOF55+t5L+h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b+r5LmQ77yM5LiA5aSp55qE54Om5oG85Y+v5Lul5raI6Zmk77yM552h6Ke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4yq77yM55Sc6Jyc5aaC5Lmz77yM5LiA5pep6YaS5p2l77yM5b6X6Ke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4CC5pma5a6J77yM6K6p5qKm5byA5aeL6L+b5YWl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kqueIseS9oO+8jOaIkeW4jOacm+S4i+i+iOWtkOS9oOS4jeaUueWQjeS4jea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gt+aIkeWwseWPr+S7peWGjeasoeaJvuWIsOS9oOOAguWboOS4u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i+S4gOi+iOWtkOaYr+WQpui/mOiDvemBh+ingeS9oO+8jOaJgOS7peaIkeS7i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WKquWKm++8jOaKiuacgOWlveeahOe7meS9oOOAgjUyMOaIkeeIseS9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Oj+W/g+aOj+W5suaIkeaEv+aE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EwbzRpdXR3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xMG80aXV0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2FC727BD87BBA5062C8C988776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