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51B07C43254B7F30BC7E2DD14AB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1B07C43254B7F30BC7E2DD14AB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a6i5oi3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Un+WRve+8jOi6q+S9k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avje+8jOS9oOeahOWWnOaAkuWTgOS5kOadpeiHquekvuS8muWSjOiHqueEt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dpeiHquS6juWFs+W/g+W5tuW4ruWKqei/h+S9oOeahOS6uu+8jOaIke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eaIkeS7rOWFseWQjOWcqOaEn+aBqeiKguS4uuS7luS7rOelne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tOS4gOWjsOelneemj+WcqOWYtOS4iu+8jOS8oOS4gOWPpemXruWAme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4puedgOaIkeeahOaAneW/te+8jOW4puedgOaIkeeahOW/g+aEv+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mjnue/lO+8jOmjnuWQkeaEn+aBqeeahOWkqeepuu+8ge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/g+WtmOS4gOS7veaEn+WKqO+8jOWboOS4u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tmOS4gOS7vee+juWlve+8jOWboOS4uuaso+i1j++8m+W/g+WtmOS4gOS7v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veWuue+8m+W/g+WtmOS4gOS7veW5uOemj++8jOWboOS4uuaEn+aBq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aBqeabtOaYr+S4gOS7veS8oOmAkuOAguelne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WPr+ecn+aYr+S4quWkp+WlveS6uu+8jOimg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aIkeaAjuS5iOS8mui/meS5iOW/q+WwseW/mOiusOW/p+aEg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AgeWHuuaIkeacgOecn+W/g+eahOelneemj++8jOW4jOacm+S9oOiDv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NS48L2VtPuWkqeWcsOmXtOacieS4gOenj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+8jOS7juWkqeiAjOmZje+8jOiQveWcsOiAjOWMlu+8m+S6uuS4lumXt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q+eIse+8jOiHquWQuOW8leS4reivnueUn++8jOWNh+WNjuS4reiejea0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4gOS4quS6uuaYr+S9oO+8jOivhuS6juWBtueEtu+8jOatouS6juawuOS5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i48L2VtPuiuqeaIkeaAjuagt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i1sOWQkeS9oOeahOaXtuWAme+8jOaIkeWOn+aDs+aUtuiOt+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7meS6huaIkeaVtOS4quaYpeWkqeOAgjwvcD48cD48ZW0+Ny48L2VtPuWQ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aIkeeahOaci+WPi+WSjOaIkeaJgOePjeeIseeahOaci+WPi+ivtOWjs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sOi/m+aIkeeahOeUn+WRve+8jOiuqeaIkeeahOeUn+WRveS4sOWvjOiAj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aEv+eUqOaIkeacieeUn+eahOaXtuWFieW4pue7meS9oOaXoOmZ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En+aBqeiKguW/q+S5kO+8gTwvcD48cD48ZW0+OC48L2VtPuaEn+iwo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aEn+iwouS9oOeahOWFs+aAgOOAgeaEn+iwouS9oOeahOm8k+WKseOA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huS6q+OAgeaEn+iwouS9oOeahOaLpeaKseOAgeaEn+iwouS9oOeahOmZqu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mAgeS4iuaIkeeahOelneemj++8jOaEv+S9o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Po+W4uOW8gOOAgjwvcD48cD48ZW0+OS48L2VtPuWwhuW/g+aEj+aKmOaIk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+8jOWug+iDveWBnOiQveWcqOaCqOeahOaelei+ue+8jOabv+aIkeaNjuWOu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OAguS9huaEv+m7juaYjuS9oOmGkuadpeeahOmCo+S4gOeerO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5s+WuieOAgeW/q+S5kOOAgeW5uOemj+WFqOmDveeVmeWcqOS9o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En+aBqeiKguW/q+S5kO+8gTwvcD48cD48ZW0+MTAuPC9lbT7mvKvmvKvplb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oHvvIzlubjlvpfkuI7miJHlhbHpgJTkuK3vvIzmkLrmiYvlkIzooYz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7jmjL3ljobno6jpmr7vvIzmhJ/osKLlpJrlubTlhbHpo47pm6j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qbop4HnnJ/lv4PvvIHmhJ/osKLkvaDvvIzmiJHnmoTmnIvlj4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KeB6L+H5pyA576O5Li955qE6Iqx5py177yM6K6p5oiR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L6LCi77yb5L2g5YOP5LiA6aaW5peL5b6L6K6p5oiR55qE55Sf5ZG95aSa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5So5bCP5bCP5aOw6Z+z6K+05oSf6LCi77yM5bCP5Yiw5Y+q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B5oSf5oGp6IqC5b+r5LmQ77yBPC9wPjxwPjxlbT4xM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i+WKm+WkquWkp++8jOaUvuadvuiHquW3se+8m+WtpuS8muaEn+aBqe+8jOWuveW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e7k+iNieihlOeOr++8jOaKleahg+aKpeadju+8m+WkmuS6m+eQhuino+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qOawlO+8m+aEn+aBqeiKguaXpe+8jOaEv+S9oOW/g+aAgOaEn+aBqe+8j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eUn+WGmeaEj+OAgjwvcD48cD48ZW0+MTMuPC9lbT7kvaDmmK/miJHmnID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mK/miJHmnIDnj43mg5znmoTkurrvvIzkvaDmmK/miJHmnIDmhJ/mv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K/miJHmnIDlpb3nmoTmnIvlj4vvvIzmhJ/osKLkvaDlh7rnjrDlnK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npZ3kvaDmhJ/mganoioLlvIDlv4P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L+H5peg55eV77yM5Y+26JC95peg5aOw77yM576O5Li95piv5Lqb5YW35L2T6IC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eg5aSE5LiN5Zyo55qE5a6I5L6v552A5L2g44CC5oSf5r+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a2F5Yqb77yM5oSf5r+A5L2g55qE5a2Y5Zyo77yM5oSf5r+A5oiR5Lus55qE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77yBPC9wPjxwPjxlbT4xNS48L2VtPuaYjuWkq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t+W/g+elneaEv+S9oOS6suaci+W4uOebuOS8tO+8jOWFs+eIseiusOW/g+mXt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ebuOmaj++8jOi1sOi/h+S4jeWQjuaClO+8m+W/q+S5kOWbtOe7le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mu+W8g++8m+emj+awlOW5tOW5tOaKiuS9oOesvOe9qe+8jOelneemj+Wkqe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+8gTwvcD48cD48ZW0+MTYuPC9lbT7miorljYPoqIDkuIfor63msYfmiJ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I3lrZflj6vlgZrmhJ/mv4DvvIzmiorljYPmgankuIfosKLnvJbmiJDkuID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rZflj6vlgZrnpZ3npo/vvIzmhJ/osKLogIHmnIvlj4vlpJrlubTlhbPmg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sLjov5zlubjnpo/jgII8L3A+PHA+PGVtPjE3LjwvZW0+5oSf5oGp5Yeg5pe2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Zeu6Z2S5aSp77yM5LiN55+l5YWc5Lit6ZKx5YyF77yM5piv5ZCm5bey5Y+Y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aSn5ZCD5LiA6aG/77yM5Y+I5oGQ5peg5rOV5LuY6ZKx44CC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6LW257Sn5o6S6Zif5p2l5oql5oGp5ZCn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mAgeS6uueOq+eRsO+8jOaJi+eVm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S5i+S7peahg++8jOaKpeS5i+eQvOa1huOAguaYpemjjuWMlumbqO+8jOa2pueJq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9nOenu+m7mOWMlu+8jOWkp+eIseaXoOiogOOAguaEn+aBqeiKguWIsOS6hu+8jOaE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eahOS9oO+8jOiDveelnumHh+mjnuaJrO+8jOaEj+i2s+W/g+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g4/pnZnpnZnnmoTlsI/muqrvvIzpu5jpu5jnmoTnu5nkuo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aDlg4/mmKXlpKnnmoTpm6jpnLLvvIzmgLvlnKjmnIDpnIDopoHnmoTml7blgJ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kuZ/orrjkvaDnmoTlvq7nrJHkuI3og73orqnkvKTnl5vmia3ovazvvIzljb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5jorrDvvIzmhJ/osKLkvaDvvIzmhJ/mganoioL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b+n5oSB55qE5pe25YCZ77yM5piv5L2g57uZ5oiR5rip5pqW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b+r5LmQ55qE5pe25YCZ77yM5piv5L2g57uZ5oiR5pu05aSa55qE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6L+Z5Liq5oSf5oGp6IqC5Yiw5p2l55qE5pel5a2Q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6Zmq5Ly05ZKM5LuY5Ye677yM5LuK5aSp6KaB5a+55L2g6K+0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b+r5LmQ77yBPC9wPjxwPjxlbT4yMS48L2VtPuavj+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+8jOmDveS8muiuqeaIkeW/g+WtmOaEn+iwou+8geWcqOi/meS4q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/g+eahOaEn+iwouS9oO+8jOiuqeaIkeWPr+S7peS7peWdmuW8uueah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eahOeyvuelnu+8jOaKl+WHu+mFt+aakeS4peWvku+8jOmjjumbqOmbt+eU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eWsuaDq+WSjOWtpOWNleOAgjwvcD48cD48ZW0+MjIuPC9lbT7mhJ/osKL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rqTor4bkuobkvaDvvJvmhJ/osKLnm7jor4bvvIzorqnmiJHkuobop6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m7jnn6XvvIzorqnmiJHmi6XmnInkuobkvaDjgILmiJHnmoTmnIvlj4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nmoTpmYXpgYfvvIzmiorkvaDluKbliLDmiJHnmoTkuJbnlYzph4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IzLjwvZW0+5b2T6Zyy54+g5ru06JC95Y+2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yI5YWJ54Wn5Lqu5rmW5rC077yM5b2T56eL6aOO5ouC6L+H5qCR5Y+277yM5b2T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6L275ZON6LW377yM5YW25a6e5oSf5oGp5bCx5Zyo5oiR5Lus55qE5b+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LiA5Liq5omL5Yq/77yM5LiA5Y+l6Zeu5YCZ77yM56Wd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1t+S4iuWNh+aYjuaciO+8jOWPiOmAo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Dhea3seS4jeiogOiwou+8jOelneemj+WjsOWIh+WIh+OAguS4gOelne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lnei6q+S9k+ajku+8jOS4ieelneeIseaDhee+ju+8jOWbm+elneWutuW6reWS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jUuPC9lbT7kvaDlg4/mvbrmvbr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nu5nkuojlhbPmgIDvvIzkvaDlg4/mmKXlpKnnmoTpm6jpnLLvvIz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nmoTml7blgJnmnaXkuLTjgILkuZ/orrjkvaDnmoTlvq7nrJHkuI3og73orq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a3ovazvvIzljbTlj6/ku6Xorqnkurrlv5jorrDvvIzmhJ/osKLkvaD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oSf5oGp6IqC5Yiw5LqG77yM6YCB56S8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a2d5b+D6YCB54i25q+N77yM55yf5b+D6YCB54ix5Lq677yM54ix5b+D6YCB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YCB5pyL5Y+L77yM6IiS5b+D6YCB55Sf5rS777yM5bC95b+D6YCB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6YCB56S+5Lya77yM5ZaE5b+D6YCB5LuW5Lq677yM5byA5b+D6YCB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eahOaXpeWtkO+8jOS9oOWRiuivieaIkeS7gOS5iO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eXm+iLpueahOaXpeWtkO+8jOS9oOWRiuivieaIkeS7gOS5iOaYr+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+8jOivt+iuqeaIkeeUqOecn+W/g+adpeWbnuaKp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jOaEn+aBqeiKguW/q+S5kOOAgjwvcD48cD48ZW0+Mjg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m6DkvaDogIzmmI7kuq7vvIznlJ/mtLvnmoTpgZPot6/vvIzlm6Dkva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ojKvvvIzmmK/kvaDorqnmiJHmib7liLDkuobpo57nv5TnmoTnv4Xoho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mnIDnnJ/lv4PnmoTmnIvlj4vjgIL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ru05rC077yM5LiA56KX6aWt77yM5LiA5Liq6Zmq5Ly0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q615pWZ6K+y77yM5LiA5qyh5biu5Yqp77yM5oSf5oGp6IqC5Yiw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LiA5aOw5b6u56yR77yM5oS/5a6i5oi35Lus6YO95bm456aP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j+mxvOaEn+iwoua1geawtO+8jOaJgOS7peavj+Wkqem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cqOW/g+mHjO+8jOm4n+WEv+aEn+iwouiTneWkqe+8jOaJgOS7peavj+Wkqem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+WUse+8jOaIkeimgeaEn+iwouS9oO+8jOaEn+iwouS9oOasoOS6huaIkeS4gOmhv+ml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iuqeaIkeaDs+edgO+8jOaEn+aBqeiKguW/q+S5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luKbmnaXkuobnvo7kuL3lv6vkuZDvvIzmhJ/osKLkvaDnu5n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nmoTorrDlv4bjgILlnKjov5nkuKrmnKzouqvlsLHlgLzlvpfmhJ/osKL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7Plr7nkvaDor7TvvJrlubjnpo/mr4/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uq5Lit6YCB54Kt55qE5Lq677yb5L2g5piv6Zuo5Lit6YCB5Lye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C6aOO5Lit5om25oiR5YmN6KGM55qE5Lq677yb5L2g5piv54OI5pel5LiL57uZ5oiR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Lq644CC5oSf5oGp6IqC5bCx6KaB5Yiw5LqG77yM6K+35o6l5Y+X5oiR55qE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W95Lq65LiA55Sf5bmz5a6J44CCPC9wPjxwPjxlbT4zMy48L2VtPumBpe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nOepuu+8jOS4gOmil+aYn+eahOmZqOiQve+8jOWIkuWHuuS4gOmBk+S6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IkemAgeWOu+S4gOeJh+WFieaYju+8jOW4puWOu+S4gOS4neW4jOacm++8j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mil+aEn+aBqeeahOW/g++8jOaEn+iwouS9oOa4qeaalueahOWPjOaJi+S4jeab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aEv+S9oOaEn+aBqeiKguW/q+S5kO+8gTwvcD48cD48ZW0+MzQ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YvoiLnvvIzorqnmiJHku6zmib7liLDkuobokL3luIbnmoTmhL/mnJ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3mmK/oirHmnLXvvIzmmK/pnZLpnZLnmoTmnp3vvIzlhqzlpKnov4flkI7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7bvvIzmiJHkvJrnlKjkuIDpopfppbHlkKvmuKnmg4XnmoTlv4PmnaXlkbXmiqTlro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+PGVtPjM1LjwvZW0+5L2g5piv5oiR5py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C75piv5Zyo5oiR5pyA6ZyA6KaB5L2g55qE5pe25YCZ5Li6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Ww6JeJ77yM5LuK5aSp5piv5oSf5oGp6IqC77yM6K+35YWB6K64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L2g6K+05LiA5aOw6LCi6LCi44CCPC9wPjxwPjxlbT4zNi48L2VtPuW9k+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ebuOmBh++8jOaIkeaEn+WPl+WIsOS6hua4qeaalu+8jOW9k+WFs+aAgOS4j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Bh+aIkeaEn+WPl+WIsOS6huecn+aDhe+8jOW9k+a4qeaaluS4juecn+aDheebuOmB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6huaIkeWvueS9oOeahOaEn+a/gO+8jOelneS9o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pnIDopoHnrJHvvIzmhJ/mgankuI3og73lsJH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nKjlj5HlsZXvvIzpgZPlvrfopoHmj5Dpq5jvvIzkuK3ljY7msJHml4/lpb3kvKD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lgZrlpb3kurrvvIzkuL7liqjkuI3pnIDmg4rlpKnliqjlnLD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mmK/nnJ/nkIbjgILmhJ/mganoioLvvIzlgZrkuIDkuKrmh4Llvpf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popfmh4LlvpfmhJ/mgannmoTlv4PvvIz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5piv54Gv77yM6amx5pWj5a+C5a+l77yM54Wn5Lqu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6Iy277yM6L+H5ruk5rWu6LqB77yM5YKo5a2Y5a6B6Z2Z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L5ram5LiA5pe277yM5L+d6bKc5LiA5LiW77yb5pyL5Y+L5piv57OW77yM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oyC5ruh55Sc6Jyc77yB5oSf5oGp6IqC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egeS4uumHjeimgeeahOS4ieS7tuS6i+S+v+aYr++8mueUqOWuveWu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+heS4lueVjO+8jOWvueW+heeUn+a0u++8m+eUqOW/q+S5kOeahOW/g+WIm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ueWPmOeUn+a0u++8m+eUqOaEn+aBqeeahOW/g+aEn+WPl+S4lueVjO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eelneaEn+aBqeiKguW/q+S5kO+8gTwvcD48cD48ZW0+NDAuPC9lbT7mhJ/mgan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miZPnrpfmj5DnnYDngavpuKHvvIzpmobph43lnLDlkJHkvaD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j6/mmK/miJHmsqHmnInngavpuKHvvIzlpoLmnpzkvaDmg7PmjqXlj5f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LTmiLTpuKHlhqDmia7miJDngavpuKHvvIzluK7miJHlrozmiJDov5nkuID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mhJ/mganoioLlv6vkuZDvvIE8L3A+PHA+PGVtPjQx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Sf5oGp77yM56m65rCU5Y+Y55qE5rip5pqW77yM6Ziz5YWJ5Y+Y55qE54KZ54O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5qE6IiS55WF77yM5b+D5oCB5Yaz5a6a5ZG96L+Q77yB5q+P5aSp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ya5Y+Y55qE5pu0576O5aW977yB5oSf5oGp6IqC77yM5ZCR5pyA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a5oya6K+05aOw6LCi6LCi77yB5oSf6LCi5pyJ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+8jOS4h+eJqeWkjeiLj++8jOaYpeWFieaXoOmZkO+8jOWkj+Wkq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+8jOe5geiKseS8vOmUpu+8jOeni+Wkqe+8jOiQveiLsee8pOe6t+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oeS6uu+8jOWGrOWkqe+8jOmTtuijhee0oOijue+8jOWIhuWkluWmluWohu+8jOWbm+W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Uu++8jOaEn+aBqeW/g+W4uOWcqO+8jOelneWQm+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YPoqIDkuIfor63vvIzooajovr7kuI3kuobmiJHnmoT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j6rog73or7TvvIzmiJHlt7Lpk63orrDlnKjlv4PvvJvlj6blpJb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pKfppJDliKvlkIPlvpflpKrlpJrkuoblk5/vvIzlsI/lv4PkvaDnmoTogqX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ioLml6Xlv6vkuZDvvIE8L3A+PHA+PGVtPjQ0LjwvZW0+5L2g55qE6Zmq5Ly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a2k5Y2V77yM5L2g55qE56yR5a656K6p5oiR5b+Y6K6w5b+n5Lyk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6K6p5oiR5b+D56qd5pqW5pqW77yM5L2g55qE5LiA5YiH6K6p5oiR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p2l5Li077yM5oiR5Lya55So55yf5b+D5Yqg5YCN54ix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BPC9wPjxwPjxlbT40NS48L2VtPuS6uueUn+eahOi3r+S4i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BrumjjuaMoembqO+8jOaDheaEn+eahOi3r+S4iuaEn+iwouS9oOWvueaI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eWQq++8jOeUn+a0u+eahOi3r+S4iuaEn+iwouS9oOWvueaIkeeahOa4qeaalu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eahOaXpeWtkOmHjOeMruS4iuaIkeacgOecn+eahOiwo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iJHkuKTlnLDnm7jpmpTvvIzmgJ3lv7XlkozmnJ/lvoXpk7jlsL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nKjnrYnlvoXnmoTml6XlrZDph4zvvIzmiJHopoHlr7nkvaDor7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opoHnlKjmiJHnmoTlhajpg6jmhJ/mg4XmnaXmiqXnrZTkva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73or4HmmI7kuIDliIfjgII8L3A+PHA+PGVtPjQ3LjwvZW0+5pyJ5LiA56eN6Iqx5Ye6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M5Y+r6I6y6Iqx77yb5pyJ5LiA5Lu95oOF5rip5pqW5Lq66Ze077yM5Y+r5o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76k5Lq65bm/5pa95LuB54ix77yb5Y+r5oWI6L6J77yb5pyJ5LiA5Liq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b+15LqO5b+D77yM5Y+r5oSf5oGp77yb6L+Z5Liq5oSf5oGp6IqC77yM56W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b+r5LmQ77yBPC9wPjxwPjxlbT40OC48L2VtPueUn+WRveWDj+iwnO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djuWdt+maj+aXtuS8muadpe+8jOaEn+iwouacieS9oOWFs+aAgO+8j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eIseOAgue6t+S5seeahOW5tOS7o++8jOaIkeWwhuaEn+a/gOa3seWfi++8jOaEv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HuueUn+WRveS4reacgOe+juS4veeahOiKseacte+8jOaEn+aBq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lKjlrr3lrrnnmoTlv4PvvIzljIXlrrnlsI/lsI/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JvkvaDnlKjlloToia/nmoTlv4PvvIzlhbPmgIDmr4/lvZPlj5fmjKvnmoT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ZPotLTnmoTlv4PvvIzmj5DphpLlv5jmgIDkvJHmga/nmoTmiJH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iJHnlKjmhJ/mgannmoTlv4PvvIzmj5DliY3npZ3kvaDmhJ/mgan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eu5YCZ5aaC6K+X5YWF5ruh5YWz5oCA77yM5oSf5r+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Wx5ZCr57K+5b2p77yM5oS/5oiR5Zyo6L+Z5oSf5oGp55qE5pel5a2Q5LqG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omT5omw77yM5oS/5L2g5Zyo6L+Z54m55q6K55qE5pel5a2Q6Ye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44CCPC9wPjxwPjxlbT41MS48L2VtPuWQkem+meeOi+WAn+adp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WvueS9oOa7i+a2pu+8m+WQkeeOieW4neWAn+adpeeOieaXqO+8jOWvueS9oOW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keaciOWomOWAn+adpeaciOWFie+8jOmAgeS9oOa4qeaalu+8m+WQkeWkqumYs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+adpeaXpeWFie+8jOeCueS6ruelneemj++8muelneS9oOaEn+aBqeiKguW/q+S5k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ZkOWFieS6ruOAgjwvcD48cD48ZW0+NTIuPC9lbT7kupHlvanmmK/lpKnnq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ngrnnvIDnmpPnqbrvvIHnu7/ojYnmmK/lpKflnLDnmoTkvLTkvqPvvIzpk7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vvIHkvaDmmK/miJHnmoTmnIvlj4vvvIzlpKnlpKnnm7jkvLTvvIHlnKjov5n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kuYvpmYXvvIzmg7Plr7nkvaDor7TvvJrmnIvlj4vvvIzosKLosKL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vvIE8L3A+PHA+PGVtPjUz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oKo77yM5oSf6LCi5oKo5Zyo5oiR55qE55Sf5ZG95peF6YCU5L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6KGM77yM5bim57uZ5oiR5r+A5oOF5LiO5oyR5oiY77yM6K6p5oiR5b+r6YC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K5aSp77yM5YCf5Yqp6L+Z5Liq5oSf5oGp6IqC77yM5oiR6KaB5ZCR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oSf6LCi77yM5bm256Wd56aP5L2g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+WPi+aYr+eUn+WRveeahOS4m+ael++8jOaYr+W/g+eBteath+iEm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Yr+aUtuiXj+W/g+S6i+eahOWvk+aJgO+8jOaYr+WCqOiThOaEn+aDhe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uoeS6uueUn+i3r+S4iuWHoOWkmumjjumbqO+8jOaci+WPi+WmguS8nu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aZtOepuu+8geaEv+S9oOeahOWkqeepuuabtOiTneS6uueUn+acgOe+ju+8ge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TUuPC9lbT7mmJ/mmJ/lr7nmnIjkuq7or7T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lnLDlr7nlpKrpmLPor7TkvaDnnJ/lpb3vvIzlsI/puJ/lr7nnu7/moJH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miJHlr7nkvaDor7TkvaDnnJ/lpb3vvIzkuIDliIfpg73nvJjkuo7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kvaDmhJ/mganoioLlv6vkuZDvvIE8L3A+PHA+PGVtPjU2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B6Jm954S25oiR5LiN5L+h5Z+6552j77yM5L2G5oiR6K6k5ZCM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LCi5LiK6IuN6K6p5oiR5Lus55u46K+G77yM5L2G5oS/5oiR5Lus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95pyL5Y+L56Wd56aP5L2g5oiR5Lqy54ix55qE5pyL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cgOacgOe+juS4veeahOagkeWPtu+8jOiuqeaIkeeahOajruael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+iwou+8m+S9oOWDj+S4gOmmluaXi+W+i+iuqeaIkeeahOeUn+WRveWkmuWSjOiw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Wwj+Wwj+WjsOmfs+ivtOaEn+iwou+8jOWwj+WIsOWPquacieS9o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En+aBqeiKguW/q+S5kO+8gTwvcD48cD48ZW0+NTguPC9lbT7miJHku6z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sbHot6/ltI7lspbjgILkvYbmmK/lj6ropoHmnInkvaDpmarkvLTvvIzlho3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nlvpfntK/jgILogIzkuJTniKzkuIrlsbHpobblkI7nnIvliLDnmoTpo47mm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jgII8L3A+PHA+PGVtPjU5LjwvZW0+55So55yf6K+a57uP6JCl54ix5o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95rGC5LqL5Lia77yM55So5ZaE6Imv5a+55b6F5pyL5Y+L77yM55So5bmz5re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Oo6Zq+77yM55So6JmU6K+a56WI55u85bm456aP77yM55So5oSf5oGp5Zue5oql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54ix6LWw77yM54ix6YGC5b+D5oS/77yM56Wd5L2g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Yr+S4iuWkqee7meaIkei2s+Wkn+eahOaXt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vj+S4gOW5tOeahOaEn+aBqeiKgumpsOW/teS9oO+8jOiwouiwouS9oOi1kO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+8jOecn+W/g+eahOelneemj+S9oO+8muW5s+WuieiAjOacieaUtu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W84cnZoenVs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vOHJ2aHp1bG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51B07C43254B7F30BC7E2DD14AB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