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E017BC57529953D5916D20EC36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E017BC57529953D5916D20EC36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aOe6L2m5ZCN5a2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il+W/g+WcqOeerOmXtOatu+aO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rOivtOaVheS6i+W+iOe+jjwvcD48cD48ZW0+My48L2VtPuaXp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TwvcD48cD48ZW0+NC48L2VtPuS8quijheiHquW3sTwvcD48cD48ZW0+NS48L2VtPu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inOa3oeiLpeWwmDwvcD48cD48ZW0+Ni48L2VtPuWkquaPquW/g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iQveOAgemjmOaVo+WcsDwvcD48cD48ZW0+OC48L2VtPuecvOinkumCo+S4gOWS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OS48L2VtPuS4neeruei9u+WUsTwvcD48cD48ZW0+MTAuPC9lbT7ni6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M8L3A+PHA+PGVtPjExLjwvZW0+6L+35oOYPC9wPjxwPjxlbT4xMi48L2VtP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W/g+ijguiCujwvcD48cD48ZW0+MTMuPC9lbT7kvaDnnIvkuI3liLDmiJHnmoTkv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5WP5oG25Yq/5YqbLjwvcD48cD48ZW0+MTU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08L3A+PHA+PGVtPjE2LjwvZW0+5Yiw5oiR6Lqr6L65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pOeWpGk8L3A+PHA+PGVtPjE4LjwvZW0+5ZOl5piv55e05oOF6IyD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lOe6p+W/g+eXmzwvcD48cD48ZW0+MjAuPC9lbT7ouYnot47kuobmmY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lv4M8L3A+PHA+PGVtPjIxLjwvZW0+5LiN5ou95oCO5LmI6LWi5LiW55W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OAjOWNsemaquOAjeS6uueJqTwvcD48cD48ZW0+MjMuPC9lbT7mkqnmg4X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A8L3A+PHA+PGVtPjI0LjwvZW0+5Zue5b+G54W95oOFPC9wPjxwPjxlbT4y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a1geemuzwvcD48cD48ZW0+MjYuPC9lbT7ku4rml7bkuI3lkIzml6fml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W+iOquiJruiLm+eskeWwjeWXjl08L3A+PHA+PGVtPjI4LjwvZW0+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7Sg6LSo44SjPC9wPjxwPjxlbT4yOS48L2VtPuaipuavgeW5tO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rovln47noo7moqY8L3A+PHA+PGVtPjMxLjwvZW0+44GB5oKy5Lyk55qE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844GKPC9wPjxwPjxlbT4zMi48L2VtPuW+iOmrmOWGt+S4jeaSq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Krlj4rmjL3nlZk8L3A+PHA+PGVtPjM0LjwvZW0+5YyX54ix6I2S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HieWfjuiWhOaipjwvcD48cD48ZW0+MzYuPC9lbT7njrvnkoP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M3LjwvZW0+5LiN5b6X5LiN77yJ77yJ5Zyo5LmO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5v+ODvuWcqOihl+inkjwvcD48cD48ZW0+MzkuPC9lbT7lm5rnpoHvv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a85LqG5L2G6L+Y5piv56yR5LqGPC9wPjxwPjxlbT40MS48L2VtP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+nTwvcD48cD48ZW0+NDIuPC9lbT7lho3op4Hlho3kuZ/kuI3op4F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peiCoOS4jeinieazqua7oemdojwvcD48cD48ZW0+NDQuPC9lbT7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Q8L3A+PHA+PGVtPjQ1LjwvZW0+5oyH5bCW5b6u5YeJ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9nOWkmuaDhTwvcD48cD48ZW0+NDcuPC9lbT7phonlv4Pnlq9p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4tuWknOW5lea1geW5tOiQveeBrDwvcD48cD48ZW0+NDkuPC9lbT7pl63nnL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88L3A+PHA+PGVtPjUwLjwvZW0+55y85rea44CB6Yyv6Ka6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iLpui2n+aIkei/mei2n+a1keawtDwvcD48cD48ZW0+NTIuPC9lbT7kuI7lraTni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UzLjwvZW0+5riF5qKm5omw5b+DPC9wPjxwPjxlbT41NC48L2VtPui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DwvcD48cD48ZW0+NTUuPC9lbT7niLHmmKfmvJTnu4M8L3A+PHA+PGVtPjU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5aSc5bey5oiQ5qKmPC9wPjxwPjxlbT41Ny48L2VtPuepuueXl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liLDkuJbnlYzkuLrmiJHnl5s8L3A+PHA+PGVtPjU5LjwvZW0+54Sh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XiuaEiOS4jueWpEA8L3A+PHA+PGVtPjYxLjwvZW0+6Zuq6JC95oiQ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3seihl+mFkuW+kjwvcD48cD48ZW0+NjMuPC9lbT7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aLmnaXkuI3nj43mg5zvvIE8L3A+PHA+PGVtPjY0LjwvZW0+5pWj5Y+L5Lq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5tOiPr+a1gemAnTwvcD48cD48ZW0+NjYuPC9lbT7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U8L3A+PHA+PGVtPjY3LjwvZW0+6YKj6ZmM55Sf5pez5Zan5ZOX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iZueS4iueahOW+rueskTwvcD48cD48ZW0+NjkuPC9lbT7lubTlsJHnmoTovbvn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p+S6uuemu+aipjwvcD48cD48ZW0+NzEuPC9lbT7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omZrkvKo8L3A+PHA+PGVtPjcyLjwvZW0+6L+H5Y6755qE5Lyk55ak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mm7LmhI/pmr7lv5jjgILila48L3A+PHA+PGVtPjc0LjwvZW0+5LmF55e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PC9wPjxwPjxlbT43NS48L2VtPuKSiOWAi+S6vuOAgeaMuuaBj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nnLjmnIjlpJzpm6g8L3A+PHA+PGVtPjc3LjwvZW0+6I+w5bO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i+eVmeiusOW/hjwvcD48cD48ZW0+NzkuPC9lbT7og4zlj5vnmoTlhrLl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us5b2x5pyb5pyIPC9wPjxwPjxlbT44M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c2lxeC5odG1sIj5odHRwczovL2R1YW5qdXppa3UuY29tL2R1YW5qdXppL2VodDJkNnNp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E017BC57529953D5916D20EC36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