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339F1AF76FCEC79B3C7E882E0D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339F1AF76FCEC79B3C7E882E0D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72R5ZCN5aWz55S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jOWFr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S9leeUqDwvcD48cD48ZW0+My48L2VtPuiwgeiDvea4qeaaluaIkeeah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guWvnuOAgeeCueeDn+KVrjwvcD48cD48ZW0+NS48L2VtPuiDjO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S4jeW/jeedueeahOayp+ahkTwvcD48cD48ZW0+Ni48L2VtPuaDhea3seW/heWC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PsOiQmemavuecoDwvcD48cD48ZW0+OC48L2VtPumavuaKtemCo+ac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DwvcD48cD48ZW0+OS48L2VtPuWksea4qeaBi+S6ujwvcD48cD48ZW0+MT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j5HmmKXov5jkvJrov5zkuYg8L3A+PHA+PGVtPjExLjwvZW0+5LiA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PC9wPjxwPjxlbT4xMi48L2VtPuWQrOmjjuW/tXzjhJbkur0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m7bokL3lm57lv4bnpa3lpaDpgqPlubTnl7Tov7c8L3A+PHA+PGVtPjE0LjwvZW0+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PC9wPjxwPjxlbT4xNS48L2VtPuaipumGkuS6uuW3suaVo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kuo7mraTnlJ/jgII8L3A+PHA+PGVtPjE3LjwvZW0+5oiR5oCO5pWi5LiN5rip5p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S4iuS4gOmBk+eWpOiAjOW3s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m57nnLjms6rlgL7ln47jgpw8L3A+PHA+PGVtPjIwLjwvZW0+5aeL5LqO5qCh5pyN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O+atouS6jue7iOiAgTwvcD48cD48ZW0+MjEuPC9lbT7lnKjliqvpmr7pg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peg6Z2e55yL6LCB5oiQ6IynLDwvcD48cD48ZW0+MjMuPC9lbT7or5f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ljY48L3A+PHA+PGVtPjI0LjwvZW0+5ouc5L2g5omA6LWQ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Un+eahOeGn+aCiTwvcD48cD48ZW0+MjYuPC9lbT7kvLTkuYXop4Hkurr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m65Z+O5Y+q5Zug5pen5qKm5Zyo5L2g5Li2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vuiKseS4jeaDueiNiTwvcD48cD48ZW0+MjkuPC9lbT7mt6HnhLbkvKroo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mn552A5piv54ix55qE55ebPC9wPjxwPjxlbT4zMS48L2VtPuS9l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dpTwvcD48cD48ZW0+MzIuPC9lbT7kuKflpLHorabmg5U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A5Zy65qKmPC9wPjxwPjxlbT4zNC48L2VtPuS5heeXheaIkOeY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mb3lspE8L3A+PHA+PGVtPjM2LjwvZW0+5LiA5Lq65peF6KG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tuiQveWtpOWfjjwvcD48cD48ZW0+MzguPC9lbT7mhJ/mg4XmtIHnm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Z55Sf5oKy5ZOAPC9wPjxwPjxlbT40MC48L2VtPua8lO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aDmg6/mnaXourLpgb/kvaA8L3A+PHA+PGVtPjQ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6Zi05b2xPC9wPjxwPjxlbT40My48L2VtPuS6num6u+iJsueahOiuqu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YXkurrmgI7ov73lv4Y8L3A+PHA+PGVtPjQ1LjwvZW0+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qPC9wPjxwPjxlbT40Ni48L2VtPuS9oOWcqOaIkeW/g+mHjOaJjuS6hua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IjlhbvlraTni6w8L3A+PHA+PGVtPjQ4LjwvZW0+55yJ6Ze055qx55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DjOi0n+WYsueskTwvcD48cD48ZW0+NTAuPC9lbT7miaflv7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Q8L3A+PHA+PGVtPjUxLjwvZW0+5oqK5b+D5Yqo5om85p2A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zwvcD48cD48ZW0+NTMuPC9lbT7okL3jg7zlnLDlv4Pnoo7jgJ7msqHkurrlv4Pn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yX6ZmM56a75q2MPC9wPjxwPjxlbT41NS48L2VtPua3sea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jwvcD48cD48ZW0+NTYuPC9lbT7lvoDkuovph43mj5A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Go6IO95oiQ5b+nPC9wPjxwPjxlbT41OC48L2VtPi0g5oiR5oy65aW95oy65aW9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S5oOaDr+i6sumBv+mYs+WFie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kL3pm6rlgL7ln448L3A+PHA+PGVtPjYxLjwvZW0+5Li+5LiW55qG5rW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7juWkleaXp+aipjwvcD48cD48ZW0+NjMuPC9lbT7miJHor7T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A+PHA+PGVtPjY0LjwvZW0+5Yir5oGo5oiR55e05b+D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eIseS6ujwvcD48cD48ZW0+NjYuPC9lbT7mnIDlkI7kuIDmu7Tms6o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Yiw56qS5oGvPC9wPjxwPjxlbT42OC48L2VtPumZjOiLpeWro+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i6bmtqnnmoTniLE8L3A+PHA+PGVtPjcwLjwvZW0+6JST5bu2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PC9wPjxwPjxlbT43MS48L2VtPueptuern+acieWkmuWGt+a8oD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q5jlsI88L3A+PHA+PGVtPjczLjwvZW0+5L2g55qE5rip5p+U5Y+q6K64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eVjOW+iOWuve+8jOWtpOeLrOW+iOa7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nZLooavmub88L3A+PHA+PGVtPjc2LjwvZW0+5pma6aOO5pKp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Ml+mfs+aJp+W/tTwvcD48cD48ZW0+NzguPC9lbT7mrovniLHkuI7noo7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m+5pel5oOF5rexPC9wPjxwPjxlbT44MC48L2VtPuassuW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eahOeIsTwvcD48cD48ZW0+ODEuPC9lbT7lraTni6zkvLTmiJHphok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RmluaXNoPC9wPjxwPjxlbT44My48L2VtPuW5s+W5s+a3oea3oeOBrjE45bm077+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XtuWFieWHieiWhDwvcD48cD48ZW0+ODUuPC9lbT7mnIDlk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E8L3A+PHA+PGVtPjg2LjwvZW0+5b6X6ICM5LiN5oOcPC9wPjxwPjxlbT44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zwvcD48cD48ZW0+ODguPC9lbT7kuKflkb3kuYvlvp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pyJ5aSa6Zq+PC9wPjxwPjxlbT45MC48L2VtPuODvei9u+aPj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aCu+WvjO+5jzwvcD48cD48ZW0+OTEuPC9lbT7muKnmn5TnmoT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Cl57qi5LqG55y8PC9wPjxwPjxlbT45My48L2VtPu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TQuPC9lbT7kuJzpo47kuI3op6PmhIE8L3A+PHA+PGVtPjk1LjwvZW0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5L2g5pu05a+C5a+e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ajdmbHQ5Mmc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Zmx0OTJn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339F1AF76FCEC79B3C7E882E0D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