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25F0EE558746604FD07D126D1D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25F0EE558746604FD07D126D1D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5a2Q6Zy45rCU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mBk+S8pO+8jOeXm+i/h+S6huWwse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i48L2VtPuS4gOS4quaXoOWliO+8jOivu+aHguWkmuWw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aIkeS7rOaFouaFouadpe+8jOS9meeUn+ivt+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tumXtOWcqOa1gemAne+8jOaIkeS7rOWcq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7meWlueeahOeIse+8jOaIkee+oeaFle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/oeS7u+WwkeaVsOS6uu+8jOS4jei0n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Oe+jueahOaipuaDs++8jOeXm+iLpueahOaDiu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+nealvOWQrOmjjumbqOOAgea3oeeci+S4lumXtOi3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peaciei/h+S9oO+8jOaIkeW+iOefpei2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iJHlkozniLHmiJHvvIzpgInkuIDkuKr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oyR5LiN5bmy77yM55+l6K+G5a2m5LiN5a6M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6puiAjOiHs++8jOaIkee+juaipuaIkOecn+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mqKHku7/vvIzku47mnKrooqvotoXotorjgII8L3A+PHA+PGVtPjE0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aOY77yM5oiR5b+D5Li65L2g55WZ44CCPC9wPjxwPjxlbT4xNS48L2VtPuW5tOW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uuaJi++8jOeZveWktOS6puS4uuWPi+OAgjwvcD48cD48ZW0+MTYuPC9lbT7lroH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iqzvvIzojqvkvZznprvkubHkurrjgII8L3A+PHA+PGVtPjE3LjwvZW0+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+Y5bim552A5rip5bqm44CCPC9wPjxwPjxlbT4xOC48L2VtPuWIq+edoe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puS8muW+iOefreOAgjwvcD48cD48ZW0+MTkuPC9lbT7miJHlvojlv5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nm7TmnInnqbrjgII8L3A+PHA+PGVtPjIwLjwvZW0+5pyJ5aW96aOO5pm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g5L2g5ZCM55yL44CCPC9wPjxwPjxlbT4yMS48L2VtPuebuOmBh+WkquaXq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4jeWkn+WlveOAgjwvcD48cD48ZW0+MjIuPC9lbT7miJHniLHkuIrkvaDml7b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4jli4fmlaLjgII8L3A+PHA+PGVtPjIzLjwvZW0+5Lyk5Y+j5piv5pio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44CCPC9wPjxwPjxlbT4yNC48L2VtPuetieWnkOatu+WQju+8jOivt+S4uuWn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quWTpeOAgjwvcD48cD48ZW0+MjUuPC9lbT7ku4DkuYjmmK/lv4PlronvvJ/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I2LjwvZW0+5L2g6KaB55qE5reR5aWz77yM5oiR6KOF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S4jeingeW9kuadpe+8jOebuOaAneWvhOS6j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guPC9lbT7mmbTnqbrkuIfph4zvvIzkuI3lj4rlv4PkuK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+L5Zyo5b+D6YeM55qE5piv5oOF77yM6L+Y5piv5oG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JqeaYr+S6uumdnu+8jOe7iOeptuS8muaYr+aMq+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ho3kuI3mnaXvvIzlpKnlsLHopoHkuIvpm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yr5ryr5Lq655Sf6Lev77yM5oC75Lya6ZSZ5Yeg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4tOacm+iiq+S6huino++8jOWPiOaAleiiq+eci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vJjmt7HlpJrogZrogZrvvIznvJjmtYXpmo/lroP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LqL6Zq+5oeC77yM5q+V56uf5L2g5oiR5LiN5Z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t+S6uueci+aJi+iFle+8jOWls+S6uueci+iEuOib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kuJbnlYzvvIzml6Dms5Xnu6fnu6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Lit5oiP5LiA5Zy677yM5bGx5rCR56yR5pat6IK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vj+WkqemDveacieaNruWPr+afp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pmaTkuobpgaXov5zkuIDml6DmiYDmnInjgII8L3A+PHA+PGVtPjQxLjwvZW0+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m05bm05pyJ77yM5LuK5bm054m55Yir5aSa44CCPC9wPjxwPjxlbT40Mi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eIse+8jOaJjeS8muaLv+WRveaDnOOAgjwvcD48cD48ZW0+NDM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nmoTllK/kuIDjgII8L3A+PHA+PGVtPjQ0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SN5p2C55qE5oSf5oOF44CCPC9wPjxwPjxlbT40NS48L2VtPuacgOWI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Ur+S4gOeahOmUmeinieOAgjwvcD48cD48ZW0+NDYuPC9lbT7kurrlnKjkv5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ZrmlaPkuI3nlLHlt7HjgII8L3A+PHA+PGVtPjQ3LjwvZW0+6ZqU5aKZ6aG75py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bKC5peg5Lq644CCPC9wPjxwPjxlbT40OC48L2VtPuS9oOecn+eah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pOivhuabtOWlveOAgjwvcD48cD48ZW0+NDkuPC9lbT7nnIvkvLzmsL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4PpnZnlpoLmsLTjgII8L3A+PHA+PGVtPjUwLjwvZW0+6LaB6Ziz5YWJ5q2j5aW9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N5Zmq44CCPC9wPjxwPjxlbT41MS48L2VtPuS6uumXtOeahOWknO+8jOeG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S4gOasoeOAgjwvcD48cD48ZW0+NTIuPC9lbT7miJHmg7PmnInkuKrlrrbvvIz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njgII8L3A+PHA+PGVtPjUzLjwvZW0+5b+D5aaC55S75bel5biI77yM6IO955S7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44CCPC9wPjxwPjxlbT41NC48L2VtPuS4gOWPpeaIkeeIseS9oO+8jOS4jeWm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UuPC9lbT7miYvkuK3nmoTnuqLnur/vvIzpg73pgIDkuo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2LjwvZW0+5L2g5Lus5bC9566h5Lyk77yM5oiR5ZCE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veedgOS4gOS4quS6uu+8jOaDs+edgO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uqvntK/kuobnnaHop4nvvIzlv4PntK/kuoblgrv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Zac5qyi5L2g77yM5Lmf5oS/5oSP5pS+5byD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/r+eqpeaAnOe7v+WHgO+8jOWwj+eri+S8q+W5v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5nnjLTkuIDmo7XmoJHvvIznu5nomY7kuIDluqf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L2g5pyA54ix55qE5Lq677yM5Lmf5py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Bh+ingeS6huS9oO+8jOS6uueUn+iLpuefreeUn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kvaDniLHmiJHvvIzmiJHlsLHmi7zlkb3niL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6IO95Y+N6L+H5p2l5YaZ5aSa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i2iuaOpei/ke+8jOWbsOmavui2iuWinuWK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lpLTmj73lubjnpo/vvIzkvY7lpLTmirHnvo7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5bey5piv54mp5piv5Lq66Z2e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+8jOWPquaYr+WWnOasouS9oOeahOS4gOWIh+OAgjwvcD48cD48ZW0+NzAuPC9lbT7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oTlhbbkuovvvIzlv4XlhYjliKnlhbblmajjgII8L3A+PHA+PGVtPjcxLjwvZW0+5ry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Lqr5ZCO5LiA576k6LSx54uX77yBPC9wPjxwPjxlbT43Mi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wseWIq+ivtOaUvuW8g+aIkeOAgjwvcD48cD48ZW0+NzMuPC9lbT7pkpPnmo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fvvIznp7DlvpfmtbfkuIrnjovjgII8L3A+PHA+PGVtPjc0LjwvZW0+6ICB5am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W55ZC15L2g5Yir5ZC144CCPC9wPjxwPjxlbT43NS48L2VtPueWj+eWj+S4gOW4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oea3oea7oeaeneiKseOAgjwvcD48cD48ZW0+NzYuPC9lbT7lpKnlnLDkuI3ku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niankuLrliI3ni5fjgII8L3A+PHA+PGVtPjc3LjwvZW0+5Yid6KeB5Yqo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eb5LqG5b+D44CCPC9wPjxwPjxlbT43OC48L2VtPuWmguaenOemu+S4jeW8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LvOWRveeIseOAgjwvcD48cD48ZW0+NzkuPC9lbT7kvaDlj6/kuI3lj6/ku6X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IDngrnjgII8L3A+PHA+PGVtPjgwLjwvZW0+5om25oiR6LW35p2l77yM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4as44CCPC9wPjxwPjxlbT44MS48L2VtPuS4gOWkqeS4gOW5tO+8jO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ZzhlcDlvYy5odG1sIj5odHRwczovL2R1YW5qdXppa3UuY29tL2R1YW5qdXppL253dWc4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25F0EE558746604FD07D126D1D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