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33B3D73418411FB523BF3DC899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3B3D73418411FB523BF3DC899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4iG55qE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j+aXtuWAmeaKk+mY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6huS4gOaKiuaymeWtkO+8jOWutumHjOS6uumDveS7peS4uuaIkeiDveaIkOS4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+8jOiwgeefpemBk+aIkOS4uuS6huS4gOS4quaymembl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hem5hem5he+8jOabsumhueeUqOWIgOWJsu+8jOaLlOavm+WKoOeTouawtO+8jOeCue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Uhe+8gTwvcD48cD48ZW0+My48L2VtPuaJv+ivuuWwseWDj+Wls+S6uuivtOimg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+8jOe7j+W4uOivtOWNtOW+iOmavuWBmuWIsO+8jOS4gOWIh+mDveaYr+WB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avj+W9k+aIkeaJvuWIsOS6huaIkOWKn+eahO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cieS6uuaKiumUgee7meaNouS6huOAgjwvcD48cD48ZW0+NS48L2VtPueOsOWcqOaX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S4jeWPr+aAle+8jOWPr+aAleeahOaYr+S9oOWvueW8guaAp+WkseWOu+WFtOi2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eUn+W8gOWtpuWFuOekvO+8jOWHgOaYr+iusu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uOWmiOecn+eahOaYr+S4gOenjeW+iOelnuWlh+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+WPi+WciOeahOS7gOS5iOiwo+iogOmDveS/oe+8jOS9huS9oOe8lueahOeejuiv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ecvOWwseaLhuepv+OAgjwvcD48cD48ZW0+OC48L2VtPuaIkeeahOmSseWM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aAjuS5iOS6hu+8n+mxvOmmmeiCieS4nemHjOi/mOayoeaciemxv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ibh+S4gOi6q+WGt++8jOaYr+eLvOS4gOi6q+i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mb3nhLbkvaDplb/lvpfkuI3lkovlnLDvvIzkvYbkuJbnlYz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Yzmu7TvvIzlm6DkuLrmsqHmnInkvaDlsLHmsqHkurrog73ooazmiZj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objgII8L3A+PHA+PGVtPjExLjwvZW0+6YO96K+055S35aWz6YO95bmz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6L+Y5piv5LiN6IO96L+b5aWz5Y6V5omA77yf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gOW6p+W6me+8jOi/keeci+WSseavjeagoeOAguS4ieeZvuWkmuWwvOWn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iAgemBk+OAgjwvcD48cD48ZW0+MTMuPC9lbT7mnInpkrHnmoTml7blgJnotKX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ml7blgJnmi5znpZ7jgII8L3A+PHA+PGVtPjE0LjwvZW0+5pep5LiK6LW35b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iA5aSc5LmL6Ze06ZW/6auY5LqG77yM57uT5p6c5omN5Y+R546w5piv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W5qiq5LqG44CCPC9wPjxwPjxlbT4xNS48L2VtPuS/neaMgeS9oOacgOWIn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mYs+WFie+8jOi/meWwseaYr+S9oOW9k+WIneacgOWQuOW8leaIk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pqoLmiJHvvIzmiJHkuI3nlJ/msJTvvIzmiJ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a/mnrjmnZ7vvIznlKjniLHmhJ/ljJbkvaDjgII8L3A+PHA+PGVtPjE3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4as5aSc55qE5aSc5pma77yM57uI56m26KaB55So5LiA5Liq6LW35LiN5p2l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p2l5YG/6L+Y44CCPC9wPjxwPjxlbT4xOC48L2VtPuS6jOWNgeWkmuWyg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eahOS6uuiEseS6huWNle+8jOacieeahOS6uuiEseS6hui0q++8jOiAjOaIkeWN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8sO+8jOWDj+WPquWTiOWjq+Wlh+S4gOagt+WcqOS6jOmAvOeahOmBk+i3r+S4iu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ml6notbfnmoTpuJ/lhL/mnInomavlkIPvvIzml6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avlhL/ooqvpuJ/lkIPvvIE8L3A+PHA+PGVtPjIwLjwvZW0+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M5ZCD5b6X6IOW6IOW77yM5YW75b6X5aOu5aOu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aYr+aIkeaci+WPi++8jOWFtuWunuaIkeefpemBk++8jOWKqOeJq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ahOehruaYr+S6uuOAgjwvcD48cD48ZW0+MjIuPC9lbT7lpoLmnpzkvaD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vvIzor7TmmI7kuI3mmK/kvaDnmoTlv4Pog7jlpKrni63nqoTvvIz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lpKrkvJ/lpKfjgII8L3A+PHA+PGVtPjIzLjwvZW0+5Lul5YmN5L2g5Y+v5Lu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CA5o6J5q2j5Zyo546p55qE5ri45oiP77yM546w5Zyo5LiN5Lya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+v5Lul5Li65LqG5ri45oiP5LiN55CG5Lu75L2V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iuWVhuWcuueci+WIsOS4gOS4qumVv+W+l+mdnuW4uOW4heeahOW4h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eahOS4jeimgeS4jeimgeeahO+8jOaIkeaYr+eUt+eahOmDveW/jeS4jeS9j+ebr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5n+WQkeaIkeeci+adpe+8jOaIkeWOmuedgOiEuOearui1sOi/h+WOu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mdoumVnOWtkOOAgjwvcD48cD48ZW0+MjUuPC9lbT7kvaDor7TotbD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pob7omZHov4fmiJHnmoTmhJ/lj5fvvIzop4HkvaDnrKzkuIDnnLz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mnaHpmr7lhbvnmoTni5fjgII8L3A+PHA+PGVtPjI2LjwvZW0+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R77yM5YW25a6e5oiR5Y+q5piv576O5b6X5LiN5piO5pi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WuieWNiOWuieaZmuWuie+8jOS9oOS4jeefpemBk+ayoeacieS9oOaIk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MjguPC9lbT7mnInkuIDnp43nl5voi6blj6vkuIvpm4bpooT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u53mnJvlj6vlho3nrYnkuIDlkajjgII8L3A+PHA+PGVtPjI5LjwvZW0+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iA56eN56S86LKM77yM6Ieq5oGL5piv5LiA56eN6aqE5YKy77yM5piO5oG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86LCD5LiN5oGL5piv56eN5ZGz6YGT44CCPC9wPjxwPjxlbT4zMC48L2VtPu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4uuS9leeJqe+8jOWPquWPq+S6uuatu+S4jeeekeeb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uqvlrrbljYPkuIfvvIzmi6XmnInosarovabml6DmlbDvvIznp4HlrrbosarljY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njrDku6PljJblhpzniaflnLrjgILoh6rku45RUeWPt+S4ouS6huS7peWQj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oOaJgOacieS6huOAgjwvcD48cD48ZW0+MzIuPC9lbT7lhYTlvJ/lpoLmiY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oaPmnI3vvIzosIHliqjmiJHmiYvotrPvvIzmiJHmiZLku5booaPmn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ir5Lq66YO96K+06L2s6KeS6YGH5Yiw54ix77yM5oiR5bCx5oC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e66L2m56W444CCPC9wPjxwPjxlbT4zNC48L2VtPuWls+WtqeWwj+eahOaXtuWAm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WFrOS4u+aipu+8jOW4jOacm+S7peWQjumZquWcqOi6q+i+ueeahOaY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Ds+WIsOmVv+Wkp+S6huaJjeWPkeeOsO+8jOWOn+adpemZquWcqOi6q+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i+WtkO+8jOaYr+eOi+aAu+OAgjwvcD48cD48ZW0+MzUuPC9lbT7kvaDop6Pph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ppbDvvIzmjqnppbDnmoTlsLHmmK/kuovlrp7vvIzkuovlrp7lsLHmmK/nvarmg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2LjwvZW0+5b2T5aW95pyL5Y+L5pyJ5LqG5a+56LG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yJ56eN5oiR6L6b6L6b6Ium6Ium56eN55qE6I+c6K6p54yq57uZ5oux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zNy48L2VtPuaIkeS4jeWQjOaEj+S9oOeahOing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qk+atu+aJnuWNq+S4jeiuqeS9oOivtOivneeahOadg+WI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sqHmnInkuLrku4DkuYjvvIzog73lpJ/orqnniLHmg4Xplb/kuYXmiY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4DkuYjjgII8L3A+PHA+PGVtPjM5LjwvZW0+6L+Z5LiW5LiK5Lya5pyJ5b6I5a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paZ55qE5LqL77yM5q+U5aaC77yM5L2g5Lul5Li65oiR5Lya5Li+5Liq5L6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ayoeiupOivhuS9oOS5i+WJje+8jOaIkeecn+ayo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aIkeacieS7peiyjOWPluS6uui/meavm+eXh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mmZrkuIrljYPkuIfkuI3opoHkuIDkuKrkurrlh7rpl6jvvIznnJ/nmoTlvo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u6HlpKfooZfnmoTng6fng6TlpJzlrrXnlJzngrnvvIzmsqHkurrlip3pmLv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o/kvr/ov5vkuIDlrrbvvIzlsLHopoHplb/lpb3lh6Dmlq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LuA5LmI5Ye65oGv77yM5bCx5piv5oOz5LiK5L2g55qE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uuWVpeWIsOS6huWpmum+hOWwseivpee7k+WpmuWViu+8n+mavumBk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s+Wdh+Wvv+WRveWwseivpeatu+WQl++8nzwvcD48cD48ZW0+ND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sqHnlKjnmoTkuJzopb/lsLHmmK/lt6XotYTmnaHvvIznnIvkuobnlJ/msJT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qHlpKrnu4bjgII8L3A+PHA+PGVtPjQ1LjwvZW0+6KaB5LiN5piv6ICB5biI6K+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U5Z6D5Zy+77yM5LiN54S25oiR5pep5oqK5L2g5omU5Ye6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BmuS4gOWPquWPr+eIseeahOWwj+S7meWls++8jOeEtuWQjuaKi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WPr+eIseOAgjwvcD48cD48ZW0+NDcuPC9lbT7lkKzor7Tmr4/kuKr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r4/lpKnmkbgxNTDmrKHmiYvmnLrjgILmiJHnrJHkuobvvIzlh4Dmia/mt6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LHkuIDmrKHvvIznnaHphpLmi7/otbfvvIznnaHliY3mlL7kuI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aW95aSn77yM5aW95aSn77yM5ZC55Lmx5LqG5oiR55qE56eA5Y+R77yM5ZC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GH5Y+R44CCPC9wPjxwPjxlbT40OS48L2VtPuWIq+aAu+aLv+iHquW3se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cnOeahOiEuOivtOS6i++8jOe+jueahOS4jeeqgeWHuu+8jOS4keeahOS4jeWIq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iKvmiormiJHnnIvpgI/vvIzpgqPmoLfkvaDkvJr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DmnInlhbTotqPjgII8L3A+PHA+PGVtPjUxLjwvZW0+5Lik5Liq5Lq655qE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A5Liq5pWw6YeP57qn77yM6L+Y5oCO5LmI5YGa5pyL5Y+L77yM6Le36Le35p2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5LqG55qE44CCPC9wPjxwPjxlbT41Mi48L2VtPueUn+a0u+WwseWDj+a3i+a1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9rOmUme+8jOawtOa3seeBq+eDreOAgjwvcD48cD48ZW0+NTMuPC9lbT7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KrnpZ7lpYfnmoTlnLDmlrnjgILnhafplZzlrZDog73orqnnm7josozlj5j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mrYzkvJrlop7liqDnjq/nu5Xnq4vkvZPlo7DvvIzmtJfmvqHml7bnnqzpl7TmiY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ozohJHooaXlkITnp43liafmg4XvvIzmuLjmiI/pgJrlhbPlvoDlvoDpg73mmK/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bbkuIrnmoTml7bliLvjgII8L3A+PHA+PGVtPjU0LjwvZW0+5oiR5ZKM6ISC6IKq5YG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beu54K55rKh54m654my44CCPC9wPjxwPjxlbT41NS48L2VtPuiEguiCq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asuui0n+iCmuWtkO+8jOaAjuS5iOayoeacrOS6i+WGsuiDu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6XmrbvvvIzmiJHnmoTohJHooovlj4jmg7PkvaDkuobvvIzlv6v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j4nmj4njgII8L3A+PHA+PGVtPjU3LjwvZW0+5pyI6ICB77yM5L2g6IO95LiN6I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qj6LSo55qE57q/57uZ5oiR54m15LqG5Zib77yM6ZqU5LiJ5beu5LqU5bCx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/l+ivneivtOaLv+S6uuWutueahOaJi+efre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aJi+ingumfs+S5n+WPmOaIkOavm+avm+iZq+S6huWQp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qzlpJzlr7nouqvkvZPkvKTlrrPnnJ/nmoTlvojlpKfvvIzmiYDku6Xmr4/mrKHmmZr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j6vkuKrlrrXlpJzvvIzlpb3lpb3ooaXkuIDkuI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pyf6Ze05Y2D5LiH5Yir57uZ5oiR5Y+R5LuA5LmI6IqC5pel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YyF5bCx5Y+v5Lul6K6p5oiR5oSf5Y+X5Yiw5L2g55qE6K+a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IhuaJi+aXtu+8jOWIq+WSjOaIkeivtCZsZHF1bzvkuI3lkIjp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4Gr5pif5Lq65ZWK77yB5ZKM5Zyw55CD5Lq65LiN5ZCI6YCC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S7rOaAjuS5iOivtOaIkeW4hemDveihjO+8jOaIkeS4jeS7i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Iq+aJr+S4iuaIkeaci+WPi++8jOS4jeWFs+S7luS7rOeahOS6i++8jO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aXoOi+nOeahOWCu+eLjeWtkOOAgjwvcD48cD48ZW0+NjMuPC9lbT7lj6rorr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ov5nkuI3mmK/mhL/mnJvvvIzov5nmmK/lkb3ku6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yY54K55piv77ya5oiR5b6I5biF44CC5oiR55qE57y654K55piv77ya5oi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O5pi+44CCPC9wPjxwPjxlbT42NS48L2VtPuS9oOe7meaIkea7mu+8jOmp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eahOa7muOAgjwvcD48cD48ZW0+NjYuPC9lbT7mnInkuIDnp43msonpu5jlj6vpnL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hoXmlZvlj6vkuKrmgKfvvIzmnInkuIDnp43nroDljZXlj6vmt7Hpg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I3lsZHlj6voh6rmiJHjgII8L3A+PHA+PGVtPjY3LjwvZW0+5om+5Yiw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q6Zq+5LqG77yM6Zu35ZCM55qE5YCS5piv5LiN5bCR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SjOeItuavjeWQteaetu+8jOWboOS4uuS9oOWQteS4jei1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acieaMqOmqgu+8jOW9k+S9oOWQteeahOi1oueahOaXtuWAmeWPquacieaMqO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LrkuobpmLLmraLmiJHov4flubTkubHoirHpk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j5DliY3miorpkrHoirHlrozkuobvvIzov5nlsLHmmK/miJHvvIz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LmiJHlsLHmmK/kuI3kuIDmoLfnmoTng5/ngavvvIzmiJHnnIvliLDoh6rlt7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avjgII8L3A+PHA+PGVtPjcwLjwvZW0+5YGH5aaC5aWz5Lq65piv5pys5Lmm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q5pyJM+mhte+8muS4gOmhteeUu+edgOi9puWtkO+8jOS4gOmhteeUu+edg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mhteeUu+edgOelqOWtkOOAgjwvcD48cD48ZW0+NzEuPC9lbT7kvaDpg7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kpLosI7kuobvvIzmiJHlk6rmlaLlpb3mhI/mgJ3kuI3kv6HvvJ8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e56Wo5LiN5piv5LiH6IO955qE77yM5pyJ5pe26L+Y6ZyA6KaB5L+h55So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i6q+i+ueeahOS6uua9ruaLpeaMpO+8jOaIkeiFv+efre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OAgjwvcD48cD48ZW0+NzQuPC9lbT7lhbblrp7vvIzmiJHku6XliY3kuKrlrZD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vvIzlj6rkuI3ov4flkI7mnaXnu4/luLjmtJfmvqHvvIzlsLHnvKnmsL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mN5Yeg5Liq5pyI5YmN77yM5oiR5Y+R546w5LqG6ICB5amG5pS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mL5ZCO5oiR5q+P5pyI5oC75piv5Ly45omL5pG45LiA5Lik5by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Iqx44CC55u05Yiw5pio5aSp5oiR5Ly45omL5Zyo6YeM6Z2i5oqT5Yiw5LqG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5CD77yM5oiR55+l6YGT5oiR6K+l5pS25omL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i+aDheS4jeimgeaJvuaIke+8jOacieS6i+abtOS4jeimgeaJv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Kzmg7Plr7nnlLfnpZ7mnaXkuKrlm57nnLjkuIDnrJHvvIzlj6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pnliLDlpKnlpKrlhrfvvIznrJHlh7rkuobkuIDkuKrpvLvmtpXms6H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A5LmI5LqL6K6p5L2g5Y+R546w6L+Z5Liq5Lq65LiN6IO95rex5Lq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ue5aSN77ya5Y+R5pyL5Y+L5ZyI55qE54Wn54mH5Y+qc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lho3op4HkuI3og73nuqLnnYDnnLzvvIzog73lkKborqnmi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aDnmoTohLjjgII8L3A+PHA+PGVtPjgwLjwvZW0+5oiR5Li65LqG5L2g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+5552A5Yir5Lq65pGH5bC+5Lme5oCc44CCPC9wPjxwPjxlbT44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eahOWfjuW4guS4i+mbqOS6hu+8jOS4jeefpemBk+S9oOW4puS8nuS6hu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4puS6hu+8jOi/membqCoqKuWwseeZveS4i+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niLHmg4XnmoTlnZ/lopPvvIzniLHnmoTlpJrkuobvvIzmiJHmg7Pljrv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h4znnaHnna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nd2szcmEwdDUuaHRtbCI+aHR0cHM6Ly9kdWFuanV6aWt1LmNvbS9kdWFuanV6aS9o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MH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3B3D73418411FB523BF3DC899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