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18A85D4D6F237104D7BEAF36D2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8A85D4D6F237104D7BEAF36D2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XoOaVsOeahOaAneW/teWMluWB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mZkOeahOelneemj++8jOm7mOm7mOWcsOS4uuS9oOeliOelt++8j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/meS6m+W5tOadpe+8jOiZveeEtuaIkeS7r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S4jeWQiOeahOWcsOaWue+8jOS9huaIkeS4gOebtOaVrOeIseedgO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eIuOS7rOmDveW+iOmFt++8jOS4jeWWnOasouaKiueIs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S9huaXtumXtO+8jOS8muaKiuS4gOWIh+ivtOWHu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4uuS9oOWBmuWIsOaIkeiDveWBmueahOavq+aXoOS/neeVme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lueVjOS4iuaIkeacgOeIseeahOiAgeWkt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jjuetne+8jOS9oOS+v+aYr+e6v++8jOaXtuaXtuWIu+WIu+aKiuaIkeeJt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iIue+8jOS9oOS+v+aYr+W4hu+8jOmAgeaIkei/nOiIquWIsOWkqei+ue+8m+aIke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+8jOS9oOS+v+aYr+mere+8jOWCrOaIkeWli+WKm+WGsuWQkeWJjeOAg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Ni48L2VtPueIuOeIuOaAu+ivtO+8jOaIkeaYr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qhOWCsu+8jOWFtuWunuaIkeaDs+ivtO+8jOS9oOS5n+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OAgjwvcD48cD48ZW0+Ny48L2VtPuS9nOS4uuWEv+Wls+eahOaIkeS7r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/g+aEv++8jOWUr+aEv+aXtuWFieiDvee8k++8jOaCqOatpeWxpeS7juWuue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eskeWuueW4uOWcqO+8jOaCqOi6q+S9k+W6t+WBpe+8gT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mDqOmch+aSvOW/g+eBteeahOW3qOiRl++8jOivu+aHguS6huWug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vu+aHguS6huaVtOS4quS6uueUn+OAgjwvcD48cD48ZW0+OS48L2VtPumAge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7luaJi+S4iueahOihjOadjueuse+8jOS8vOS5juS4gOW5tOavlOS4gOW5t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niLbkurLluK7liqnlhL/lrZDml7bvvIzkuK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obvvJvlhL/lrZDluK7liqnniLbkurLml7bvvIzkuKTkuKrkurrpg73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eIuCZyZHF1bzvmsJTooajnmb3vvIzniLHkuI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bbotbDlsoHmnIjnpZ7lgbfvvIzorqnniLjniLjpnZLmmKX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25Lqy5piv6YKj5ouJ6L2m55qE54mb77yM54i25Lqy5piv6YKj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v77yM54i25Lqy5piv5oiR5LiA55Sf55qE5L6d6Z2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IkeW3sue7j+WtpuS8muWlveWlveeIseiHquW3seOAguivt+aK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eVmeS4gOS6m+e7meiHquW3seOAgjwvcD48cD48ZW0+MTQuPC9lbT7lnKjkvaD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rpgJ7oi7Hpm4TvvIzlhbblrp7kvaDmiY3mmK/mjY3ljavmiJHmiJDplb/nmoToi7H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LiN5piv5L2g55qE6aqE5YKy77yM5Y205LiA55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N5b+D77yM5Zyo6L+Z6YeM77yM5oiR5Y+q5oOz5ZGK6K+J5oKo77yM5oSf6LCi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M5oiR54ix5oKo77yBPC9wPjxwPjxlbT4xNi48L2VtPuS7luaAu+ivt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cieS4gOWkqe+8jOS7luWGjeS5n+aXoOazleaKiuS9oOS4vui/h+WktO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iLbniLHmmK/kuIDniYfmt7Hmg4XnmoTlpKfmtbfvvIzotK7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pbPlhL/nmoTlhbPniLHvvIzmhqfmhqzlkozluIznv7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2g6LCx55qE5a6J5YWo5oSf77yM5piv54i454i45omL6YeM55qE5pa55ZCR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wj+ajieiihOS8muWKquWKm++8jOaIkOS4uuaCqOeahOmY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+8jOiuqeaCqOWDj+Wwj+aXtuWAmeeahOaIkeS4gOagt++8jOaXoOW/p+aXoO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nlJ/lirPnoozkuI3lrrnmmJPvvIzku4rml6Xlpb3lpb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vvIzmhL/mgqjlgaXlurfluLjnm7jkvLTvvIzlubjnpo/lv6vkuZDliL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KM54i25Lqy5LiA5qC377yM57uZ5L2g5a6J5YW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IuOeIuOeahOeIseS4jeaZuuiDve+8jOWboOS4uuS6jOWNg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4uOS6ruOAgjwvcD48cD48ZW0+MjMuPC9lbT7ku5bku47kuI3lpLjkvaDmnInlpJ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pqoTlgrLlnLDlgbfnrJHjgII8L3A+PHA+PGVtPjI0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y05L2g6LWw5a6M5Lq655Sf44CCPC9wPjxwPjxlbT4yNS48L2VtPuWOn+iw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7meS9oOmVv+Wkp+WQjueahOaLpeaKse+8jOaEv+S9oOWcqOaIkeeUn+WRveS4r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jeWkmuS4gOeCueOAgjwvcD48cD48ZW0+MjYuPC9lbT7niLblrZDkuI3ku4XooYD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rLvvIzmm7TmmK/ngbXprYLnm7jkvp3jgII8L3A+PHA+PGVtPjI3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Z2e5YiG5piO77yM5LuO5LiN5YGP6KKS77yM5biu5oiR5Lus5pS55q2j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tueIseWDj+S4gOaKiuS/neaKpOS8nu+8j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kj+aXpeeahOeCjueCjueDiOaXpeeBvOS8p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lgbbnhLbvvIzkuqbpnZ7lsJjlnJ/vvJvmiJHnmoTlrZjlnKjvvIzmhJ/osKLmnIn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P5pe25YCZ5pyA5oOz6KaB5b+r5b+r6ZW/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biM5pyb5L2g6IO95oWi5oWi5Y+Y6ICB77yM5YaN5oWi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TjeWKs+eahOaCqOath+ath+WQp++8jOiuqeWEv+Wls+S7rO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W/g++8jOS4uuaCqOaNtuaNtuiDjO+8jOiuqeaCqOS6q+S6q+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LbkurLkuI3lpKrkvJrmuKnmn5TvvIzmiY3msqHmnInmiorlk4TkvaDlha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llLHlpb3jgII8L3A+PHA+PGVtPjMzLjwvZW0+54i454i477yM5piv5oK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pu05bm/6ZiU55qE5aSp56m677yM5piv5oKo6K6p5oiR55yL5b6X5pu0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5q+P5b2T5oOz6LW35L2g77yM5oiR5bCx5peg5q+U55qE6Ieq6LGq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5r+A5Yqx5oiR5LiN5pat5aWL6L+b44CCPC9wPjxwPjxlbT4zNC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cqOS4juS7lui+g+WKsu+8jOe7k+aenOaIkei1ouW+l+S6huaIkOmVv++8jOiA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e7meS6huaXtuWFieOAgjwvcD48cD48ZW0+MzUuPC9lbT7lj6rlvoXml7bpl7Toi43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rrlkI7vvIzph43mlrDmi4nov5vlvbzmraTot53npr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4mH5aSn5rW377yM6K6p5L2g55qE54G16a2C5Y2z5L2/6YGH5Y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u36bij5L6d54S25LuB5Y6a5a695a6544CCPC9wPjxwPjxlbT4zNy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mDveaYr+eItuS6sueahCZsZHF1bzvmjozkuIrmmI7nj6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e8lueahOi+q+WtkOiZveeEtuaAu+iiq+Wwj+S8meS8tOesk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AgOW/te+8jOeIuOeIuOe7meaIkee8lui+q+Wtk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soHmnIjkvrXmn5Plj5HprJPnmb3vvIznlLHoh6rmnKrmlLnmi7Pmi7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6uZ5Zyo54i454i455qE6IKp5aS077yM55yL5Z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PjxlbT40MS48L2VtPuS4jeaYr+WtqeWtkOmVv+Wkp+eah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imgeWQkeaCqOWtpueahOi/mOWkquWkm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IrvvIzmgqjlsLHmmK/pgqPmmI7kuq7nga/ngavvvIzmsLjov5zpl6rn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Lml7bml7bluKbnnYDmjILlv7XvvIzliLvliLvnu5nmiJHmuKnmmpb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pqbHmlaPvvIzmiormuKnppqjoo4Xmu6HjgII8L3A+PHA+PGVtPjQzLjwvZW0+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45L2g5pyJ5aSa5qOS77yM5b+D6YeM5Y206aqE5YKy5Zyw5YG356yR77yM5LuW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YmU77yM5Y+q5piv5oqK5pyA5aW955qE77yM6YO95oyR5Ye65p2l57uZ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/h+WOu+S9oOabvuaJtuaIkei5kui3muWtpuatpe+8j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JtuS9oOWklemYs+a8q+atpeOAgjwvcD48cD48ZW0+NDUuPC9lbT7niLbniLH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fml7fogIzmt7Hov5zvvIzorqnmiJHku7DogIzlv4PmgJzkuI3mlaLplb/ll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254ix5aaC6aOO77yM5peg6K666aOO5by66aOO5by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C55pWj5YS/5aWz55qE5rGX5rC05ZKM54Om5oG8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mgua1t++8jOaYr+a3semCg+iAjOmavuaHg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3oi5/oqIDnrJHvvIzooajmg4XkuKXogoPvvIzmlZnmiJHku6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ZrkurrjgII8L3A+PHA+PGVtPjQ5LjwvZW0+5oiR5biu5L2g5rSX5Y676KGj6aK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77yM5L2g5biu5LuW5rSX5Y676Lqr5L2T55qE55ay5oO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/veaipueahOS7meWls++8jOS9oOaYr+aIkeawuOi/nOeahOi2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nKjlgZrniLjniLjkuYvliY3kvaDkuZ/mmK/mh7Xmh4LnmoTpqpH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j5jmiJDkuIDovojlrZDlrojmiqTlhazkuLvnmoTpqpHlo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254ix5piv5LiA5bqn5bGx77yM6auY5aSn5aiB5Lil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q5rC077yM5rex6JeP5LiN5ryP77yb54i254ix5pu05piv5LiA5ru06aWx5ZCr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1My48L2VtPuaIkeeahOeItuS6suayoeacieaVo+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lueahOaXpeiusOacrOS4iumDveaYr+e7meWIq+S6uuW5sua0u+eahOaXpea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S4iuWFqOmDveaYr+iMp++8jOaIkeeahOeItuS6suW+iOW5s+WHoe+8jOS7lu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7meS6huaIkeOAgjwvcD48cD48ZW0+NTQuPC9lbT7kvaDmoLnmnKzkuI3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Z/msqHmnInotoXog73lipvvvIzmiYDmnInlhYnovonpg73mmK/kvaDkuLr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bvmiZvjgII8L3A+PHA+PGVtPjU1LjwvZW0+6YW355S35Lq65b6I5aSa77yM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aaC5q2k54ix5oiR44CCPC9wPjxwPjxlbT41Ni48L2VtPumDveivtOWFu+WEv+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Ev+WxsemrmOawtOi/nOeVmeS7luS5oe+8jOiAjOaCqOWGjeiLpuWGjee0r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OAgjwvcD48cD48ZW0+NTcuPC9lbT7ku5bnu5nkuI3kuobmiJHku6zlhaj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ku5bnmoTkuJbnlYzpg73nu5nkuobmiJHku6zjgII8L3A+PHA+PGVtPjU4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oqK5aSn5Lye77yM5oC75Zyo5pyJ6Zuo55qE5aSp6YeM5pKR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tuS6sueahOeIse+8jOS4jeWmguavjeS6sumCo+iIr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lOa3seayieOAguS7luS7juS4jeWkmuiogO+8jOWPquS8mum7mOm7mOWBmuS4i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7luS7juS4jeivtOeIse+8jOWNtOWcqOeUqOS4gOeUn+WOu+ivoOmHi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sKLosKLkvaDnmoQxMDAl57qv54i254ix77yM5bCx5aaC5ZCMMTAw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axgeS4gOagt++8jOe7meaIkeacgOaXoOW+ruS4jeiHs+eahO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ml7bmiormiJHpq5jkuL7otbfvvIzkuIDlpKnliLDmmZrnrJHlmLvl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vLTmiJHnu4/po47pm6jvvIznu5nmiJHlipvph4/lkozli4fmsJTjgIL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ljbTku47kuI3nvLrluK3jgII8L3A+PHA+PGVtPjYyLjwvZW0+56Gs5qC4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rCU5Y2B6Laz44CCPC9wPjxwPjxlbT42My48L2VtPumCo+S6m+mcgOimgeayu+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he+8jOeIuOeIuOWFqOmdoOiHquaEiOOAgjwvcD48cD48ZW0+NjQuPC9lbT7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jaLmiJHvvIzlgZrkvaDnmoTpnaDlsbH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Kj6Iis55qE6IeC6IaA77yM5omb6LW35LqG5oiR5LiA5Liq5Y+I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rW35LiA5qC355qE6IO45oCA77yM5YyF5a655LqG5oiR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77yM5L2g5LuO5p2l5rKh5pyJ6K+06L+HJmxkcXVvO+aIkeeIseS9o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otbDlh7rlrrbpl6jnmoTpgqPkuIDliLvvvIznnLzph4zlmZnmu6Hkuobms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njrDlnKjmiJHmiY3mmI7nmb3vvIzpgqPmmK/lm6DkuLombGRxdW8754i2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g+WHuuS6huS9oOeahOinhue6v++8jOS7juatpO+8jOS9oOeahOW/g+S8tOaIk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2r+OAgjwvcD48cD48ZW0+NjYuPC9lbT7niLjniLjkuZ/mmK/nrKzkuIDmrKHlvZP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vojlpJrlnLDmlrnlgZrnmoTkuI3lpb3vvIzkvaDopoH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W/5aSn5Lul5ZCO5piO55m95LqG77yM54i454i45bm25LiN5piv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B5peg5omA5LiN6IO977yM5L2G5oiR5L6d54S26KaB6K+05oKo5rC46L+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Iux6ZuE44CCPC9wPjxwPjxlbT42OC48L2VtPueItueIseWwseWDj+S4gOadr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luWVoe+8jOWug+mcgOimgeaIkeS7rOWOu+e7hue7huWTg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rvmmJ/mmJ/mnIDov5HnmoTlnLDmlrnvvIzmmK/niLjniLjnmoTogqn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CP5pe25YCZ56a75aSp56m65pyA6L+R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IKp6IaA44CCPC9wPjxwPjxlbT43MS48L2VtPuimgeWDj+eItuS6suS4gO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5n+imgeWDj+S7luS4gOagt+W8uuWkp+OAgj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nmoTniLHvvIzmmK/luIzmnJvkvaDvvIzlubPlronllpzkuZDvvIzouqvkvZP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nmb7lsoHml6Dlv6fjgII8L3A+PHA+PGVtPjczLjwvZW0+5oOz5b+r54K5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LiO5LuW5LiA5ZCM5bm26IKp5om/5ouF5bKB5pyI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9oOWMheWuueS7lueahOWVpOmFkuiCmu+8jOS7luWMheWuueS9oO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NzUuPC9lbT7miJHkuI3opoHmspnmu6nlsI/lspvpqaz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JHkuI3opoHkurrlsbHkurrmtbfng63mg4XnmoTlsJblj6vvv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g73kuLrmiJHpqoTlgrLjgII8L3A+PHA+PGVtPjc2LjwvZW0+5pyA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piv5b+D5b+D55u45Y2w77yM6ICM5piv54i25a2Q6L+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tueIseaYr+mjju+8jOm8k+iInuW/g+S4r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hJ/mganniLbkurLvvIzkuI3kuLrlsJjkuJbnuYHljY7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g4Xplb/vvIzorqnlrrbkuK3lhYXmu6HkuobmrKLlo7DnrJHor63vvIzljbPkvb/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vvIzkvp3nhLbkvJrorqnmiJHku6zmhJ/liLDml6Dmr5T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4i454i477yM5piv5oKo6K6p5oiR5oul5pyJ5LqG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v5oKo6K6p5oiR55yL5b6X5pu06auY44CB5pu0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4qeaflOeahOWime+8jOS9oOaYr+eLgueDreeahOa1q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aDheS6uuOAgjwvcD48cD48ZW0+ODEuPC9lbT7ogIHniLjnmoTniLHvvIznlLX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6HmoLzjgII8L3A+PHA+PGVtPjgyLjwvZW0+54i254ix5piv5piv54Gr54S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rip5pqW44CCPC9wPjxwPjxlbT44My48L2VtPueIuOeIuOeahOaVmeiv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r++8jOS4uuaIkeeFp+S6ruWJjeeoi+OAgjwvcD48cD48ZW0+ODQ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hLbpk4Hnn7Plv4PogqDvvIzkvYblj6ropoHlvZPkuobniLbkurLvvIz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uKnmn5TnmoTlv4PjgII8L3A+PHA+PGVtPjg1LjwvZW0+54i254ix5aaC5bGx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pyJ54ix44CC54i25Lqy55qE6buY6buY5LuY5Ye677yM5o2i5p2l55qE5piv5LiA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4Ni48L2VtPueItueIseaYr+S4gOeJh+axqua0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1k+mDgeiAjOa3sei/nOOAgjwvcD48cD48ZW0+ODcuPC9lbT7kvaDmior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jmiJDkuIDluKfluKfnhafniYfvvIzmr4/kuIDluKfph4zpg73mnInmiJH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q655Sf5Lit56ys5LiA6L6G6L2m5piv54i454i4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Lq655Sf5Lit56ys5LiA6Zi16aOO5piv54i454i455qE5ZCO6I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bvue7j+aYr+aCqOS7peWuvemYlOeahOiCqeiGgOS4uuWEv+Wls+mYu+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eOsOWcqOaNouaCqOermeWcqOaIkei6q+WQjuWQp+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kvaDnmoTog4zlvbHov5jmmK/pnaLlrrnvvIzlnKjmiJHnnLz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DluIXnmoTvvIzniLbkurLoioLlv6vkuZD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bKB5pyI5peg5oOF77yf5Zyo5oiR5pyJ55Sf5Lul5p2l55qE5ryr6ZW/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77yM5L2g55qE5rip5oOF44CCPC9wPjxwPjxlbT45Mi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S4jemaj+aXtumXtOOAgeWygeaciOeahOa1geWkseiAjOWHj+W8seOAgueIt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fs++8jOWdmuWumueahOermeWcqOaIkei6q+i+ueS/neaKpOaIke+8jOS9v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S4iuS4gOWGjei3jOWAkuOAgjwvcD48cD48ZW0+OTMuPC9lbT7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iJHmiJDplb/ov4fnqIvkuK3nmoTmjIflvJXvvIzorqnmiJHmiJDkuLrkuIDkuK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rkv6HjgIHouI/lrp7lgZrkuovjgIHnu53kuI3mta7lpLjnmoTkurrvvIzmgqjnmoT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mlZnvvIzorqnmiJHpk63orrDkuo7lv4PjgII8L3A+PHA+PGVtPjk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6Oo6Zq+77yM55eb6Ium77yM5oC75pyJ54i25Lqy5Li65L2g6YGu6aOO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IkeW3sue7j+mihOe6puS6hu+8jOWBmuS9oOS4ieeUn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ajieiihOOAgjwvcD48cD48ZW0+OTYuPC9lbT7mhJ/mganniLbkurL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oibDpmr7kuK3lkK/oiKrvvIzpo47ovbvkupHmt6HvvIzlv4PmmpbojL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6ys5LiA5qyh6Z2g6L+R5aSp56m677yM5piv5oK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Li+6L+H6IKp5aS044CCPC9wPjxwPjxlbT45OC48L2VtPueItuS6su+8jO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OieWus+eahOS6uu+8jOWvueS9oOaAu+aYr+S4peivjeWOieivre+8jOivtOiv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Ln+iogOeskeOAgjwvcD48cD48ZW0+OTkuPC9lbT7niLjniLjvvIzmgqj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m7Tlub/pmJTnmoTlpKnnqbrvvIzmgqjorqnmiJHnnIvlvpfmm7Tpq5jjgI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wMC48L2VtPueItuS6su+8jOWOn+iwheWEv+Wls+S7rO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aIkeS7rOS4gOWumuS8muW4uOW4uOWbnuWutu+8jOS4juaCqOiBiuiBi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ZquaCqOivtOivtOW/g+mHjOeahOivne+8jOeci+eci+aCqOWSjOaDs+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TAxLjwvZW0+5aSn5rW36Iiq6KGM6Z2g6Ii15omL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6Z2g5aSq6Ziz44CC6ICB54i477yM5L2g5bCx5piv5ZKx5a6255qE5oC76Ii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ZKx5a6255qE57qi5aSq6Ziz44CC56Wd5L2g5a6d5YiA5LiN6ICB77yM55q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77yM6ICB5qCR5byA5paw6Iqx77yBPC9wPjxwPjxlbT4xMDIuPC9lbT7oibDoi6b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mK/niLbkurLvvIzouqvkuIrnmoTooaPoo7PmgLvpgqPkuYjlh6Dku7bvvIzkuIDnm7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jgII8L3A+PHA+PGVtPjEwMy48L2VtPuS4gOWRs+S7mOWHuu+8jOS4jeiuoeWbnuaKp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+8jOS4jeiuoei+m+WKs++8m+m7mOm7mOaUr+aMge+8j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mOm7mOacn+ebvO+8jOebuOS8tOS4gOeUn++8m+aEn+WKqOWkqeWcsO+8jOS8n+Wkp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0LjwvZW0+5LiA5Liq55yf5q2j5a+M5pyJ55qE55S3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Lik5omL56m656m65LmL5pe277yM5LuW55qE5a2p5a2Q5L6d54S25Lya5aWU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CPC9wPjxwPjxlbT4xMDUuPC9lbT7phbfogIHniLj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IbnhafniYflpLnlnKjoo4XpkrHnmoTpkrHljIXph4zvvIzogIznhafniYf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j6/og73lsLHmmK/kvaDjgII8L3A+PHA+PGVtPjEwNi48L2VtPuaEn+iwouS9o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+8jOadpeivoOmHiiZsZHF1bzvniLEmcmRxdW876L+Z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u5bku47mnKrlvIDlj6Pooajovr7ov4fvvIzlr7nmiJHku6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nlKjooYzliqjor4HmmI7vvIzku5bnmoTniLHmsLjov5zkuI3ml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On+adpei3r+S4iuWwveaYr+e8uuWPo++8jOWOn+adpeS4jeefpe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Omu+8jOeItuS6suaAu+aYr+aXoOaAqO+8jOmpsei1tuS6humAh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oiR55qE5a626YeM5pyJ5Liq5Lq65b6I6YW377yM5LiJ5aS05YWt6Ie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44CCPC9wPjxwPjxlbT4xMTAuPC9lbT7otbbkuI3kuIrml7bpl7T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7PmirnlubPkvaDohLjkuIrnmoTljbDov7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jMHpva3d1Z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YzB6b2t3dW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18A85D4D6F237104D7BEAF36D2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