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2:4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18DEEBF82331DB5F8374218F809B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18DEEBF82331DB5F8374218F809B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5+t5Y+l5YWt5Liq5a2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Iq+WTreazo++8jOWIq+WPuea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3p+iviOS4jeWmguaLmeivmuOAgjwvcD48cD48ZW0+My48L2VtPuavj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luS4gOeZvuWdl++8gTwvcD48cD48ZW0+NC48L2VtPuWghumHkeS4jeWmguenr+iw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5tOi9u++8jOi0teWcqOaLvOaQj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uadpe+8jOiHquW3seWOu+mXr+OAgjwvcD48cD48ZW0+Ny48L2VtPuS/oeS4jei2s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eS/oeOAgjwvcD48cD48ZW0+OC48L2VtPuWNg+mXu+S4jeWmguS4gO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5v+a4uOiAhe+8jOingeivhuWkmuOAgjwvcD48cD48ZW0+MTAuPC9lbT7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nkIblupTpo57nv5TjgII8L3A+PHA+PGVtPjExLjwvZW0+57uP5Y6G5LqG77yM5om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BPC9wPjxwPjxlbT4xMi48L2VtPuS5kOivu+S5pu+8jOato+WTge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plb/orqHliJLvvIznn63lronmjpLjgII8L3A+PHA+PGVtPjE0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N5a655aSn6Iif44CCPC9wPjxwPjxlbT4xNS48L2VtPuaLv+WRve+8jOWOu+aLv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YuPC9lbT7kv6Hlv4PlsLHmmK/luIzmnJv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a55Sf6Z2Z77yM6Z2Z55Sf5oWn44CCPC9wPjxwPjxlbT4xOC48L2VtPuaLv+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UvuW+l+S4i+OAgjwvcD48cD48ZW0+MTkuPC9lbT7miJHliqrlipvvvIzmiJHog7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6KaB5Z2a5a6a77yM6KaB5rKJ552A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1t+awtO+8jOS4jeWPr+aWl+mHj+OAgjwvcD48cD48ZW0+MjIuPC9lbT7liKv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naDoh6rlt7HvvIE8L3A+PHA+PGVtPjIzLjwvZW0+5pyd5bu35LiN5beu6aW/5YW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0u+WIsOiAgeWtpuWIsOiAg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oi6XlnKjvvIzmoqblsLHlnKjjgII8L3A+PHA+PGVtPjI2LjwvZW0+5oCd5YiZ55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/5L2c5Zyj44CCPC9wPjxwPjxlbT4yNy48L2VtPuS4iuS4jee0p+S4i+S4jeW/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n6Xor4bmlLnlj5jlkb3ov5DjgII8L3A+PHA+PGVtPjI5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Sa77yM5aSx5pyb5aSa44CCPC9wPjxwPjxlbT4zMC48L2VtPuWuiOS/oeiAhe+8jOS6i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OOAgjwvcD48cD48ZW0+MzEuPC9lbT7ml7bpl7TlsLHmmK/ph5Hpk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2i5Liq5pa55ZCR77yM5YmN6L+b44CCPC9wPjxwPjxlbT4zMy48L2VtPuWb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oOWwseaWl+Wjq+OAgjwvcD48cD48ZW0+MzQuPC9lbT7lvLrmooHkuI3lpoLllYbph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Lmy5b6X5LiL77yM6Lez5b6X6auY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BquaYjuWcqOS6juWtpuS5oOOAgjwvcD48cD48ZW0+MzcuPC9lbT7lkJvlrZDor5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tLXjgII8L3A+PHA+PGVtPjM4LjwvZW0+6K6p6ICF77yM56S85LmL5a6e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tpuS5oO+8jOawuOi/nOS4jeaZmu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mnInpo47lo4HmnInogLPjgII8L3A+PHA+PGVtPjQxLjwvZW0+6Z2e5a2m5peg5Lul5bm/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4jemik+W6n++8jOS4jea2iOae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sqHnkIbnlLHvvIzkuI3ljrvpl6/jgII8L3A+PHA+PGVtPjQ0LjwvZW0+6K+7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YGa5aW95Lq644CCPC9wPjxwPjxlbT40NS48L2VtPuWLpOaFjuaAneOAgeiDveWK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DYuPC9lbT7otoroh6rlvovvvIzotoroh6rn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IO9552h552A77yM6IO96YaS5p2l77yBPC9wPjxwPjxlbT40OC48L2VtPuW9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iuqeS6juW4iOOAgjwvcD48cD48ZW0+NDkuPC9lbT7nlJ/mtLvvvIzlsLHmmK/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I8L3A+PHA+PGVtPjUwLjwvZW0+5LiK5bid5Yqp6Ieq5Yqp6IC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/oeW/g+WPr+S7peenu+WxseOAgjwvcD48cD48ZW0+NTIuPC9lbT7miJHop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lvLrlpKfjgII8L3A+PHA+PGVtPjUzLjwvZW0+6K+a5Li65pys77yM5L+h5YiZ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cjeS7juS9oOeahOa4tOacm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lnZrlvLrvvIzopoHlpYvmlpfvvIE8L3A+PHA+PGVtPjU2LjwvZW0+5q+P5LiA5a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44CCPC9wPjxwPjxlbT41Ny48L2VtPuWtpOeLrOeahO+8jOmAoOaipuiA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pJromZrkuI3lpoLlsJHlrp7jgII8L3A+PHA+PGVtPjU5LjwvZW0+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bCx5piv5Yqb6YeP44CCPC9wPjxwPjxlbT42MC48L2VtPuWFrOeUn+aYjuOAgeW7ieeUn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jEuPC9lbT7nrYnkuI3otbfvvIzpnaDmi7zmk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a2m5piv5a2m77yM546p5piv546p77yBPC9wPjxwPjxlbT42My48L2VtPu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ouWPquaAleermeOAgjwvcD48cD48ZW0+NjQuPC9lbT7mu6Hmi5vmjZ/vvIzosKblj5fnm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iN5bqf5ZC554Gw5LmL5Yqb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u+WlveS5pu+8jOi1sOWlvei3r+OAgjwvcD48cD48ZW0+NjcuPC9lbT7ku4rml6X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mr5XjgII8L3A+PHA+PGVtPjY4LjwvZW0+5oiR5Yqq5Yqb77yM5oiR6L+b5q2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vj+S4gOWkqe+8jOS4uuaYjuWkq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LvliLDogIHvvIzlrabliLDogIHjgII8L3A+PHA+PGVtPjcxLjwvZW0+6Lqr5a6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+D5a6J44CCPC9wPjxwPjxlbT43Mi48L2VtPuS5heS9j+Wdoe+8jOS4jeWrjOmZ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rrlv4PpvZDvvIzms7DlsbHnp7v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Yqy77yM5omN5pyJ5Y+v6IO944CCPC9wPjxwPjxlbT43NS48L2VtPuWJjeS4jee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imgeS5seOAgjwvcD48cD48ZW0+NzYuPC9lbT7kurLlhYTlvJ/mmI7nrpfluJ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ZCJ5Lq677yM6Ieq5pyJ5aSp55u4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tpe+8jOS4gOS4quiEmuWNsOOAgjwvcD48cD48ZW0+NzkuPC9lbT7kuI3opoHoh6r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jgII8L3A+PHA+PGVtPjgwLjwvZW0+6KGM5Yqo6IOc5LqO56m66LC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mXu+WQjeS4jeWmguingemdouOAgjwvcD48cD48ZW0+ODIuPC9lbT7kupX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iq/msrPmsLTjgII8L3A+PHA+PGVtPjgzLjwvZW0+5YaN6Zq+5Lmf6KaB5Z2a5o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WKquWKmyvlnZrmjIE95oiQ5Yqf44CC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+8jOmcgOimgei/veaxg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Wl3ZXg5dnY2b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Fpd2V4OXZ2Nm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18DEEBF82331DB5F8374218F809B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