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7EFD75D0A0C36F5B866ECC37D8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7EFD75D0A0C36F5B866ECC37D8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7uD5pON5L2c55qE5b+D5oO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Iq+S6uuecvOS4re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ireeZveiho++8jOa4qeaflOOAgee6r+a0geiAjOe+juWlv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ouS9jeaAneiAg++8jOS4uueXheS6uuedgOaDs++8jOermeWcqOaCo+iAheinkuW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OAgjwvcD48cD48ZW0+My48L2VtPuiZmuW/g+WtpuS5oO+8jOi/hemAn+aIkOmVv+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qqOW5suOAgjwvcD48cD48ZW0+NC48L2VtPuaKpOWjq+aYr+S4gOS4quaKgOacr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aYr+acjeWKoeihjOS4muOAgjwvcD48cD48ZW0+NS48L2VtPuWcqOS7iuWQj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+8jOaIkeS8muabtOWKoOWKquWKm++8jOWBmuWlveiHquW3seeahOacrOiB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+iOaso+aFsO+8jOS5n+W+iOmqhOWCsu+8jOaIkeWwhuacgOe+juWlv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Mrue7meS6humCo+S6m+iiq+eXheeXm+e8oOi6q+eahOaCo+iAheS7rO+8jOeMr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Sn+eIseeahOS6i+S4mu+8jOaIkeaMmueIseedgOaIkeS7rOeahOWMu+mZo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D48ZW0+Ni48L2VtPuWboOS4uuaHguW+l++8jOaJgOS7peaFiOaCs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HguW+l++8jOWwseaYr+S9oOaHguW+l+eXheaCo+ayiem7mOS4reeahOW/g+mFu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XheaCo+asoueskeWQjueahOmAnuW8uuOAgjwvcD48cD48ZW0+Ny48L2VtP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iBjOS4mu+8jOeHg+eDp+iHquW3seOAgeeFp+S6ruWIq+S6uu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qOmmmeWmguaVheOAgjwvcD48cD48ZW0+OC48L2VtPuaIkeS4iuePre+8jOaI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cjeWKoe+8jOWBmua4qeaaluaKpOWjq+OAgjwvcD48cD48ZW0+O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BjOS4mu+8jOWcqOWSjOeFpueahOmYs+WFieS4i+aDrOaEj+W3peS9n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S4jeWPr+WPiu+8jOWvhumXreeahOepuumXtOaYr+mZiOW5tOS4jeWPmOeahOagvO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IDnp43ogYzkuJrvvIzmiYvmnLrpk4Plo7DkuI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6PooajmnInnlJ/lkb3lj5Hlh7rkuobmsYLmlZHnmoTkv6Hlj7fvvIzpnIDopo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nmoTpgJ/luqbotbbliLDmgqPogIXouqvml4H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77yM56Cl56C65YmN6KGM77yM5Zyo5bmz5Yeh55qE5bKX5L2N5LiK77yM5Li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Kj6ICF5YGa5LiA5Lqb5LiN5bmz5Yeh55qE5LqL5oOF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i6q+i+ueeahOWwj+S6i+WBmui1t++8jOS7jue7huiKguWBmui1t++8jOaXtuWIu+iw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Yr+S4gOWQjeaVkeatu+aJtuS8pOeahOeZveiho+WkqeS9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ZzkuLrmiqTlo6vnmoTmiJHmr4/lpKnpg73lnKjlsZXnpLrnnYDoh6rlt7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IDpnaLvvIzmr4/lpKnlr7nmgqPogIXkurLliIfnmoTpl67lgJnvvIzmg7P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lsJHkupvpmLTpnL7vvIzlpJrkuIDkupvpmLPlh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aSc54Gv5Ly0552A5oiR77yM6Zev6L+H5LiA5Liq5Y+I5LiA5Liq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SjOi/meS4quWutu+8jOW3sue7j+WvhuS4j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Br+aBr+ebuOWFs+OAguWug+eahOi+ieeFjO+8jOWug+eahOi/m+atpe+8jOWu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veiejeWFpeS6huaIkeeahOeUn+a0u+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LvmiqTvvIzov5nmmK/miJHnmoTlt6XkvZzvvIzmiJHpqoTlgrLvvIzmiJHkuL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qIDvvIE8L3A+PHA+PGVtPjE3LjwvZW0+5pyJ5LiA56eN6IGM5Lia77yM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5qE54i25q+N5piv5aaC5q2k6Imw6Zq+44CC5pep5Ye65pma5b2S77yM5Yqg54+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bel5L2c6K6p5LiO6Ieq5bex5a2p5a2Q55u45Ly055qE5pe26Ze05piv5aaC5q2k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xOC48L2VtPuS4jeeuoeS9oOacieayoeaciemUme+8jOacie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S9oOaciemXrumimOOAgjwvcD48cD48ZW0+MTkuPC9lbT7mnInkuIDnp43og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v43ogJDnmoTkuI3ku4Xku4XmmK/plb/ml7bpl7TnmoTpq5jluqbntKfl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pKflsI/kvr/nmoTmraPluLjnlJ/nkIblj43lup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piv5Li65oKo5YGl5bq35pyN5Yqh55qE5LiT5Lia5Lq65aOr77yM5LiN5pi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CPC9wPjxwPjxlbT4yMS48L2VtPueHg+eDp+iHquW3se+8jOeFp+S6r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ku4rlpKnnmoTlvq7nrJHmmK/miJHku6zov5nnvq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iJHku6zlvojmmpbjgII8L3A+PHA+PGVtPjIzLjwvZW0+5pyJ5LiA56eN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4+t5bCx5a6b5aaC5LiK5oiY5Zy677yM5rC46L+c5b+F6aG75YWi5YWi5Li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LCo5oWO44CC5ZCm5YiZ77yM5L6/5Y+v6IO96YW/5oiQ5peg5rOV5oy95Zue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PC9wPjxwPjxlbT4yNC48L2VtPuacieS4gOenjeiBjOS4mu+8jOaMieaXtuWQg+ml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e+juS4veeahOW5u+aDs++8jOeDreiFvuiFvueahOeahOmlreiPnOWPm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S5n+W3suaYr+WPuOepuuingeaDr+OAgjwvcD48cD48ZW0+MjUuPC9lbT7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vvIzmiJHku6zlpYnnjK7nnYDpnZLmmKXkuI7ng63ooYDvvIzlvpf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grzvvIzkuI3mlq3otbDlkJHmiJDnhp/vvIzmiJHml6DmgKj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LiA56eN6IGM5Lia77yM5Y+q5pyJ5YeG5pe25LiK54+t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pyJ5YeG5pe25LiL54+t55qE5qaC5b+144CCPC9wPjxwPjxlbT4y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mAieaLqeeahOi3r++8jOiAjOS4lOWwhui1sOeos+i1sOWlve+8jOS4gOebt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uuW5v+Wkp+eXheaCo+WlieeMruiHquW3seeahOmdkuaYpeS4jueDr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q7nrJHmiqTnkIbmnI3liqHvvIznlKjlv4PlkbXmiqT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q66K+077yM5oqk5aOr5ZOq5pyJ5Y2x6Zm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eF5oi/77yM6aOO5ZC55LiN5YCS6Zuo5reL5LiN5Yiw55qE44CC5oiR5oOz6K+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A6LCT55qE6aOO5ZC55LiN5Yiw6Zuo5reL5LiN5Yiw55qE55eF5oi/77yM5Y2x5py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44CCPC9wPjxwPjxlbT4zMC48L2VtPuS9nOS4uuS4gOWQjeW5s+WHoeeahOaKpOWj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xguaEn+iwou+8jOS4jeaxguWbnuaKpe+8jOabtOS4jeaxgumynOiKseWSjO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4jOacm+WcqOaIkeS7rOS7mOWHuuWuveWuueWSjOeIseW/g+eahOWQjOaX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S4gOS7veWwiumHjeOAgeeQhuino+WSjOaUr+aM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Tlo6vvvIzkuIDkuKrml6Lpq5jotLXlj4jljZHlvq7nmoTogYzkuJrjgILpq5jotL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nmb3ooaPlpKnkvb/vvIzkuIDmnaHmnaHnlJ/lkb3vvIzkuIDkuKrkuKrnl4X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miqTnkIbkuIvnm7TliLDnl4XkurrlurflpI3lh7rpmaL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oh6rosarjgILmiJHku6zlj4jmmK/ljZHlvq7nmoTvvIzmnInlpKrlpJrnmoT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iqTlo6vvvIzmnInlpKrlpJrnmoTkurrkvq7ovrHmiqTlo6vvvIzorqnmiJHku6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6DlpYjjgII8L3A+PHA+PGVtPjMyLjwvZW0+5Lq655qE5LiA55Sf5oC75pyJ6K64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Km5oOz77yM6YO95pyJ6L+H576O5Li955qE6Z2S5pil77yM6ICM5oiR5Lus5oq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O95aWJ54yu57uZ5LqG54Ot54ix55qE5LqL5Lia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BjOS4mu+8jOWNiOS8keWPquaYr+WSjOWutuS6uuWAvuivieaXtueahO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aDq+S4jeWgqueahOaXtuWAmeS5n+W/hemhu+S/neaMgeWFqOelnui0r+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IDnp43ogYzkuJrvvIzmsqHmnInnvo7kuL3nmoTpsp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v4Pku6rnmoTlip7lhazmoYzoo4XppbDvvIzmr4/lpKnnnLzkuK3lj6rmnI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ogIzmia3mm7LnmoTooajmg4XvvIzogLPkuK3lj6rmnInlm6Dnlrznl5vogIz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vlkJ/jgII8L3A+PHA+PGVtPjM1LjwvZW0+5LuO5Yy76Lev5LiK77yM5LiN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mil+WFs+aAgOeahOW/g++8jOS4gOWPjOWLpO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bHkwZi5odG1sIj5odHRwczovL2R1YW5qdXppa3UuY29tL2R1YW5qdXppL2tncTV6M2x5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7EFD75D0A0C36F5B866ECC37D8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