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B6098BC2211A0607266C614047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B6098BC2211A0607266C614047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nsr7pgIk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6qB54S25b6I5oOz5a+56Ieq5bex6K+05a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a+55LiN6LW35YaN5Lmf5om+5LiN5Zue5Y6f5p2l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Zac5YiZ55WZ77yM5Y6M5YiZ6LWw77yM5aSa6K+05LiA5Y+l6YO95pi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N5ZCM5LiN55u45Li66LCL77yM5L2g5Yqq5Yqb5ZCI576k55qE5qC35a2Q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zLjwvZW0+6Zmq5Ly05piv5pyA6ZW/5oOF55qE5ZGK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v5pyA5rip5pqW55qE5riv5rm+77yM5LiN5rGC5LiO5L2g5YWx55u45Ly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6IO96Zmq5L2g5b6F5L2g5Y+v5aW944CCPC9wPjxwPjxlbT40LjwvZW0+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77yM5LiN5rKJ5rq65bm75oOz77yM5LiN5bq45Lq66Ieq5omw77yM6LiP5a6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aW95aW955Sf5rS777yM5YGa5LiA5Liq5o6l6L+R5bm456a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iR5a6J6Z2Z5Zyw6LWw5Zyo5L2g6Lqr5ZCO77yM5o+P57uY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+H55qE5pa55Zyf44CCPC9wPjxwPjxlbT42LjwvZW0+55Sf5rS75pyJ55qE5pe25YC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77yM5oiR5Lus6L+96YCQ6YKj5Lqb5peg5rOV5oul5pyJ55qE77yM5Y205pS+5by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R5Lus5pyA6ZyA6KaB55qE44CCPC9wPjxwPjxlbT43LjwvZW0+5oiR55qE5Lq6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Yir56Kw5Yir5oOm6K6w77yM6IS+5rCU6L+Z546p5oSP5YS/77yM5oiR5o6n5Yi2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2g5bCx5YOP6Jm+5LiA5qC377yM5aSn57qi5Lm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aSn5oKy5LmL5pe244CCPC9wPjxwPjxlbT45LjwvZW0+5rKh5pyJ5Lq6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YC85b6X6K6p5L2g6L+Z5LmI5YGa55qE5Lq65LiN5Lya6K6p5L2g5ZOt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Fs+S6juaYjuWkqeeahOS6i++8jOaIkeS7rOWQjuWkq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OAgjwvcD48cD48ZW0+MTEuPC9lbT7nnJ/mnIvlj4vlsLHlg4/pkrvnn7PvvI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gIznqIDmnInjgILlgYfmnIvlj4vlsLHlg4/mmK/moJHlj7bvvIzpgY3lnLDlj6/lr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2g6KaB57uZ5oiR54K56aKc6Imy55yL55yL77yM5oiR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6Iqx5YS/5Li65LuA5LmI6L+Z5qC357qi44CCPC9wPjxwPjxlbT4x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Yr+S9oOmAieaLqeS6huS4juaIkeiDjOmBk+iAjOmpsO+8jOWwseS4jeimgeWG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QuPC9lbT7miJHku6zpg73lnKjmjqnppbDmgrLkvKTvvIz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sIHlj4jmmZPlvpfjgII8L3A+PHA+PGVtPjE1LjwvZW0+546w5Zyo55qE5oCV5ZK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IO95Yqb5bCP5ZKM57uP5Y6G5bCR77yb5Y2B5bm05ZCO77yM5omA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5piv5LiL6YWS6I+c44CCPC9wPjxwPjxlbT4xNi48L2VtPui3neemu+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Ale+8jOWboOS4uuagueacrOS4jeefpemBk+WvueaWueaYr+aKiuS9oOaDs+W/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KiuS9oOW/mOiusOOAgjwvcD48cD48ZW0+MTcuPC9lbT7liIbmiYvkuYvlkI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Lku4DkuYjvvIzlj6rluIzmnJvkvaDpgYfliLDnmoTnlLfkurrkuIDkuKrkuI3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E4LjwvZW0+6Zmk5LqG55yf5b+D77yM5oiR5LuA5LmI6YO9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Y+v5piv5L2g5YGP5YGP5LiN6KaB44CCPC9wPjxwPjxlbT4xOS48L2Vt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eDre+8jOWcqOiHqueEtueVjOaYr+iuqeS6uuacgOiIkuacjeeahOa4qeW6p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En+aDheeVjO+8jOWNtOaYr+acgOiuqeS6uuaDs+atu+eahOa4q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iJLmnI3lsLHmmK/kurrnlJ/nmoTpq5jliKnotLfvvIznjrDlnK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jvvIzku6XlkI7liqDlgI3lgb/ov5jjgII8L3A+PHA+PGVtPjIxLjwvZW0+5Li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W05rGk6LmI54Gr77yM5a+56Zey5p2C55qE5Lq65Yir5Zyo5LmO5aSq5aSa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2g55qE5ZaE6Imv5omN5pi+55qE55+c6LS1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S9oOeahOiupOS4uu+8jOWOu+Wll+S9j+WIq+S6uueahOaAnee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urjnn63mg4Xplb/lj6rkuI3ov4fmmK/niLHliKvkurrnmoTnkIbn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g4XnvKDmiY3mmK/niLHmg4XnmoTnnJ/osJvjgII8L3A+PHA+PGVtPjI0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piv5L6d6LWW44CB56a75byA5ZCO5piv5peg5aWI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eahOS7peWQju+8jOWkmueCueiHquefpeS5i+aYju+8jOWwkeeCue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eern+iHquW3seS5n+aYr+aegeWlveeahOS6uu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ku6XkuLrkvaDmnInlpJrpmr7lv5jvvIzmiJHlj6rmmK/msqHmib7liLDlv5jor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ogIzlt7LjgII8L3A+PHA+PGVtPjI3LjwvZW0+6IO9566h55CG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L2g5bCx5piv5LyY6ZuF55qE77yM6IO95o6n5Yi25aW9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Q5Yqf55qE44CCPC9wPjxwPjxlbT4yOC48L2VtPuW4puedgOWnk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meinhueahOihqOaDhe+8jOS4gOi3r+Wwj+i3kei/nOemu+aIkeeahOinhu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gLvmg7PlsoHmnIjlpoLmlYXvvIzljbTlj4jlm57kuI3liLDlvZP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q65LiR5bCx6KaB5Z+L5aS06K+75Lmm77yM5Lul5YWN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CT5Lq644CCPC9wPjxwPjxlbT4zMS48L2VtPuWwseeul+aIkeS4jeaIkOWZq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l+S4quS7gOS5iOS4nOilv++8nzwvcD48cD48ZW0+MzIuPC9lbT7op4TliJn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Z/vvIzmm7TmmK/kuIDnp43oh6rnlLHvvIE8L3A+PHA+PGVtPjMzLjwvZW0+5pyJ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LiA5Liq5Lq66LWw77yM6L+Z5LiN5piv5a2k54us77yM6ICM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ivtOivneS7juadpeS4jeW4puWIuu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iuqeS9oOmavuWgqu+8jOivt+S9oOiusOS9j++8jOaIkeaYr+aVheaE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mlL7kuI3kuIvnmoTkurrvvIzmiJborrjml6nlt7L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Pmm7/kvaDnmoTkurrjgII8L3A+PHA+PGVtPjM2LjwvZW0+5omT5L2g6IS4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eu5oiR5Li65LuA5LmI5omT5L2g77yM5Zug5Li65oiR57uZ5L2g57O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uO5p2l5LiN5Lya6K+06LCi6LCi44CCPC9wPjxwPjxlbT4zNy48L2VtP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rueahOS6uui/mOayoeaUvuW8g++8jOavlOS9oOWlveeahOS6uuS7jeWcqO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btOayoei1hOagvOivtOS9oOaXoOiDveS4uuWKm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I3lnZrlvLrvvIzpgqPlsLHnrYnnnYDliKvkurrmnaXlmLL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2i5b6X5L2g5LiA56yR77yM55y45YWJ5Ly85pif6L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/g+iLpeebuOefpe+8jOaXoOiogOS5n+m7mOWlke+8m+aDheiLpeebuOe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reS5n+aAnOaDnOOAgjwvcD48cD48ZW0+NDEuPC9lbT7lgZzmraLmgrLkvKT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mnaXkuI3kuLrku7vkvZXkurrpqbvotrPjgII8L3A+PHA+PGVtPjQ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Iej77yM6ICM5oiR5piv5a6g54ix5L2g55qE5piP5ZCb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EvuawlOS4jeS7o+ihqOaJgOacieS6i+aDhemDveS8muiuqeatpe+8jOacieS6m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ee6v+S7u+S9leS6uumDveS4jeiDveeisOOAgjwvcD48cD48ZW0+NDQuPC9lbT7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zml6DmiYDosJPvvIzml6DmiYDosJPogIzml6DmiYDkuI3kuL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pyJ5aSa5b+Z77yM6Zeu6aKY5Y+q5piv5Zyo5LuW55y86Ye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6KaB44CCPC9wPjxwPjxlbT40Ni48L2VtPuS4jeimgeWwj+eci+S6huaIk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rmOeci+S6huS9oOiHquW3seOAgjwvcD48cD48ZW0+NDcuPC9lbT7lv4PkuK3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kurrop4HkurrniLHvvIE8L3A+PHA+PGVtPjQ4LjwvZW0+55Sf5rS7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o6Zq+77yM5Li66Zq+5oiR55qE5Lq65aSa5LqG77yM5L2g566X6ICB5Ye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Un+a0u+WwseaYr+i/h+WOu+W8j++8jOWJjemdouS8mu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AuPC9lbT7ov5nkuJbkuIrml7blhYnkvJrmlLnlj5j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vYbmmK/mnInkupvkurrlkozkuovvvIzlj6ropoHkvaDnm7jkv6Hls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nlj5jjgII8L3A+PHA+PGVtPjUxLjwvZW0+5oiR5Lus5LmL6Ze077yM5aSa5LqG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77yM5bCR5LqG54+N5oOc44CCPC9wPjxwPjxlbT41Mi48L2VtPuWQrOWIsOWklumdou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n+WTgeeahO+8jOacieaXtuecn+aDs+aKiuS9oOe7meWNlu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kuI3kvJrljprlvoXosIHvvIzmgrLllpzkuZ/kuI3kvJrljZXkuLrkva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PGVtPjU0LjwvZW0+562J5b6F5LiN5piv5pe26Ze06Zeu6aKY77yM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44CCPC9wPjxwPjxlbT41NS48L2VtPui3r+aYr+Wkp+WcsOS4gOmBk+mavuaE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+8jOWboOatpOS6uueUn+avj+S4gOatpemDveaYr+makOmakO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oLmnpznlJ/mtLvouLnkuobkvaDlpb3lpJrohJrvvIzliKv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oPkuKTkuKrogLPlhYnvvIzlj43mipfmgLvmr5TmtYHms6rlvL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15pu+57uP55qE5pen5Z+O77yM5Y+q5Li65pu+57uP5rex54ix55qE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vj+S4gOasoeWRvOWQuO+8jOmDvemaj+edgOW/g+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+8m+S8pOeXle+8jOaIkOS4uuS6hueIseS9oOeahOingei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naDliKvkurrnmoTlmLTkuobop6PmiJHvvIzkvaDnmoTohJHooovmmK/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q5jnmoTkuYjjgII8L3A+PHA+PGVtPjYwLjwvZW0+5L2g55qE54mZ5aaC5ZCM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6Imy5rO96bKc6Imz77yM55u46Led55Sa6L+c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imgeacieeCueeLvOeLiOS4juS4jeWgqu+8jOaJjeefpemBk+S7gOS5iOaYr+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dpuOAgjwvcD48cD48ZW0+NjIuPC9lbT7miJHku6zlp4vnu4jpg73lnKjnu4Pku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u4jkuo7lj5jmiJDkuI3mlaLlk63nmoTkurrjgII8L3A+PHA+PGVtPjY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a+55LiN6LW377yM5oiR5biM5pyb5L2g5Zug5oOt5oSn6ICM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ivtOivneS7juadpeS4jeW4puWIuu+8jOWmguaenOaIkeivtOivn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WgquS6hu+8jOmCo+aIkeWwseaYr+aVheaEj+eah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DliIfkurrmiJbnianpg73kuI3lv4Xov4fkuo7lnKjmhI/vvIzlkKbliJn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I/kuobkvaDoh6rlt7HnmoTnnLznnZvjgII8L3A+PHA+PGVtPjY2LjwvZW0+5oiR5Lu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o5pyA5bm05bCR6L2754uC55qE5pe25YCZ77yM6YGH5Yiw5pyA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Z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2dXB6Lmh0bWwiPmh0dHBzOi8vZHVhbmp1emlrdS5jb20vZHVhbmp1emkvYWZ0eXZuNnVw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B6098BC2211A0607266C614047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