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D2CA7B2ED0BC3AE7C62BC6235D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2CA7B2ED0BC3AE7C62BC6235D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pel5LiA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i/h+WHoOWNgeW5t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mAgeWIsOeBq+iRrOWcuuWFqOmDqOeDp+aIkOeBsO+8jOS9oOS4gOWg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+8jOiwgeS5n+S4jeiupOivhuiwge+8jOWFqOmDqOmAgeWIsOWGnOadkeWBmuWMlu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S6juaEmuS6uuiKgu+8jOaIkeacrOadpeaDs+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+8jOS9huaYr+S4gOaDs+aIkei/meS5iOW4he+8jOS9oOiCr+WumuS8mueci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i/mOaYr+eul+S6huWQp+OAgjwvcD48cD48ZW0+My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iuS4jeWOu+eahOaYr+aIkOe7qe+8jOS4i+S4jeWOu+eahOaYr+S9k+mH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S4jeS4i+eahOaYr+ett+WtkO+8jOmSu+i/m+WOu+WHuuS4jeadpeeah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gTwvcD48cD48ZW0+NC48L2VtPuS4gOS9jeiAgeS6uuWImuS4iui9puWwseaYj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4uuWUruelqOWRmOeahOaIkeWyguiDveWdkOinhuS4jeeuoe+8jOaIke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KiuiAgeS6uuWutuaVkemGkuS6hu+8jOeEtuWQjuiuqeS7luihpe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tpuWRiuS9oO+8jOaIkeeUn+awlOeahOaXtuWAmeS4jeimgei3n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eskeiEuO+8jOS9oOS4gOeskeiAgeWtkOWwseS8mui3n+edgOeske+8jOi/meagt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+iOayoeaciemdouWtkOOAgjwvcD48cD48ZW0+Ni48L2VtPuavj+asoeWOu+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Iq+S6uumDveS8muWRiuivieS9oO+8jOS9oOimgeaYr+ecn+W/g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S9oOS+v+WunOeCueOAguS9oOeci++8jOecn+W/g+WwseaYr+i/meS5iO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y48L2VtPuWwj+eahOaXtuWAmeiAgeW4iOimgeaIkeino+mHiu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4heWTpe+8n+aIkeW+iOeWkeaDke+8jOeqgeeEtu+8jOWQjOahjOaLv+S6h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cqOaIkemdouWJje+8jOaIkeaJjeaBjeeEtuWkp+aC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adpeivtOivtOmrmOS4reaXtuaDs+WBmuWNtOayoeWBmuaIkOeahO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uWbnuWkje+8muacieedgOS4gOmil+S4iua4heWNjueahOW/g++8jOS4iuWkq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ivu+iTnee/lOeahOWRveOAgjwvcD48cD48ZW0+OS48L2VtPuWknOa3seS6h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6hu+8jOiaiuWtkOWHuuadpea0u+WKqOS6huOAguaDs+S9oOS6hu+8jOebv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azqOWumuWkseecoOS6huOAguaipuS4ouS6hu+8jOmtgueJteS6hu+8jOiiq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eahOW/g+S9oOaAjuS5iOS4jei/mOS6hu+8nzwvcD48cD48ZW0+MTA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lpJrlsJHmrKHkuobvvIzmmZrkuIrml6nngrnnnaHkuI3opoHlh7rpl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kKzjgILov5nkuI3vvIzmmKjlpKnmmZrkuIrlj4jot5HliLDmiJHmoqbph4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PlvpfmiJHkuI3mhL/phpLmnaXvvIE8L3A+PHA+PGVtPjExLjwvZW0+5Yia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iF55qE55S35a2p5a2Q5Zyo5oiR6Z2i5YmN77yM5oiR5Lus55u46KeG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rKh5pyJ5omT56C06L+Z5Lu95bmz6Z2Z77yM55u05Yiw5omL57Sv5oiR5om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S+5LiL5LqG6ZWc5a2Q44CCPC9wPjxwPjxlbT4xMi48L2VtPuiuqOWOjOaI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pOS4qu+8jOivtOaIkeWdj+ivneeahOS5n+acieW+iOWkmu+8jO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avq+S4jeWcqOaEj+WQl++8n+WboOS4uueLruWtkOS4jeS8muWboOS4uueK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bnuWktOOAgjwvcD48cD48ZW0+MTMuPC9lbT7lkozliY3ku7vliIbmi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gJLov5jlpb3vvIzlj6/kuIDliLDmmZrkuIrlsLHmipHliLbkuI3kvY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IDkuKrkurrokpnlnKjooqvlrZDph4zpnaLlgbflgbfnmoTnrJH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Lik5oOF5L6j5q2j5Zyo6IGK5aSp44CC5aWz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ir5Lq66K+05oGL54ix5Lit55qE5aWz5Lq65Lya5Y+Y5YK7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K75ZCX77yf55S35rex5oOF5qy+5qy+77ya5YK755Oc77yM5L2g55yf5YK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6KeJ5b6X5L2g5YK75ZGi44CCPC9wPjxwPjxlbT4xNS48L2VtPu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DmhJ/op4nlt7Lnu4/liLDkuobkurrnlJ/lt4Xls7DvvIzmiJHnjrDlnKjov5j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kuI3mlaLkuqTlpbPmnIvlj4vvvIzlm6DkuLrmiJHmgJXlpbPmnIvlj4vlm7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jgII8L3A+PHA+PGVtPjE2LjwvZW0+5Lul5ZCO5L2g57uT5ama5LqG77yM5aaC5p6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N5piv5oiR77yM5oiR5bCx5pCs5Yiw5L2g5a626ZqU5aOB5Y675L2P77yM5a+5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5a+55Lqy55Sf55qE6L+Y5aW977yM55u05Yiw6K6p5L2g6ICB5YWs5oCA55a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cn+eahOW+iOW5uOi/kO+8jOW+iOaEn+a/gOWkmu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/meS6m+ecn+aMmueahOaci+WPi++8jOWvueaIkeeahOaAgeW6puS4gOebt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Ou+W5tOeahOS4reeni+iKguekvOeJqe+8jOayoeacie+8jOS7iuW5tO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kvOeJqe+8jOS+neeEtuayoeacieOAgjwvcD48cD48ZW0+MTguPC9lbT7mr4/mrK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hpnliLDlvojmmZrnmoTml7blgJnvvIzohJHlrZDph4zmgLvkvJrlh7rnjr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vvIzkuIDkuKror7TnrpfkuobvvIzliKvlhpnkuobvvIzlj6bkuIDkuKror7Tlpb3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jgII8L3A+PHA+PGVtPjE5LjwvZW0+5pS+5YGH5LqG5oiR5q+P5aSp55qE54q25o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pyJ6KeE5b6L55qE77yM5LiK5Y2I77yM5LiA5Ymv5rKh552h6YaS55qE5qC35a2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LiA5Ymv552h5LiN6YaS55qE5qC35a2Q77yM5pma5LiK77yM5LiA5Ymv5omT5LqG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qC35a2Q44CCPC9wPjxwPjxlbT4yMC48L2VtPum4s+m4r+S5n+S8mue+oeaF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qeeIse+8jOicguicnOS5n+S8muWmkuW/jOaIkeS7rOeahOeUnOicnO+8jOWPjOmj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S4uuaIkeS7rOeahOe8oOe7teiAjOaEn+WKqO+8jOS6sueIseeahO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aIkeimgeeIseS9oOS4gOi+iOWtkO+8gTwvcD48cD48ZW0+MjE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mr5TmiJHmm7TmvILkuq7nmoTlpbPlranlrZDvvIzmm7TmuKnmn5T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m7TniLHkvaDnmoTlpbPlranlrZDvvIzkvYbku5bku6zogq/lrprmsqH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vvIzog73nnaHvvIzog73msJTkurrjgII8L3A+PHA+PGVtPjIyLjwvZW0+5o2u6K+0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6IS+5rCU5LiA6Iis6YO96LaF5aW977yM5Zug5Li66IS45aSn57+76IS4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77yM5Y6f6LCF5oiR6L+Z5LiA55Sf6IS45aSn5LiN576B6L+Y54ix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AgeWphumXruaIke+8muWmguaenOacieWls+WQjOS6i+WLvu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8mumhuuS7juWQl++8n+aIkeeskeedgOaRh+S6huaRh+WktO+8jOWRteWRt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S7gOS5iOS6uuS6hu+8n+aIkeaYr+mCo+enjeS8muWRiuivieS9oOecn+Wun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WQl++8nzwvcD48cD48ZW0+MjQuPC9lbT7miJHku6XkuLrphZLlupfpgID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obms6HpnaLppa7mlpnnurjlt77niZnliLfniZnoho/mtJfmiYvmtrLlt7Lnu4/mio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5HmjKXliLDmnoHoh7TkuobvvIzmsqHmg7PliLDmnIvlj4vor7TmiJHlpKrlubT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ph4znmoTnlLXmsaDnq5/nhLbkuI3mi7/jgII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omj6IKJ77yM5oOF5Lq655y86YeM5Ye654yq5YWc44CC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pe277yM5Y+I5bKC5Zyo54yq54yq6IKJ6IKJ44CC5Zyo5aSp5oS/5L2c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oS/5Li66L+e5bC+54yq44CCPC9wPjxwPjxlbT4yNi48L2VtPuiRoeiQ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LueaenO+8jOelneS9oOaDs+W/teaciee7k+aenO+8geiQneWNnOm7hOeTnOWkp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W8leS6uueIse+8geWPr+S5kOa4heiMtueZveW8gOawt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mDveWlveedoe+8gTwvcD48cD48ZW0+MjcuPC9lbT7lvZPkvaDlpLHot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uqvovrnmgLvkvJrmnInkuIDnvqTlhbPlv4PkvaDnmoTkurrvvIzku5bku6zkvJ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lJ/kuobku4DkuYjvvIznhLblkI7lv4Pmu6HmhI/otrP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J5Lq66Zeu5oiR5Li65LuA5LmI5piv5a2m6Zy477yM5oiR6K+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5L2N5a2m6ZW/5a+55oiR6K+077yM5a2p5a2Q77yM5oiR5Lus6L+Z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2m5Lmg77yM5rKh5LqG5Yir55qE5Ye66Lev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9oOWPr+S7peS4uuS6huS4gOS4quS6uumAgOaOieato+WcqOeOqe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sOWcqOS4jeS8muS6hu+8jOeOsOWcqOS9oOWPr+S7peS4uuS6hua4uOaIj+S4je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zAuPC9lbT7miJHnu4/luLjot5/kuIDlkIzlrabpgIP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r4/mrKHpg73orqnlj6vlrrbplb/jgILlkI7mnaXmiJHlkIzlrabku5bniL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JrlranlrZDllYrvvIzov5nlrablkrHkuI3kuIrkuobvvIzov5nkuIDlrabmn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moKHnmoTlpKnmlbDpg73mr5TkvaDlpJrjgII8L3A+PHA+PGVtPjMxLjwvZW0+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Ke5LqG5LiA5LiL6IWw77yM5Lir5LiN5L2G5LiN6YGT5q2J6L+Y6KOF5rKh5Lq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5LqO5piv5oiR54ug54ug55qE5o+N5LqG5Lir44CC5LqO5piv77yM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by76Z2S6IS46IK/44CCPC9wPjxwPjxlbT4zMi48L2VtPuS7iuWkqeaIkemXr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+8muWBh+WmgumprOS6kee7meS9oOS4gOS4quS6v+iuqeS9oOWQg+S4gOWdqOWx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l++8n+WQjOahjOivtO+8muS4jeaYr+aIkeWQueeJm++8jOaIkeiDvee7me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gtOS6p+OAgjwvcD48cD48ZW0+MzMuPC9lbT7miJDplb/lsLHmmK/vvIzku47liY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srnnm5DkuI3ov5vvvIzojLbppa3kuI3mgJ3vvIznjrDlnK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tYHms6rkuIDovrnljrvljqjmiL/nu5noh6rlt7HkuIvnopfpnaLvvIzov5j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6nojbfljIXom4vjgII8L3A+PHA+PGVtPjM0LjwvZW0+5q+P5Yiw5Yas5aSp77yM5b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yw5pa56YO95piv6L+c5pa577yM5omL5aSf5LiN5Yiw55qE5Zyw5pa56YO9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iK5Liq5Y6V5omA6YO95piv5Ye65beu77yM5LiK5Liq54+t5bCx5piv5Ye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+iOS5heayoeaUtuWIsOS9oOeahOS/oeaBr++8jOS/u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uS/uuaDs+WIsOatu++8jOabvueUqOiWr+eJh+WJsui/h+iEie+8m+eUqOixhuiF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+8m+eUqOmZjeiQveS8nui3s+i/h+alvO+8m+eUqOmdouadoeS4iui/h+WQ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kvaDmmK/ljZfnk5zvvIzniLHkvaDkvLzpu4Tnk5zvvI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pppnnk5zvvIzkurLkvaDlk4jlr4bnk5zjgILmgajkvaDmmK/og6Hnk5zvvIzlkI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nk5zvvIzpqoLkvaDmmK/lhqznk5zvvIzmiZPkvaDov5n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aC5p6c5L2g5rWB5rOq77yM5oiR5oS/5piv5L2g5omL6YeM55qE5omL57q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aS5p2l77yM5oiR5oS/5piv5L2g55y85Lit55qE55y85bGO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275LqG77yM5oiR5oS/5piv5L2g6Lqr5LiK5LuF5Ymp55qE5biD5LiJ5b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aKiuiHquW3seWFu+i/meS5iOWlve+8jOS4jeaDs+S+v+Wun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ouWMheaIkeacieS6hu+8jOWHreS7gOS5iOaJvuS4gOS4que7m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+8jOi/mOaDs+adpeWIhuaIkemdouWMheeahO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ng6bmgbzlsLHmmK/orrDmgKflpKrlpb3kuobjgILlpoLmnp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5jkuobvvIzku6XlkI7nmoTmr4/kuIDlpKnpg73lsIbkvJr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wLjwvZW0+5biM5pyb5p+Q5Lqb5pyL5Y+L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D5LiN5oiQ6IOW5a2Q6L+Z5Y+l6K+d5piv5Yqd6K+r5aSn5a625YGa5LqL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C5oiQ77yM6ICM5LiN5piv5L2g5YaN5ZCD5Yeg5Y+j5Lmf5LiN6IOW55qE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Bk+S4jeWQjOS4jeebuOS4uuiwi++8jOS9o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quW/heWWnOasouS9oO+8jOWQhOi1sOWQhOeahOS6uuWyguS4jeaYr+abt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leW/heWShOWShOmAvOS6uui0ueS6huWPo+iIjOS5n+iuqOS6uuWrjO+8jOS9o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S9huaYr+aIkeayoeepuumZquS9oOOAgjwvcD48cD48ZW0+NDI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L7msJTlpb3nmoTkurrvvIzlpoLmnpzmnInkuIDlpKnmnInkurrouKnkuobmiJ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pgqPkvJrmgI7moLfvvJ/pgqPmiJHlsLHkvJrmiorlupXnur/lho3pmY3kv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qyh5Zyo5aSn5aeo5a62546p77yM5pma5LiK5LqG6Ka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aeo5a6255qE5ZOl5ZOl6Z2e6KaB6YCB5oiR77yM5oiR5bCx546p56y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ZW/5b6X5a6J5YWo44CC54S25ZCO5oiR5ZOl6K+077ya6ZW/5b6X5a6J5YWo5Lmf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Sp6buR5ZWK44CCPC9wPjxwPjxlbT40NC48L2VtPuWmguaenOeUn+WRvei/m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Co+S5iOaIkeS4gOWumuS8muWbnuWIsOivvuWgguWlveWlveWQrOS4gOaso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ivvuWgguS4iu+8jOaIkeS8muinieW+l+W6puaXpeWmg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Y3lh6DkuKrmnIjliY3vvIzmiJHlj5HnjrDkuobogIHlqYbmlL7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YvlkI7miJHmr4/mnIjmgLvmmK/kvLjmiYvmkbjkuIDkuKTlvKDlh7rmnaX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7TliLDmmKjlpKnmiJHkvLjmiYvlnKjph4zpnaLmipPliLDkuobkuIDkuKrlsI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PvvIzmiJHnn6XpgZPmiJHor6XmlLbmiYvkuob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6YCa6L+H6ZW/55u45piv55yL5LiN5Ye65p2l55qE77yM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pOm6IKp6ICM6L+H55qE5pe25YCZ77yM5L2g57ud5a+55LiN5Lya5oOz5Yiw5YW2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5qE5oiR56uf54S25piv6buE6ZK76LS15peP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3n+aIkeiwiOaBi+eIse+8jOivt+aKiuaIkeaOqOiNkOe7m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S4h+S4gOmBh+ingeS4gOS4quecvOeejueahO+8jOWvueaIkeWlveeahOay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RouOAgjwvcD48cD48ZW0+NDguPC9lbT7kvaDopoHmmK/llpzmrKLkuIDkuKr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lsLHlpb3lpb3lrabkuaDlkKfvvIzmib7kuKrlpb3lt6XkvZzvvIzmjKP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pkrHvvIznrYnku5bnu5PlqZrnmoTml7blgJnlpJrlh7rngrnku73lrZ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6ICB5amG5piv5Liq6Z2e5bi46K6y55CG55qE5Lq6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LmL5YmN77yM6YO95Lya5b6B5rGC5oiR55qE5ZCM5oSP77yM5aaC5p6c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aW55bCx5omT5Yiw5oiR5ZCM5oSP5Li65q2i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eahOaXtuWAmeS7peS4uuaciemSseS6huWwseS8muW/q+S5kO+8jOetieecn+eah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JjeWPkeeOsO+8jOaciemSseWyguatouaYr+W/q+S5kO+8jOmCo+eugOebtOaYr+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tu+eahOaegeS5kOOAgjwvcD48cD48ZW0+NTEuPC9lbT7lm57lrrbot6/kuIr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ojlpJrlpJbljZblsI/lk6XlpZTms6LpgIHppJDvvIznqoHnhLbmhJ/liLDlvoj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Kvkurrov5nkuYjmmZrkuobpg73ov5jlnKjpgIHlkIPnmoTvvIzmiJH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kIPvvJ88L3A+PHA+PGVtPjUyLjwvZW0+5LuK5aSp56q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oGL54ix5q275LqO5o2i5bqn77yM6auY5Lit5q275LqO5YiG54+t77yM5aSn5a2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V5Lia77yM6ICM5oiR6YO95LiN5piv77yM5Yiw546w5Zyo5rKh6IS45oGL54ix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5u444CCPC9wPjxwPjxlbT41My48L2VtPuavj+asoeacieS6uuWHt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inieW+l+i/meS4quS6uuacieavm+eXhe+8jOWvueedgOi/me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7luWxheeEtui/mOiDveWPkeiEvuawlO+8jOaXoOivr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lh6DkuKrmnIvlj4vvvIzliJrliJrorqTor4bnmoTml7blgJ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lofnmoTvvIzlh6DlpKnlkI7lsLHlj5jlvpfkuI3nn6XpgZPmmK/lk6rlrrb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nmoTnsr7npZ7nl4XjgII8L3A+PHA+PGVtPjU1LjwvZW0+5pyA6L+R6ICB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io5pma552h6KeJ55qE5pe25YCZ77yM6KKr5a2Q55uW5Y+N5LqG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Sa6YKj5LiA5aS055uW5Yiw5LqG6IS46L+Z6L6577yM54S25ZCO5bCx5pmV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9k+S9oOeahOiHquaLjeaAjuS5iOmDveaJvuS4j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inkuW6pueahOaXtuWAme+8jOS9oOWwseW/hemhu+iupOivhuWIsOS9oOacr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Jh+Wlveeci+i/meS7tuS6i+S6huOAgjwvcD48cD48ZW0+NTc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luIXlk6XvvIzor7fkuI3opoHnq4vliLvph4flj5bmjqrmlr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jmhaLmhaLkuobop6Pku5bvvIzkuI3kuYXlkI7vvIzkvaDkvJrlj5HnjrD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7TluIXjgII8L3A+PHA+PGVtPjU4LjwvZW0+6YKj5Liq5pe25YCZ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Y2O77yM5bCx5Y2V5Yet6ZW/5b6X5biF77yM5omA5Lul6YKj5Liq5pe25YC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6L+Y5oy66IKk5rWF55qE77yM5omA5Lul546w5Zyo5ZGi77yM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Kk5rWF55qE5Lq644CCPC9wPjxwPjxlbT41OS48L2VtPuWRiuivieS9oOS4gOS4q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mOivgO+8jOS9oOWPr+WNg+S4h+WIq+WRiuivieWIq+S6uuWTpu+8geaKiu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KmOS4gOS4i++8jOaYr+S4jeaYr+e/u+WAjeS6hu+8n+WTiO+8jOWOu+aVtOaVt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NjAuPC9lbT7miJHlsLHllpzmrKLlkozmnInlrabpl6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vvIzlj6ropoHmiJHmj5Dlh7rkuIDkuKrku5bku6zmk4Xplb/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jqXkuIvmnaXnmoTkv6npkp/lpLTvvIzoj5zlsLHpg73lvZL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pyA54m55LmI6K6o5Y6M55qE5LiA56eN5Lq65bCx5pi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i/6LCA5aWJ5om/57K+6YCa6Iqx6KiA5ben6K+t55qE5Lq677yM5Zug5Li66Le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LiA6LW35Lya5pi+5b6X6ICB5a2Q5b6I5LiN5oeC5YGa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t+aHkui/meS6i++8jOW5suW+l+WlveWwseWPq+S6q+WPl++8m+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6i++8jOW5suW+l+WlveWwseWPq+aJp+edgO+8m+ijheWCu+i/meS6i++8jO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lve+8jOmCo+WPq+Wkp+aZuuiLpeaEmu+8n+WIq+WvueaIkeeUqOe+juS6uuiu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IkeS8muWwhuiuoeWwseiuoeOAgjwvcD48cD48ZW0+NjMuPC9lbT7liKvlho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piO55+l6YGT5Lya5YiG5omL77yM5L2V5b+F6L+Y5Zyo5LiA6LW3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enjeivne+8jOS9oOaYjuefpemBk+aXqeaZmuS8muatu++8jOS9leW/hei/mOWdmua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TwvcD48cD48ZW0+NjQuPC9lbT7lm6DkuLrniZvpg47lkoznu4flpbPkuIDnm7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IblsYXnirbmgIHvvIzniZvpg47lkozku5bnmoTniZvlpb3kuIrkuobvvIzmiYDku6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kuI3ov4fkuobvvIzor7flpKflrrbkupLnm7jovazlkYr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oqK5bm057qq5LqG77yM5Lmf5LiN5aW96aqX5LqG77yM5ZCE56eN55qE5ou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4OC54af5LqO5b+D77yM55yL552A5a+55pa554+t6Zeo5byE5pan77yM5b+D5Lit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i5Yqo55Sa6Iez6L+Y5pyJ5LiA5Lid5oOz56yR44CCPC9wPjxwPjxlbT42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eXh+WwseaYr++8muedoeinieWJjeW/hemhu+S4iuS4quWOleaJgO+8jOWmguaen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leaJgOWQjuWGjeeOqeaJi+acuu+8jOmCo+S4gOS8muedoeiniei/mOimgeWGjeWOu+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lsI/ml7blgJnmnInlkIzmnZHnmoTlj6vmiJHkuJ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sLHop4nlvpflvojlvIDlv4PvvIzlm6DkuLrmiJHplb/lpKfkuob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uYXjgILlj6/mmK/msqHmg7PliLDvvIznjrDlnKjku5bku6zlj6vmiJHkuJHlpKf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pe25YCZ5L2g6KeJ5b6X6Ieq5bex5b6I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mu6YCa5Lq677yM5Yir6Zq+6L+H77yM6L+Y5piv5pyJ5py65Lya54m5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77yM5b2T5Liq54m55Yir55qE5pmu6YCa5Lq6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5tOe6quWwj++8jOWWnOasouS4quS7gOS5iOaYjuaYn++8jOWIt+WIt+S7l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lOiIlOS7lueahOeFp+eJh+WwseW/g+a7oeaEj+i2s+S6huOAgueOsOWcqO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4jeWuueaYk+a7oei2s+S6hu+8jOW8gOWni+aAneiAg+S4gOS6m+WmguS9l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7luS7rOS5i+exu+eahOWunumZhemXrumimOOAgjwvcD48cD48ZW0+N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kuYjor7TmiJHluIXpg73ooYzvvIzmiJHkuI3ku4vmhI/vvIzkvYbmmK/liKvmia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vlj4vvvIzkuI3lhbPku5bku6znmoTkuovvvIzku5bku6zlj6rmmK/kuIDnvqT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ni43lrZDjgII8L3A+PHA+PGVtPjcxLjwvZW0+6L+Z5LmI5aSn55qE6aO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Y675LqG77yM5oiR6YKj5LmI5Y+v54ix77yM5aaC5p6c5LiN5bCP5b+D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A6YeM77yM5Yir5Lq65piv5LiN5Lya6L+Y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iusOS9j+mCo+S6m+mZquS9oOiBiuWIsOa3seWknOeahOS6u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+8jOaJjeiuqeS9oOeGrOWknOWvvOiHtOm7keecvOWciOmCo+S5iOmHj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5iOW3rueahOOAgjwvcD48cD48ZW0+NzMuPC9lbT7lsI/ml7blgJnnnIvliLD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miJHlsLHml7bluLjnuqDnu5PvvIzplb/lpKflkI7or6XkuI3or6Xnu5PlqZr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iLDkuoblubTpvoTkuYvlkI7vvIzmiJHmiY3lj5HnjrDvvJrmiJHnnJ/nmoT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c0LjwvZW0+5L2g5L2P55qE5Z+O5biC5LiL6Zuo5LqG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yJ5rKh5pyJ5bim5Lye77yM5Y+v5piv5oiR5b+N5L2P5LqG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Kh5bim77yM5oiR56yR5Ye65aOw5p2l44CCPC9wPjxwPjxlbT43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S4gOeUn+awlOWwseaDs+S5sOS4nOilv++8jOS4g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W+l+iKsemSse+8jOS4gOiKsemSsemSseWwseWwke+8jOmSseS4gOWwkeWwse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jwvcD48cD48ZW0+NzYuPC9lbT7lkKzor7TkvaDooqvmi5DljZbvvIznnJ/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PlnY/vvIzkvaDomb3ku47lsI/nl7TlkYbvvIzljbTlr7nnpL7kvJrml6DlrrP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raTlpKfog4bvvIznq5/mi7/kvaDljrvljZbvvIzmiJHnnJ/mm7/ku5b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vpfmjonmiY3mgKrvvIE8L3A+PHA+PGVtPjc3LjwvZW0+54ix5L2g5bCx5piv6L+Z5Lm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77yM5bCx5piv6L+Z5LmI5LmJ5peg6L+U6aG+77yM5oiR55+l6YGT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5qE5ZSv5LiA77yM5L2G5L2g5Y205piv5oiR5LiA55Sf55qE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lueVjOS4iuacgOe+juWlve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Qg+iCieOAguS7juadpeS4jeS8muiDjOWPm++8jOS7juadpeS4jeS8muasuumq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WpOmVv+S4gOaWpO+8jOawuOi/nOecn+ivmuebuOW+h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IDlkIPotKflh7rljrvlkIPniZvogonngavplIXvvIzov5notKfor7TniZvnrY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nhLblkI7nu5nmiJHlpLnkuoblpb3lpKfkuIDlnZfvvIznu5PmnpzkuID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miJHpg73ov5jlnKjlmrznnYDpgqPlnZfniZvnrY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LiA5Liq5b6I5ryC5Lqu55qE5aWz55Sf5Zyo5oiR6Z2i5YmN77yM5oiR5Lus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6LCB6YO95rKh5pyJ5omT56C06L+Z5Lu95bmz6Z2Z44CC55u05Yiw5om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N5oWi5oWi5Zyw5pS+5LiL6ZWc5a2Q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eahOaXhemAlOS4iu+8jOaIkeS7rOW3rueCueaTpuiCqeiAj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9u+i9u+eahOaLieS9j+S6huaIkeeahOaJi++8jOecn+W4jOacm+i/meWP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wuOi/nOeJteedgOaIke+8gTwvcD48cD48ZW0+ODIuPC9lbT7miJHmnInngrnkv5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KrvvIzmnInngrnml6DogYrliqDlj6/niLHvvIHmnInngrnmh5LmnInngrnlnY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LrngbXliqDml6DotZbvvIHor7Tml6DotZblsLHml6DotZbvvIzmsrnlpLTmu5Hoh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HkvaDmg7PniLHmiJHpgqPlsLHniLHjgII8L3A+PHA+PGVtPjgzLjwvZW0+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q+U5L2g5pu05Yqq5Yqb77yM6L+Z5Liq5L2g5Y+v5Lul5o6l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5LyY56eA55qE5Lq677yM5q+U5L2g5pu05LiN5Yqq5Yqb77yM5L2g5bCx5oe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ZWl5ZGA77yf5bCx5Yet5L2g6KC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enp4MHUweWx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p6eDB1MHl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2CA7B2ED0BC3AE7C62BC6235D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