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B894C22C14DC37AB20C9962B92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B894C22C14DC37AB20C9962B92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i+WIsOS9oOeahOe7k+WpmueFp+S6hu+8jOiIrOmF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IrO+8jOWPquaYr+elneS9oOW5uOemj+i/meWPpeivne+8jOaIkeWni+e7i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OAgjwvcD48cD48ZW0+Mi48L2VtPuaIkeS4jeimgeS7gOS5iO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9oOmZquaIkei1sOi/h+avj+S4quaYpeWkj+WSjO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quS4lueVjOS4iui/mOayoeaciemCo+S4quS6uuWDj+S9oOmCo+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+8gemCo+S5iOeXtOaDheeahOeIseedgOaIkeOAguaJgOS7pe+8jOaIkeWGs+Wum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tuS9oO+8gTwvcD48cD48ZW0+NC48L2VtPuaIkeS7rOimgeWBmueahO+8j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9vOatpOeahOaJi+i1sOWIsOacgOWQju+8jOWFtuS7lueahO+8jOS6pOe7me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3n+aIkeS4gOi1t+i3qOW5tOWQp++8jOacgOWlvei3q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W5tOOAgjwvcD48cD48ZW0+Ni48L2VtPuS9oOaYr+aIkeeUn+WRv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7j+WOhueahO+8jOacgOacgOa3seWIh+eahOaEn+inie+8g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XtuaIkeWwseaal+aal+WPkeiqk++8jOS7iueUn+Wumuimg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On+iwheaIkeayoeWSjOS9oOW4uOiBlOezu++8jOaIkeWPquaYr+S4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aApe+8jOiLpeS9oOaEv+aEj+aIkeS7rOWwseS7juatp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4jOacm+aIkeWDj+i/mOayoeWIsOeahOW/q+mAkuS4gO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cn+W+heWPiOeJteaMguOAgjwvcD48cD48ZW0+OS48L2VtPuWPquaYr+WboOS4u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Wkmueci+S6huS9oOS4gOecvO+8jOWGjeS5n+ayoeiDveW/mOaOieS9o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WboOS4uuS9oOeahOS4gOS4quWbnuecuO+8jOWwseiuqeaIkeWvueS9oOaXp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TAuPC9lbT7lnKjljYPljYPkuIfkuIfnp43lj6/og7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pgInmi6nkvaDjgII8L3A+PHA+PGVtPjExLjwvZW0+5oiR5Lus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2T77yb5Lul5ZCO5oiR6ICB5LqG5L2g5Lmf5LiN6IO95auM5byD5oiR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5qE6K+66KiA77yb5Y2z5L2/6ICB5LqG5oiR5Lus5Lmf6KaB5aSp5aSp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6u56yR44CCPC9wPjxwPjxlbT4xMi48L2VtPuS5n+iuuOWGjeWkm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WNjuS4veeahOiwjuiogO+8jOaIkeWNtOaYr+aDs+WGmeS4i+S4ieS4quWtl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/g++8muaIkeeIseS9oOOAguayoeacieWGjeWkmuWLh+awlOWvueS9oOivt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uiogO+8jOS9hu+8jOatpOeUn++8jOaIkeaEv+WcqOS9o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3nm7jkv6HmsLjov5znmoTniLHvvIzlm6DkuLrmiJHlj6rkvJ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mm7TniLHkvaDjgII8L3A+PHA+PGVtPjE0LjwvZW0+5oCd5b+155qE6Z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peg6L6577yb6Zuo5ZCO55qE5b2p6Jm577yM576O5Li9556s6Ze077yb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77yM6ZqP6aOO6aOY5pWj77yb5b+D5rW355qE5bCP6Iif77yM5Lul54ix5Li65b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5qE5aSc5pma77yM5pyJ54Gv6Zmq5Ly077yb5rKh5L2g55qE5pel5a2Q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PC9wPjxwPjxlbT4xNS48L2VtPuS6uua1t+S4re+8jOiupOWumuS6h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aYr+aIkeeahOaJp+edgOOAgjwvcD48cD48ZW0+MTYuPC9lbT7nnJ/mg7PntKfnt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vvIzorqnkvaDmhJ/op4nliLDmiJHlm6DniLHkvaDogIzliqDlv6v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g7PntKfntKflnLDmkILkvY/kvaDvvIzorqnkvaDkvZPkvJrliLDmiJHlm6D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KXkv4PnmoTlkbzlkLjjgII8L3A+PHA+PGVtPjE3LjwvZW0+55Sc55Sc6buP6buP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aaC5Lid5aaC54Of77yb5ZyG5ZyG5ZyI5ZyI5ZyG5ZyG77yM54m15oyC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b5YeJ5YeJ5rKB5YWl5b+D6Ze077yM5b+r5LmQ5aaC6JmO57+85re777yb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7uV5qKB77yM5bm456aP6IOc6L+H5aSP54KO44CC5Yaw5qON5LiA5qC3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F5YeJ44CCPC9wPjxwPjxlbT4xOC48L2VtPuS4ieS4qumfs+iKgu+8jOavj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g+mfs+e7k+Wwvu+8jOi/mOeul+aKkeaJrOmhv+aMq++8jOaAleaYr+S4reaWh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S4gOWPpeS4u+iwk+WuvuS/seWFqOeahOWPpeWtkO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mmK/miJHllpzmrKLnmoTmoLflrZDkvaDpg73mnI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oLflrZDmiJHpg73llpzmrKLjgII8L3A+PHA+PGVtPjI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4ix5oOF77yM5bCx5piv5L2g6Z2i5a+555qE6YKj5Liq5Lq677yM5LuW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oOF57uq77yM5Zyo5ZCM5LiA5Liq6aKR546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tieS9oOeahOS6uu+8jOS7luaAu+S8muecn+W/g+etieS4i+WOu++8m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9oOeahOS6uu+8jOaAu+aYr+S4gOi9rOi6q+WwseeJteS6huWIq+S6u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liLDmt7HlpITvvIzmmK/ml6DoqIDvvIzmg4XliLDmt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LfmgYvvvIzkuI3msYLlvbzmraTmi6XmnInvvIzlj6rmhL/kuIDnlJ/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tbfmnq/nn7Png4LvvIzlj6rmhL/lv4PngbXnm7jkv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Sf6I2S6Iqc77yM5ZSv6K6w5b6X5ZCM5L2g5Zyo5LiA6LW35pe277yM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6IKG5oSP77yM5ZOt55qE6YWj55WF5reL5ryT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acgOWkp+eahOaipuaDs+WwseaYr++8jOaKiuiLpueahOaXpeWtkOeGrOaIk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zlu+8jOaKiuaIkeeIseeahOS6uuawuOi/nOeVmeWcqOaIke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kuo7miJHlsLHlg4/lhqzlpKnph4znmoTkuIDloIbng6Tnga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DlvpflpKrov5HvvIzmgJXooqvkvaDng6vnnYDvvIzlj4jkuI3mlaLnprvlvpf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hJ/liLDkuIDkuKrkurrnmoTlr4Llr57lr5Llhr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iA6K+t77yM6K6p5oiR55So6KGM5Yqo5ZGK6K+J5L2g77yM5LuA5LmI5Y+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cn+epuuS6huaIkeeahOS4quS6uuWOhuWPsu+8jO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IkeeahOaXtumXtOi9tOOAgjwvcD48cD48ZW0+MjguPC9lbT7kuI3nn6X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kvaDlnKjmiJHouqvovrnvvIzmiJHnmoTlv4Pkvr/kuI3lho3mg7bmg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5LjwvZW0+5pyA576O5aW955qE5LqL77yM5piv5Lq65r2u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4S26ICM54S254m157Sn5oiR55qE5omL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makOiXj++8jOaEv+S9oOefpeaZk+OAguS4jeefpeS4jeini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aDs+i1t++8m+aXoOaVsOasoe+8jOW4jOacm+aKiuS9oOmZquS8tO+8m+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PquimgeS4juS9oOWcqOS4gOi1t++8jOmCo+WwseaYr+W5uOemj+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6DkuIDlj6rlvK/lvK/nmoTnurjoiLnvvIzoo4X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ZjnnYDlpoLmsLTnmoTmnIjlhYnvvIzmvILliLDkvaDnmoTluor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vK/lvK/nmoTnurjoiLnlgZzlnKjkvaDnmoTmnpXnlZTvvIzorqnmiJH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miqTnnYDkvaDnmoTlhaXnnKDvvIE8L3A+PHA+PGVtPjMyLjwvZW0+6L+Y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a6a6KaB56yR77yM5Zug5Li656yR5piv5pyA5L6/5a6c55qE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Dvee7meeahOS4jeWkmu+8jOS9huiHs+WwkeaIk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k+S4gOeahOaIkeOAgjwvcD48cD48ZW0+MzQuPC9lbT7lj6ropoHnlZn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nmoTpgqPmnaHlv4Xnu4/kuYvot6/vvIznu4jngrnkuIDlrpr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WF5LqL55qE5Y+R5bGV5pyJ5b6I5aSa5oSP5aSW77yM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oC75LiN5Lya5aSq5Z2P44CCPC9wPjxwPjxlbT4zNi48L2VtPu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jeaYr+S9oOmVv+W+l+WlveS4jeWlveeci+eahOWOn+WboO+8jOiA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auiueahOaXtumXtOmHjOe7meS6huaIkeWIq+S6uue7meS4jeS6hueahO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gt+WtkOS9oOmDveacieOAgjwvcD48cD48ZW0+MzcuPC9lbT7lpb3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iJHpg73mi5Lnu53kuobvvIzkuI3kuLrku4DkuYjvvIzlj6rmg7PkuIDnm7T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otbDliLDnmb3lpLTjgII8L3A+PHA+PGVtPjM4LjwvZW0+5oiR5b+D5Lit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77yM5bCx5piv5ZKM5L2g5LiA6LW35Y+Y6IC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IkeeahOeUn+WRveWPquWJqeS4i+S4ieS7tuS6i++8muaIkeeIseS9oOOA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9oOOAgjwvcD48cD48ZW0+NDAuPC9lbT7nvJjotbflsLHmmK/lnKjkurrnvqTkuK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vaDvvIznvJjnga3miJborrjlsLHmmK/miJHpgYfop4HkuobkvaDov5n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xLjwvZW0+5oiR54ix5L2g77yM5Li65LqG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pS+5byD5LiA5YiH5YyF5ous5L2g44CCPC9wPjxwPjxlbT40M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KiuWFiemYtOa1qui0ue+8jOeUmuiHs+iOveaSnuWIsOinhuatu+WmguW9ku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4iuS6huS9oO+8jOaJjeW8gOWni+a4tOacm+mVv+WRveeZvu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KjlpLTlgZrnmoTpl6jlj6vmnKjpl6jvvIzpk4HlgZrnmoTpl6jlj6v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JrlvoDlubjnpo/nmoTpl6jlj6vlgZrmiJHku6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+55rC06K+077ya5L2g55yL5LiN6KeB5oiR55qE55y85rOq77yM5Zug5Li65oi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rC06K+077ya5oiR6IO95oSf6KeJ5Yiw5L2g55qE55y85rOq77yM5Zug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0NS48L2VtPuaIkeW/g+WkqueqhOS6hu+8jOW/g+ec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6hu+8jOingeS4jeW+l+S9oOi3n+WIq+S6uuWlv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pKroibLnmoTmmK/lr7nkvaDpu5jpu5jnmoTlhbPmgIDvvIzmsLjkuI3lgZz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ml6DlsL3nmoTmgJ3lv7XvvIzmsLjkuI3mlLnlj5jnmoTmmK/lr7nkva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I8L3A+PHA+PGVtPjQ3LjwvZW0+5oiR5Zac5qyi5L2g77yM5LiN5piv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6YeM6K+d44CCPC9wPjxwPjxlbT40OC48L2VtPuS4lumXtOacieiuu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S9huecn+ato+WxnuS6juiHquW3seeahOWNtOW5tuS4j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ml6Dot6/vvIzmgajml6Dmg4XjgILnm7jmgJ3ml6DnvJj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ku73jgILmm77nm7jor4bvvIzmgajnprvliKvjgILml6Dpo47pm6jvvIzml6DlkI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nu5PmnpzjgILmg4Xov5zlpKnovrnvvIzlv4Pml6DmjILnoo3vvIzllK/niLHkvaD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UwLjwvZW0+5oiR5a+55L2g55qE5Zac5qyi5ZWK77yM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7u05bC86YKj5LmI5Zac5qyi6Jyc57OW5LiA5qC377yM55Sc55Sc55qE5oOz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L2g5Zyo5LiA6LW344CCPC9wPjxwPjxlbT41MS48L2VtPuaAneW/teepv+i/h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aJo+WTjeS9oOeahOmXqOeql++8jOS9oOWPr+WPkeeOsOeql+WJjeeahOiKsee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il+aZtuiOueeahOazquePoOOAgjwvcD48cD48ZW0+NTIuPC9lbT7lhbblrp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mK/mnInmiYDlm77nmoTvvIzlsLHmmK/lm77kvaDkuIDovojlrZD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W55WM5LiK5pyA5rC45oGS55qE5bm456aP5bCx5pi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t5pyA6ZW/5LmF55qE5oul5pyJ5bCx5piv54+N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i+S9oO+8jOaYr+S4gOenjea4qemmqOeahOaCsuWTgO+8jOaYr+S4gOen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aAgO+8jOaYr+S4gOenjeaflOe+jueahOWnv+aAge+8jOabtOaYr+S4gOen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iAjOWPiOS4jeW+l+S4jeivtOeahOWWnOeIse+8gT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mK/miJHlpYvmlpfnmoTkuI3nq63liqjlipvvvIzkvaDnmoT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rLkvKTnmoTmupDms4njgILlm6DmraTmiJHlj6rkvJrorqnkvaDlvq7nrJ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nLDnrJHjgILnlKjmiJHnmoTlhajpg6jnsr7lipvlkbXmiqTkvaDvvIz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vvIzmiJHlpb3mg7PkvaDllYr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77yM5oiR5Lus55qE54ix5oOF5bey57uP6LWw6L+H5LqG5pW05pW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05p2l5oiR5Lus6YO957uP5Y6G5LqG5b6I5aSa5b6I5aS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ingemdou+8jOWcsOeCueS9oOmAie+8jOajruael+OAgeayme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WwveWktOeahOaYn+epuu+8jOiNieWOn+OAgea1t+i+ueOAgea4heaZqOWkp+m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WQjO+8jOWPquimgeWIq+WcqOaipuS4reOAgjwvcD48cD48ZW0+NTguPC9lbT7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gKflnLDlr7nkvaDor7TkuIrkuIDkuJbmg4Xor53jgILoqIDor63oi43nmb3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i43nmb3lnLDllpzmrKLkvaDjgILnhLbogIzvvIzlpJrluIzmnJvkvaDog73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hI/jgII8L3A+PHA+PGVtPjU5LjwvZW0+5L2g5rKh5LuA5LmI5aW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Zac5qyi5L2g77yM5L2g5peg5rOV5pS55Y+Y77yM5bCx5YOP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5oiR5Lmf5pS55Y+Y5LiN5LqG77yM6L+Z5bCx5Y+r5a6/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Yr+aIkeeahOWMl+aegeaYn++8jOWRiuivieaIke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jEuPC9lbT7nm67pgIHkvaDlkozlpbnnprvljrv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uqvlr7noh6rlt7Hor7TvvJrmsqHku4DkuYjnmoTvvIzlj6rmmK/kuIDlnLrpl7nl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niLHmg4XkuI3lsZ7kuo7lm7rlrprnmoTkuKTkuKrkurrvvIzogIzmmK/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jgII8L3A+PHA+PGVtPjYyLjwvZW0+6Lef5Zac5qyi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4K55Lya5Y+Y5L2O77yM5rOq54K55Lmf5Lya5Y+Y5L2O77yM5bCx6L+e5pm65ZW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G44CCPC9wPjxwPjxlbT42My48L2VtPuaIkei/mei+iOWtkOacgOWkp+eahO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pOivhuS9oO+8jOiAjOacgOWkp+eahOS4jeW5uOWNtOaYr+S4jeiDveaL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S9oOS8mumBh+WIsOS9oOa3seeIseeahOS6uu+8jOWPr+aYr+WNtOS4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6jOS4quWDj+aIkei/meS5iOeIseS9oOeahOS6u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vbzmraTnm7jniLHvvIzkuIDnm7TliLDml7bpl7TnmoTlsL3lpLT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6zlj6/ku6XkuIDotbfvvIznrYnpnZLkuJ3lj5jnmb3lj5HjgILkvaD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mmK/mtbfmnq/nn7Png4LjgII8L3A+PHA+PGVtPjY1LjwvZW0+5pyA576O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5pyJ5LiA5aSp77yM552h5YmN5ZC75L2g77yM5Y2K5aSc5oqx5L2g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pma5a6J77yBPC9wPjxwPjxlbT42Ni48L2VtPuWboOS4uu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7meS6huS9oOaIkeWFqOmDqOeahOWlveiEvuawl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mmK/nlJ/nl4XkuoblkKfvvIzkuI3nhLbkuLrku4DkuYjnnIvkuI3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kvJrlvojnlrzjgII8L3A+PHA+PGVtPjY4LjwvZW0+55yf5q2j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oC75oO55L2g55Sf5rCU77yM5L2g5Y205Y+R6KeJ5LiN5LqG5Lu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G5LuA5LmI44CCPC9wPjxwPjxlbT42OS48L2VtPuS4lu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dj+iEvuawlOeahOWluemBh+WIsOWlveiEvuawlOeahOS7lu+8jOS7luWNt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OAgjwvcD48cD48ZW0+NzAuPC9lbT7lpoLmnpzmnInkuIDlpKnvvIzmiJHml6Dms5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bzlkLjvvIzpgqPlj6rmmK/or7TmmI7vvIzmiJHnmoTkuJbnlYznvLrlsJHkuob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vvIznvLrlsJHkuobkvaDjgII8L3A+PHA+PGVtPjcxLjwvZW0+5biM5pyb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5Sf5rS75Lit5LiA5biG6aOO6aG65rKh5pyJ5rab5rOi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q2M77yM6K6w5b6X5oiR77yM5ZKM5oiR5Lus5rC46L+c5rWB5reM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44CC56Wd5Lqy54ix55qE5L2g5aSp5aSp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WPquasoueVheeahOWwj+m5v++8jOWcqOaIkeW/g+eahOe7v+iNieWcs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+WcsOi3s+i/h++8jOaIkeS9leetieS9huaEv+S9oOiDveawuOi/nOWcqOi/meeJh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+nOW+ie+8jOiuqeaIkeeahOW/g+S4jeWGjeWvguWvn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vaDnn6XmiJHnmoTmg4Xnu6rvvIzkuZ/lj6rmnInkvaDog73luKbnu5nmiJ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c0LjwvZW0+5oiR6KaB5LiL6L295Liq55m+5bqm5Zyw5Zu+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55qE6YO95om+5LiN5Yiw5YyX5LqG44CCPC9wPjxwPjxlbT43NS48L2VtPu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IkeiIjeS4jeW+l+WIoOaOie+8jOS9oOeahOeskeiEuOaIkeS4jeiDveW/mOaO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aDheaIkeW3suefpemBk++8jOaIkeW/g+i3s+eahOWjsOmfs+S4jeaDs+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gTwvcD48cD48ZW0+NzYuPC9lbT7ku4rlpJzlr4Llr57lpoLmtbfvvIzku4rlpJ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ngb7jgILlr7nkvaDnmoTniLHlt7LljJbmiJDov5nniYflr4Llr57nmoTmtbf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t7LorqnkvaDnmoTlvbHlrZDlnKjohJHkuK3ms5vmu6XmiJDng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7yY5LiK5L2g77yM5oiR5Lya55So5b+D5oyC54m15L2g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So5oOF54+N5oOc5L2g77yBPC9wPjxwPjxlbT43OC48L2VtPu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wj+eahOmqhOWCsu+8jOWboOS4uuacieS9oOi/meagt+iuqeaIke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or7TnmoTmr4/lj6XmvKvkuI3nu4/lv4PnmoTor53vvIzlh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lvIDmiJDmvKvlsbHpgY3ph47nmoToirH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5yf55qE5LiN5piv5Liq5ZCI5qC855qE5pyL5Y+L77yM5L2g6L+Y5piv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CB5amG5ZCn44CCPC9wPjxwPjxlbT44MS48L2VtPuS9oOaYr+aIkeeahOS5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+8jOS9oOaYr+aIkeeahOecvOelnuaJgOWQke+8jOS9oOaYr+aIkeeahOa4qeafl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S9oOaYr+aIkeeahOWYtOinkuaJrOi1t+eahOeQhueU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n5Tmn5TnmoTlkLnliqjnnYDmiJHnmoTlj5HkuJ3vvIzlj7bovbvovbvnmoT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kvaDnmoTouqvml4HjgILmnJvnnYDok53ok53nmoTlpKnnqbrvvIzlnZDlnKjpnZ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LDvvIzpgqPkuYjmuKnppqjpgqPkuYjlkozosJDjgILlpb3mg7Porqnov5n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orqnmiJHku6zlubjnpo/lnKjkuIDotbfkuIDovojlrZD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L+X5rCU55qE5Lq677yM6KeB5bGx5Zac5bGx77yM6KeB5rW35Z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JKZ5L2g55qE5Ye6546w77yM6K6p5oiR5Y+I6aqE5YKy5LqG5aW95aS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abvue7j+W5tOWwkei9u+eLguiOveaSnuWIsOinhuatu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WboOS4uumBh+WIsOS9oOaIkeW8gOWni+a4tOacm+mVv+WRve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gIzku4rku7/kvZvmmK/nq5nlnKjkuIDkuKrpnZLpu4TkuI3mj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ot6/lj6PvvIzlpLHljrvnmoTmmK/mi5vmkYfmkp7pqpfnmoTnl5vlv6vor4n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ojrflvpfnmoTmmK/nrJTotbDlpKnmtq/nmoTmtJfnu4Pmt6Hlrp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2MmUyYTlib2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djJlMmE5Ym9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B894C22C14DC37AB20C9962B92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