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0305065C9028C9854CE728EC44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0305065C9028C9854CE728EC44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5S35Lq66IOM5Y+b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ZveWPkeaCsuiKseiQv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eWPquWmguWIneingeOAgjwvcD48cD48ZW0+My48L2VtPumFkuiyp+aWt+iF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C48L2VtPuazquiFuuWkseaOpzwvcD48cD48ZW0+NS48L2VtPuWPq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i/hzwvcD48cD48ZW0+Ni48L2VtPuaCsuS8pOaAjuS5iOmBruaOq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8iuazquiQvTwvcD48cD48ZW0+OC48L2VtPueLrOeVmemCo+eXleaz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UvuiChueahOa3kua2vDwvcD48cD48ZW0+MTAuPC9lbT7lv4TnmoTlgrfn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Bz0ZHnmoTjgZI8L3A+PHA+PGVtPjExLjwvZW0+5pW36KGN55qE6LCO6Ki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jvogrPlubLpmYjms6o8L3A+PHA+PGVtPjEzLjwvZW0+5ZGc5ZK95bCR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OCheW/g+eijueahOWDj+ihl+S4iueahOe0meWx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IDkurrni6zoh6rlgqznnKA8L3A+PHA+PGVtPjE2LjwvZW0+6LaB6YaJ54u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PC9wPjxwPjxlbT4xNy48L2VtPuaYmeiKseS4gOeOsOeahOeIseaDh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moTkvaDkuI3mm77nu5nov4c8L3A+PHA+PGVtPjE5LjwvZW0+5p6V5LiL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PC9wPjxwPjxlbT4yMC48L2VtPuaAgOW/teaIlueXmzwvcD48cD48ZW0+Mj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tKXnmoToirE8L3A+PHA+PGVtPjIyLjwvZW0+5ZK95rOq5Lq6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S4jeiCr+i1sDwvcD48cD48ZW0+MjQuPC9lbT7mmIDnprvloJXjgIHlgL7ln47ms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q6L5YK36K6w5oa2PC9wPjxwPjxlbT4yNi48L2VtPuacgOWI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pOW/gzwvcD48cD48ZW0+MjcuPC9lbT7jgp3mtYXpu5jmt6Hmrofjg70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T5Lya5b+D55ebPC9wPjxwPjxlbT4yOS48L2VtPueDreazqumDveS4uu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nonmiJHmg4Xpmr7oh6rlt7I8L3A+PHA+PGVtPjMxLjwvZW0+6Zu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PC9wPjxwPjxlbT4zMi48L2VtPuOCuOWbnuaGtuOAjOW4tuiRl+WCt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op5Ljga7lm57nnLjvvIzmkIHmtYXila48L3A+PHA+PGVtPjM0LjwvZW0+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PC9wPjxwPjxlbT4zNS48L2VtPuecvOazquiejeS4juW/g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Eu55u06Iez5oiQ5LykPC9wPjxwPjxlbT4zNy48L2VtPuKGmOWvkuW/g+a2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j6/mgJzliLDlupU8L3A+PHA+PGVtPjM5LjwvZW0+5rOq5ruh5pil6KGr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Ng+eZvuasoeS8pOaCsjwvcD48cD48ZW0+NDEuPC9lbT7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tYHlv4PlhYjnoo48L3A+PHA+PGVtPjQyLjwvZW0+5Yaw5YeJ5Yi66aqo44C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iZsdDvlm7Dlhb0mZ3Q755qE5oKy5LykPC9wPjxwPjxlbT40NC48L2VtPu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6puinkuOAgemCo+aYr+S7sOacm+aCsuS8pDwvcD48cD48ZW0+NDUuPC9lbT7nu4j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tbDotbDotbDkuI3lgZw8L3A+PHA+PGVtPjQ2LjwvZW0+5Y2X5be354OI6YWS54u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PC9wPjxwPjxlbT40Ny48L2VtPueskeiEuOW4puecvOe6o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5PnqbrlsbE8L3A+PHA+PGVtPjQ5LjwvZW0+54ix6LWw5LqG5LiN6KaB57ud5p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ugeWPr+mdmemdmeS8pOW/gzwvcD48cD48ZW0+NTEuPC9lbT7ng63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m7Y8L3A+PHA+PGVtPjUyLjwvZW0+56m65Z+O5Y+q5Zug5pen5qKm5Zyo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iq+WGsua3oSZhc3ltcDs8L3A+PHA+PGVtPjU0LjwvZW0+6LaK54ix6LaK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TUuPC9lbT7ov7Tlv4bmi7zlkb3pgIM8L3A+PHA+PGVtPjU2LjwvZW0+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KOepuuiNoSk8L3A+PHA+PGVtPjU3LjwvZW0+5rOq54G8PC9wPjxwPjxlbT41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WmguS9leaUtuWcujwvcD48cD48ZW0+NTkuPC9lbT7mt7Hln4vlraTmtbfnmoTml6Dl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L3A+PHA+PGVtPjYwLjwvZW0+5Ya36aOO5pat5oOF6ZW/PC9wPjxwPjxlbT42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Vv+aBqDwvcD48cD48ZW0+NjIuPC9lbT7nl5voi6bmnYDmrbvmiJ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6I2S5rOqPC9wPjxwPjxlbT42NC48L2VtPuS8pOiLpeWghuaIkOa1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p5TlsYjliLDmnoHpmZA8L3A+PHA+PGVtPjY2LjwvZW0+aeW/mOaOi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jwvcD48cD48ZW0+NjcuPC9lbT7phZLlpKrnlJzkvaDlpKroi6Y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U552A55y85rOq55yL5LiW55WMPC9wPjxwPjxlbT42OS48L2VtPumbo+aNseOBruKU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kuKUhjwvcD48cD48ZW0+NzAuPC9lbT7oiIrln47ph4zlk63oirHkuobohL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yk5oSf5Zyo5ri46aqLPC9wPjxwPjxlbT43Mi48L2VtPueIseOAgeWIq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MuPC9lbT7ljbTlj4jlg4/po47nlZnkuI3kvY8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t5rOq6LaK5rK46IW+LjwvcD48cD48ZW0+NzUuPC9lbT7ml4vovazmnKjpqa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kvKTnmoTkuIDlpKnjgp08L3A+PHA+PGVtPjc2LjwvZW0+5pGY5LiL5ZOt55qE6Z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iLpueXm+S4jeeUseihtzwvcD48cD48ZW0+NzguPC9lbT7n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tpnnl5Xjgps8L3A+PHA+PGVtPjc5LjwvZW0+5aSx5oiR5omA5aSxMS8y44K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iRrOW/g+S7quW8jzwvcD48cD48ZW0+ODEuPC9lbT7mgrLmg4XmgLv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LeWtpOeLrOaIkOaAp++8jDwvcD48cD48ZW0+ODM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h6rlt7Hmr4/kuIDnp5I8L3A+PHA+PGVtPjg0LjwvZW0+6Z+25Y2O5rSX5rOq5aa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eGj+afk+OAgeeXtOW/g+eij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GdwcmRodXJrc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ncHJkaHVya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0305065C9028C9854CE728EC44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