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8F244FE0A29BF91ACEEA3F94CA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F244FE0A29BF91ACEEA3F94CA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o2f5Lq655qE6IGK5aS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iAjOaYr+aYn+acn+S4gOWIsOaYn+acn+S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fpemBk+WIneS4reeahOaIke+8jOaJgOS7peS9oOS4jeefp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cqOeahOaIkeW3sue7j+aUtuaVm+W+iOWkm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PjeaAneS4gOS4i+iHquW3se+8jOS9oOimgeaYr+mVv+W+l+i3n+iHquaL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aAjuS5iOS8muayoeeUt+aci+WPi++8nzwvcD48cD48ZW0+NC48L2VtPuWc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mHjO+8jOaJgOacieeXheeahOi1t+a6kOmDveaYr+WboOS4uuS4jeWWneaw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iPnO+8jOS4jeaXqeaXqeedoeinieOAgjwvcD48cD48ZW0+NS48L2VtPuaJk+i0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qeecn++8jOiAjOaYr+Wkqeecn+eDreOAgjwvcD48cD48ZW0+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CiemakOiCieeOsOeahOWto+iKguWPiOadpeS6hu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vOWkqeawlO+8jOacieS7gOS5iOaDs+WQg+eahOaLv+WHuuadpeaZkuaZkuWwseeG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mXruaIkeeOsOWcqOept+WIsOS7gOS5i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vueedgOmSseWMheivtOivnemDveacieWbnuWj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Jk+aetu+8jOaJk+i+k+S9j+mZou+8jOaJk+i1ouWdk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or7TkvaDlgo3lpKfmrL7kuobvvIzorqTkuozpg47npZ7lvZPku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q+P5aSp5pma5LiK5aSx55yg77yM5aaC5p6c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R552h552A5LqG6IKv5a6a5LiN5q2j5bi45LqG77yM6KaB5LiN5bCx5piv5pa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csOmTgeS4iuivtOemgeatouaQuuW4puaYk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eJqeWTge+8jOaIkem7mOm7mOWcsOS4i+i9puS6huOAguWboOS4uuaIk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j6/niLHliLDniIbjgII8L3A+PHA+PGVtPjEzLjwvZW0+6ICB5biI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KeG5LiL6K++6ZOD44CC6YKj5LmI5oiR5Lus5bCx6KaB5peg6KeG5LiK6K++6Z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eahOeQhuaDs+aYr+aMkeS4gOaLheWkp+eyquS4i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4jemhuuecvOi/juWktOazvOS4gOeTouOAgjwvcD48cD48ZW0+MTU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zoiLnvvIzlsLHot5/otLzotbDjgII8L3A+PHA+PGVtPjE2LjwvZW0+5oub5omL5Y2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mQ576O5aWz44CCPC9wPjxwPjxlbT4xNy48L2VtPuimgeS4jeaYr+aIkeiHquW5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+8jOaAlei+k+S6huS4ouiEuO+8jOaIkeWwseWKqOaJi+aJk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7zkuKrmmKXlpI/np4vlhqzvvIzoh7Pmrbv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qKm5Li66ams77yM6LaK6aqR6LaK5YK777yBPC9wPjxwPjxlbT4yMC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tpumcuOWwseWDj1dpZmnvvIzmlrnlnIYxMOexs+S7peWGheWFqOaYr+img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jEuPC9lbT7nnIvml7bpl7TkuI3mmK/kuLrkuob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ov5jog73nnaHlpJrkuYXjgII8L3A+PHA+PGVtPjIyLjwvZW0+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b5aqa55y877yM5L2g55qE55S15Yqb5LiN5piv5b6I6Laz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/g+aDheW+iOWlve+8jOWHhuWkh+eKkuWKs+eKkuWKs+iHquW3s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kuiPnOWkmuaUvueCueebkOOAgjwvcD48cD48ZW0+MjQuPC9lbT7omZrlv4P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qoTlgrLkvb/kurrlvIDlv4PjgIHlv6vkuZDjgIHpq5jlhbTjgIHohqjog4DjgIH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LDnnaHkuI3nnYDop4njgII8L3A+PHA+PGVtPjI1LjwvZW0+5LiN6KaB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iG5ae/6Imy5bCx5LqG5LiN6LW377yM5L2g5Lus6L+Z56eN55S35Lq677yM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iA5Liq44CCPC9wPjxwPjxlbT4yNi48L2VtPuS4jeeuoeaYr+iwge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jwvcD48cD48ZW0+MjcuPC9lbT7lubjnpo/mmK/ku4DkuYjvvJ/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IPpsbzvvIzmiJHlkIPogonvvIznnIvnnYDliKvkurrllYPpqqj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LuO5LiN6aqC5Lq644CC5Zug5Li65oiR5Yqo5omL6IO9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OS48L2VtPuaIkeWPkei1t+iEvuawlOadpe+8jO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aIkeWus+aAleWIq+S6uuaJk+aIke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hKTmgJLnmoTlsI/puJ/vvIzmr4/mrKHkvaDlpLHotKX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j6rnjKrlnKjnrJHjgII8L3A+PHA+PGVtPjMxLjwvZW0+55yL5Yiw5Yir5Lq6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5bCx5a625Lqn6L+H5Lq/77yM5Y2B5Lq/77yM5Yeg5Y2B5Lq/77yM5oiR5bCx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6L+Y5piv5YOP57Sg44CCPC9wPjxwPjxlbT4zMi48L2VtPuaIkei/meS6uu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5kO+8jOaJgOS7peaXtuiAjOS4jemdoOiwse+8jOaXtuiAjOS4jeedg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6Xlh7rkuJzmlrnvvIzllK/miJHkuI3otK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b6X57K+5b2p77yM5YWo5Yet5pys5LqL44CCPC9wPjxwPjxlbT4z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6uueUn++8jOS+v+enmO+8jOayoeW4pue6uO+8jOaciVdpLUZ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ahOWkp+WtpueUn+Wkquayoee0oOi0qOS6hu+8gei/h+adpeaLt+av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xheeEtueUqOWJquWIh++8gTwvcD48cD48ZW0+MzcuPC9lbT7kvaDnmoTor5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oIfngrnnrKblj7fpg73kuI3kv6HjgII8L3A+PHA+PGVtPjM4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Y5oiQ5LqG5rWB5rCT77yM6K+36K6w5b6X5o+Q6YaS5oiR77yM5oiR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6L+H44CCPC9wPjxwPjxlbT4zOS48L2VtPuaXtuWFieWkqueYpu+8jOaMh+e8n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urrmmK/msLTotKfvvIzlv4PmmK/ooYzo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aSp6YO95Zyo5LiK5ryU55qE5LiJ5Lu25LqL77ya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ep5LiK6LW35LiN5p2l77yM5ZCO5oKU5pio5aSp552h5b6X5aSq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Vv+eahOa8guS6ruWwseaYr+eDpu+8jOaIkeimgeaYr+eUt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otuiHquW3seS6huOAgjwvcD48cD48ZW0+NDMuPC9lbT7kvaDplb/nmoTlpb3osa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jrDlnLrjgII8L3A+PHA+PGVtPjQ0LjwvZW0+6L+e5bm/5ZGK5Lmf5L+h77yM6K+75Lm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5ZCn77yBPC9wPjxwPjxlbT40NS48L2VtPuWQrOi/h+acgOavkuiIj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IkeeahOecvOedm+avlOS9oOeahOiDuOi/mOWkp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uIzmnJvnmoTnlLDph47kuIrlpZTot5HvvIzomb3nhLbkuZ/lgbblsJ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u4rlgJLjgII8L3A+PHA+PGVtPjQ3LjwvZW0+5Lq655Sf5bCx5YOP5paX5Zyw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ia5omN6L+Y5piv5LiA5LyZ55qE77yM5LiA6L2s55y85bCx5oiQ5Lq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WJsuaKiumHjuiNie+8jOiYuOmjjuS4i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osJPpl6jmp5vvvIzog73lipvlpJ/kuoblsLHmmK/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pJ/lsLHmmK/mp5vjgII8L3A+PHA+PGVtPjUwLjwvZW0+5Yir5Lq655qE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aSp5rOo5a6a77yM5LiJ5YiG6Z2g5omT5omu77yM5L2g55qE6IS45piv5LiA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md5YiG6Z2g5ruk6ZWc44CCPC9wPjxwPjxlbT41MS48L2VtPuiKse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atu++8jOaYr+mjjuaNoei1t+iKse+8jOWPiOS4ouS4i+S6h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iq+aRlOatu+eahOOAgjwvcD48cD48ZW0+NTIuPC9lbT7phZLpgKLnn6Xlt7H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r53kuI3mipXmnLrpspzmqZnlpJrjgII8L3A+PHA+PGVtPjUzLjwvZW0+6YGH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CG55qE5Lq677yM5L2G5Yeh6IO955So55m955y85Zue5bqU55qE77yM5bCx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6K+d44CCPC9wPjxwPjxlbT41NC48L2VtPuWwj+iRteiKseWmiOWmiOivvuWgguW8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tqeWtkOWSs+WXveiAgeS4jeWlve+8jOWkmuWNiuaYr+W6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moTljYrmraXvvIzmiJHnmoTlpKnmtq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6L2m55qE5pe25YCZ6K6w5b6X6Lef5Lq65a626K+05LiN6KaB57uZ5L2g6KOF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6YO96Z2g5ZC844CCPC9wPjxwPjxlbT41Ny48L2VtPuaIkemprOS4i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WSjOiwgei/mOS4jeefpemBk++8jOaIkeWFiOabv+S7lumrmOWFtO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sZ7pu4Tnk5znmoTvvIzmrKDmi43jgILkvaD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nrrkuJ3nmoTvvIzmrKDmi6fjgII8L3A+PHA+PGVtPjU5LjwvZW0+6YGT6auY5LiA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uY5LiA5LiI44CCPC9wPjxwPjxlbT42MC48L2VtPuS8l+mHjOWvu+Wlue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mCo+S6uuWNtOWcqOe7k+WpmueZu+ius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tbfluorlm7Dpmr7miLfnrpfku4DkuYjvvJ/ogIHlrZDmmK/otbfluorpko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E8L3A+PHA+PGVtPjYyLjwvZW0+5oiR5b2T5bm05Lmf5piv5Liq55e05o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iL5LqG5Zy65aSn6Zuo77yM5re55q27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Yr+eIsei/h++8jOWPquaYr+edoei/h+OAgjwvcD48cD48ZW0+NjQuPC9lbT7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kurrmmK/lurfluIjlgoXvvIzmr4/lpKnpg73mnInmiJDljYPkuIrku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roPjgII8L3A+PHA+PGVtPjY1LjwvZW0+5LiA5Liq5Lq66LaK5Zyo5oS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Luk5LuW6Ieq5Y2R55qE5Zyw5pa544CCPC9wPjxwPjxlbT42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6u+eDpu+8jOeUt+S6uuWwseWWnOasouiHquaJvum6u+eD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nnJ/niLHkuI3mlq3vvIznu5PlqZror4HloIbnp6/lpoL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bCP5pe25YCZ6KKr54yq5Lqy6L+H5ZCn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UruebmOS4iuaSkuaKiuexs++8jOm4oeeahOi1sOS9jemDveavlOS9oOm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jI7kurrnnoTlh4bni5Dni7jlvIDkuobkuIDmnqr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bvkuobjgILni5Dni7jor7TvvJrlmL/lmL/vvIzmiJHmmK/lj43lsITni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Wc5a2Q5piv5oiR5pyA5aW955qE5pyL5Y+L77yM5Zug5Li6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6D5LuO5p2l5LiN5Lya56yR44CCPC9wPjxwPjxlbT43Mi48L2VtPuWBn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XtuWAme+8jOS4jeimgeW/mOiusOWIq+S6uui/mOWcqOWllOi3k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S8uOWHuuWPjOiFv++8jOe7iuWAkuS7lu+8gTwvcD48cD48ZW0+Nz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v4PnnIvkurrvvIzogIzkuI3mmK/nlKjnnLznnZ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peg572q77yM5Y2V6Lqr5LiH5bKB44CCPC9wPjxwPjxlbT43N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S6hu+8jOS9oOadpeWltuS6hu+8gTwvcD48cD48ZW0+NzY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4jlvbvlupXjgII8L3A+PHA+PGVtPjc3LjwvZW0+5L2g5Li75Yqo5om+5oiR6KG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2e6YC85oiR5pyL5Y+L5ZyI5byV6LW35L2g55qE5rOo5o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uueOi++8jOiwgeaVouS6iembhO+8gTwvcD48cD48ZW0+Nzk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luILph4zlj4LliqDmlL7puL3lrZDmr5TotZvvvIznu5PmnpzlsLH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gwLjwvZW0+5pys5oOz5a+555S356We5p2l5Liq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pyq5pu+5paZ5Yiw5aSp5aSq5Ya377yM56yR5Ye65LqG5LiA5Liq6by75ra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4MS48L2VtPuWwkeeCueWll+i3r++8jOWkmueCueecn+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h6rmiZPmiJHlrabkvJrkuobpobblmLTvvIzmiJHogIHlq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o6jliIDjgII8L3A+PHA+PGVtPjgzLjwvZW0+5LiN6KaB5aaE5Yqg6K+E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Yiw55qE77yM5Y+q5piv5oiR6YCJ5oup6K6p5L2g55yL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0u+edgO+8jOS7peatu+eahOWnv+aA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kwYTh5ZnY0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5MGE4eWZ2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F244FE0A29BF91ACEEA3F94CA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