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18D37056E077CD8538AFCD93A0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8D37056E077CD8538AFCD93A0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d5LiJ57Sn5byg55Sf5rS7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QjOS8tOS5i+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uaYr+W+iOacieeUqOeahO+8jOS4jeS7heiDveS6kuebuOedo+S/g+WtpuS5oO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puS5oOenr+aegeaAp++8jOi/mOiDveWinui/m+WPi+iwi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EtuW0juWylueahOi3r+W+iOiJsOmavu+8jOWug+iuqeS9oOS7rOWHuuW3qOWkp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iAjOS4lOi/mOimgeaMgeS5i+S7peaBku+8jOWBh+WmguS9oOS7r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quiDveWBnOeVmeWcqOWNiui3r++8jOawuOi/nOS4jeiDvei+vuWIsO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aWreWPjeaAne+8jOS4jeaWreWtpuS5oOOAg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mCo+agt+eahOWKquWKm+i/h++8jOWvueW+l+i1t+iHquW3se+8jOWvueW+l+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/meWwsei2s+Wkn+S6huOAgjwvcD48cD48ZW0+NC48L2VtPuWRveiLpuWR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9nOS4muS4gOWkp+Wghu+8jOWDj+S4gOW6p+Wwj+WxseaKiuaIkeS7rOWOi+eah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dpeawlO+8jOWNt+WtkOWghui2s+i2s+acieaVsOexs+WO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WIneS4ieaJjeiDveecn+ato+S9k+S8muWIsOS7gOS5iOWPq+WknOS7pee7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gOS5iOaYr+WxoeaImOWxoei0pe+8jOWxoei0peWxoeaI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ieeahOWkqe+8jOWIneS4ieeahOWcsO+8jOWIneS4ieeahOaXpeWtkOecn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IkeS7rOiCr+WKquWKm++8jOmrmOS4reeahOagoemXqOetie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keWomO+8jOWlveWlveWKquWKm++8jOWIneS4ieeahOaXpeWt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4jeWkmuS6hu+8jOaIkeW4jOacm+S9oOiDveWmguS9oOeslOS4i+eahOmbt+Wk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WLpOWli++8jOaLvOaQj++8jOeUqOiHquW3seeahOWKquWKm+S4uuiHquW3s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Jh+mAmuWQkeaipuaDs+eahOmXqO+8jOW8gOi+n+S4gOadoemAmuW+gOW5uOem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usOS9j++8jOaipuWcqOi/nOaWue+8jOi3r+WcqOiEmuS4i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WvkuWBh++8jOe7meiHquW3seWumuWlveWtpuS5oOiuoeWIku+8j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+8jOezu+e7n+WkjeS5oOWQhOmXqOWKn+ivvu+8jOWGsuWIuuS4reiAg+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iDveWkn+WunueOsOiHquW3seeahOeQhuaDs++8jOi1sOi/m+S4gOS4r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Qr+aWsOeahOW+geeoi+OAguWKoOayue+8gTwvcD48cD48ZW0+OS48L2VtP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eure+8jOaXtumXtOi9rOecvOWNs+mAne+8jOiAjOaIkeecvOWJjemdouS4tO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eahOeUn+a0u++8jOWlvee0r+S6uuWRgO+8geWfuuehgOaJk+S4jeWlv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Qg+iLpu+8jOiwgeiuqeWSseW9k+aXtuayoeWlveWlveWtpuS5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moTliJ3kuInlrabnlJ/vvIzlvZPkvaDlj5HlpYv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blvpfmiJDlip/vvIzkvaDkvJrmsonmtbjlnKjlubjnpo/kuYvkuK3vvIz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J/mraPnmoTlv6vkuZDjgII8L3A+PHA+PGVtPjExLjwvZW0+5Lmm5pys5Zyo5om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OF5rex77yM5LiA6aKm5LiA56yR5Y2D6YeR6YeN77yB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CZsZHF1bzvkuJbkuIrml6Dpmr7kuovvvIzlj6ropoHogq/nmbvml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ex6Iul5ri05pyb77yM6LCB6IO96Zi75oyh77yf5qKm5Zyo6L+c5pa5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5u45L+h5Yqq5Yqb55qE5Yqb6YeP77yB5aW95aW95Yqq5Yqb5ZCn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pyq5p2l5Y+v5pyf77yBPC9wPjxwPjxlbT4xMy48L2VtPuWFtuWun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4Lpo44mcmRxdW87JmxkcXVvO+eBq+WxsSZyZHF1bzsmbGRxdW875Zyw6ZyH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mDveWxnuS6juaIkeS7rOiHquW3se+8jOWPquacieaEj+ivhuWIsOWIneS4i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+8jOWBmuWIsOS6huiupOecn+WtpuS5oO+8jOS6uueUn+WumuS8muiIkuWd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SuOmxvOS5n+S8mue/u+i6q++8jOaYr+m6u+mbgOS5n+S8muaIkOmbhOm5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WumuS8muS4uuS9oOWWneW9qe+8gTwvcD48cD48ZW0+MTQuPC9lbT7liJ3kuI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nmoTosIbosIbmlZnlr7zmgLvkuI3mlq3lnKjogLPovrnokKbnu5XvvJvli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kuI3lpb3mhI/mgJ3og4znnYDogIHluIjvvIzniLjlpojku6Xlj4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a/lv4Pmupzlh7rljrvnjqnvvIzlj6rog73lsIblpLTln4vov5vkuablsbHpopj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kuInkuobvvIzniLbmr43moLzlpJbnhafpob7vvIzlnKjlkr3kuIvkuIDpob/po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bPogrTnmoTlkIzml7bkuZ/lkr3ov5vkuobniLbmr43lrrbkurrnmoTmrrfliIf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kuInkuobvvIzov4jlh7rmoKHpl6jvvIzouI/lhaXlrrbpl6jjgILnnJ/lrrP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IDlpKnotbDot6/kuZ/nnaHnnYDkuobjgII8L3A+PHA+PGVtPjE1LjwvZW0+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7Sn5byg6ICM5Y+I5b+Z56KM77yM5aW95Ly85LiA5Y+q6JOE5Yq/5b6F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eG5aSH556E5ZCR55uu5qCH77yM5LiA5Li+5oiQ5Yqf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S4ieS7jeaXp+i1sOiHquW3seeahOi3r++8jOWBmuiHquW3seeahOS6u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aXp+WBmu+8jOivvuacrOeFp+e/u++8jOiAg+ivleeFp+iAg++8jOS/ne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GkueKtuaAge+8jOS+neaXp+a0kuiEseWmguWJj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nmoTnlJ/mtLvlubbkuI3mmK/lg4/mg7PosaHkuK3pgqPmoLfoi6bjgILoi6b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57lkbPml6DnqbfjgILlsLHlg4/kuIDmna/phofnvo7nmoTlkpbllaH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kI7vvIzoi6blsL3nlJjmnaXjgII8L3A+PHA+PGVtPjE4LjwvZW0+5Yid5LiJ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5LuO5Ly0552A5b6u5byx5pmo5YWJ55qE5riF5pmo5byA5aeL44C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yG5YyG5b+Z5b+Z6Ieq5LiN5b+F6K+077yM5YmN6ISa6LeR6L+b5pWZ5a6k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+Y5Zyo6LWw5buK77yM54uC5Lmx55qE5b+D6Lez5p2l5LiN5Y+K5bmz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tqeWtkOS7rO+8jOaXtuS4jeW+heaIke+8jOi9rOecvOS5i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Un+a0u+Wwseimgee7k+adn+S6huOAguW4jOacm+Wkp+WutuiDveWkn+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qeS4i+eahOWIneS4reaXtuWFie+8jOWKquWKm+WtpuS5oO+8jOeUqOaLvOaQj+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8gOS4gOaJh+aJh+mrmOS4reeahOmXqO+8jOeUqOa/gOaDheWSjOWli+aWl+a1h+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e+juS4veeahOaipu+8gTwvcD48cD48ZW0+MjAuPC9lbT7lranlrZD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l6Dml4HpqpvogIXvvIzmlrnog73oh7Tov5zjgILlgZrku7vkvZXkuo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vvIzopoHpnZnlv4PvvIzopoHkuJPlv4PvvIzov5nmoLfmiY3og73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rabkuaDmm7TmmK/lpoLmraTvvIHmhL8mbGRxdW875LiT5rOoJnJkcXVvO+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WKqeS9oOWllOi3ke+8gTwvcD48cD48ZW0+MjEuPC9lbT7miJH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ogIHluIjnmoTor53vvIzkuI3mlq3lnLDnu5noh6rlt7HmiZPlirLvvIzkuIDpgY3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a7lrprmiJHmg7PopoHnmoTmnKrmnaXvvIzkuIDpgY3pgY3lnLDlnZrkv6HllK/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miY3mnInlh7rot6/jgII8L3A+PHA+PGVtPjIyLjwvZW0+5Yid5LiJ5piv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K+d5LiN6ZSZ77yM5oiR5LiN5YOP5pyJ5Lqb5Lq65LiA5qC377yM5oqK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oiQ6bif6K+t6Iqx6aaZ77yM57u/6I2J5aaC6Iy177yM6K6p5a2m55Sf5Zyo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6c5b6J77yM5Yid5LiJ55qE56Gu5piv6Imw6Ium55qE77yM55Sa6Iez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pyJ5YGa5LiN5a6M55qE5YGa5Lia77yM5pyJ6ICD5LiN5a6M55qE6K+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5LiA5Liq55qE5aSx6LSl77yM5a6D6K6p6K645aSa5a2m55Sf5Y+X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4us55Sf5a2Q5aWz77yM5pyJ5LiN5bCR5a2m55Sf5YaF5b+D5b6I55eb5oG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CPC9wPjxwPjxlbT4yMy48L2VtPuWBh+WmguS4gOS4quS6uuiDveWkn+e7j+WPl+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eahOiAg+mqjO+8jOmCo+aIkeS7rOS7iuWQjui/mOacieS7gOS5iOeXm+iLpu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Rou+8n+aIkeeUmuiHs+eqgeWPkeWFtuaDs++8jOaYr+S4jeaYr+S4iuW4neS4u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tpueUn+ecn+ato+aIkOaJje+8jOeJueaEj+WcqOWtpueUn+emu+W8gOWIneS4re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S6huS4gOS4quS4reiAg++8jOiuqeWtpueUn+e7j+WOhuejqOmavu+8jOe7j+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S7luS7rOabtOWlveeahOaIkOaJjeOAgjwvcD48cD48ZW0+MjQuPC9lbT7kur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vvIzlsLHkuI3lj6/pgb/lhY3lnLDkuLrkurrnlJ/ot6/kuIrnmoTnrKzkuIDmrK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Por5XogIzlv5nnooznnYDvvIzliJ3kuInnmoTml6XlrZDph4zvvIzkvaD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hJ/lj5fvvIzlrabkuaDnmoTljovlipvlpKfkuobvvIzniLbmr43nmoTmnJ/mnJv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kuK3kvr/lpJrkuoblh6DliIbmg7PopoHlgL7or4nnmoTmhL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t6ICD77yM6YeN54K56auY5Lit55qE6L+95rGC5LmL6Lev77yM6KK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w5o+P6L+w5Li6JmxkcXVvO+aItOedgOmVo+mTkOW/q+S5kOWcsOi1t+iIn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rnlpoLopoHmiJDkuLrkuIDkuKrmioDoibrpq5jotoXnmoToiq3olb7oiJ7ogIX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oioLpo5/kuYPoh7Pljozpo5/jgIHlj43mtYHnmoTnl5voi6bvvIzku6Xlj4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3mlq3lj5fkvKTlho3nlJ/nmoTonJXlj5jvvJvopoHmg7PlnKjlha3mnIj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ljJbom7nmiJDonbbnmoTnu4PkvZPkuYvoi6bjgIHku6Xoi6bkvZzkuZDnmoT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ibDovpvvvIzpmr7mnInlpKfmiJDogIXjgII8L3A+PHA+PGVtPjI2LjwvZW0+6I6r6YGT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6Ium77yM56Oo5YmR5Lmd5bm06K+V6ZSL6Iq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Mq+aKmO+8jOmAieaLqeaUvuW8g+i/mOaYr+WdmuWumuS4jeenu+Wcs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WPluWGs+S6juS9oOWvueaIkOWKn+eahOWQkeW+gOS4jua4tOacm+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Jp+edgOS4jumhveW8uuOAgjwvcD48cD48ZW0+MjguPC9lbT7nnqfvvIzogIH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rr7nmoTpl7npk4PlpJrkuYjmnInniLHjgILlpbnlrrPmgJXpgqPnp43ljZXosI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v4PnmoTpl7npkp/lo7DvvIzmg4rphpLmiJHpgqPnn63mmoLnmoTnvo7moqbvvIz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nmoTlpb3lv4Pmg4XjgILnn6XpgZPmiJHmmKjmmZrlgZrpopjnhqzliLDlvo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r4/kuIDnp5LnnaHnnKDlpbnpg73ku6Xph5Hku7forqHnrpfjgILll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ml7bpl7TvvIzmgI7kuYjot5/miYvmnLrkuIrnvZHmtYHph4/kvLznmoT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p/lpKvnhornjKvpgqPmoLflkKfll5LnnYDlmLTvvIznnaHmhI/mnKrls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Lq65Zyo6ICD6K+V5pe277yM5a6e6ZmF5LiK5piv5Lik5Zy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M5pe26L+b6KGM6L6D6YeP44CC5LiA5Zy66ICD6K+V5piv5ZKM55+l6K+G6L6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Zy66ICD6K+V5piv5YaF5b+D5Lit5ZKM6Ieq5bex55qE5oiY5paX44CC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oyl5Ye66Ieq5bex55qE5rC05bmz77yM5Lik5Zy66ICD6K+V5ZCI5LiA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zMC48L2VtPueci+edgOaXpeWOhuS4iueahOaXpe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iq+WIkuaOie+8jOaIkeS7rOS8muWus+aAle+8jOWus+aAleiHquW3s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S5oOS4reWBtuWwlOeahOS4gOasoeWBt+aHkuS8muWcqOS4reiAg+aXtueIhuWP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oOS4uuS7gOS5iOayoeWBmuWlveWHhuWkh+WvvOiHtOS4jeWPr+W8peihpeeah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liJ3kuInvvIzlj6rmnInlnKjnpZ7mm6bkuI7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m7/kuK3vvIzmiY3nn6Xml6XmnIjnmoTml6Dmg4XvvIzlj6rmnInlnKjkvZzkuJ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ova7mjaLkuK3vvIzmiY3op4nml7blhYnnmoTljIbljIbjgIL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nIjlpoLmoq3vvIzpo47kupHlj5joibLvvIzml7bpl7Tov4flvpfnnJ/lv6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nprvmiJHku6zkuK3ogIPlt7Lnu4/lj6rmnInkuIDkuKr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us5bqU6K+l5Y+K5pe26LCD5pW054q25oCB77yM5bqU6K+l5Y+K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pu05LiN6IO95b2x5ZON5LuW5Lq65LyR5oGv44CC5b2x5ZON5LuW5Lq65LyR5oG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d5LiJ55qE5a2m55Sf6ICM6KiA5bCx5piv5LiA56eN54qv572q77yM54m55Yir5pi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Lmg55qE5ZCO5pyf44CCPC9wPjxwPjxlbT4zMy48L2VtPuWIneS4ieaYr+Wug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+8jOWboOS4uuWwkeS6huasouWjsOeskeivre+8jOWwkeS6hu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keS6huaCoOmXsuOAgemAjemBpeWSjOaDrOaEj++8jOiAjOi/meaBsOaBs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gOimgeeahOOAgjwvcD48cD48ZW0+MzQuPC9lbT7miJHlvZPov4flvpLlvJ/vvIzkuZ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luIjlgoXvvIzmiJHop4nlvpflr7nmiJHpg73lvojmnInluK7liqnjgILkuI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kuI7orqjorrrmiJbnu5nlkIzlraborrLpopjpg73og73orqnmiJHlr7n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mt7HkuIDlsYLmrKHnmoTorqTor4bvvIzov5nmmK/oh6rlrabmiYDovr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aeR5aiY77yM5L2g5b6I5pyJ5r2c5Yq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W95aW95Yqq5Yqb77yM5Li66Ieq5bex5LqJ5Y+j5rCU77yB6L+Z5Liq5a+S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7qm5p2f5aW96Ieq5bex77yM5a6J5b+D5a2m5Lmg44CCMjAyM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1sOi/m+mrmOS4reeahOWkp+mXqO+8jOi1sOWQkeWxnuS6juS9oOeahOaWs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ubjnpo/kuYvoiJ/opoHnlKjlipvliJLmtYbvvIz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voDlvoDkuI7oibDoi6bnmoTlpYvmlpfvvIzoibDovpvnmoTliqrlipv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jgILlj6rmnInku5jlh7rorrjlpJrorrjlpJrvvIzogIzlvpfliLD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iY3orqnkurrmnInmt7HliLvnmoTkvZPpqozvvIzmiYDku6Xlubjnpo/nmoT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kozmiJDlip/jgII8L3A+PHA+PGVtPjM3LjwvZW0+5oiR5YeG5aSH5aW9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p2l77yB6Z2S5pil55qE6ISa5q2l77yM5oiR5LiA55u05LiN5YGc5q2H5oiR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PC9wPjxwPjxlbT4zOC48L2VtPuS4gOaWuemdouihqOeOsOWHuuWIneS4ie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Xm+iLpu+8jOWPpuS4gOaWuemdouaYvuekuuWHuuWtpueUn+ernuS6ieeahOa/gO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9k+S7o+iuuOWkmuWtpueUn+adpeiusu+8jOW+iOmavueQhuino+i/meenje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mFt+eahOaWl+S6ie+8jOeUmuiHs+acieS6m+WtpueUn+S8muWPl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iJ3kuInvvIzpnaLlr7nntKflvKDnmoTlrabkuJrvvIzmiJHku6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lirPpgLjnu5PlkIjvvIzkuI3og73lj6rlrabkuaDvvIzkuI3kvJHmga/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r77kvZnmtLvliqjkuZ/lvojph43opoHjgILouqvkvZPmmK/pnanlkb3nmoT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hLblvITlnY/kuobouqvlrZDvvIznurXkvb/mnInlho3lpJrnmoTlrabpl6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iJDlip/nmoTkurrnlJ/jgII8L3A+PHA+PGVtPjQwLjwvZW0+5Yid5LiJ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iu5p2l55qE54uC6aOO77yM5bCG5L2g5pu+57uP55qE6aG955qu5ZC56LWw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I5aW95Ly854Gr5bGx54iG5Y+R6Iis5rWT5rWT55qE54aU5rWG54aU5YyW5LqG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X5b+D77yM5o2i5p2l55qE5YiZ5piv57uG5b+D77yb5Yid5LiJ5Lmf5aW95Ly85Zy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by654OI77yM6ZyH56KO5LqG5pu+57uP5p6B5beu55qE5oCB5bqm77yM6ICM5Lu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iZ5piv6K6k55yf5a2m5Lmg44CCPC9wPjxwPjxlbT40MS48L2VtPiZsZHF1bz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cmRxdW875L2g55qE5Yiw5p2l5Lu/5L2b5Zyo5ZGK6K+J5oiR5ZG96L+Q5LmL6Ii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Wt5pyI55qE5oiY6byT5bey57uP5omT5ZON77yM5ZC56LW35LqG5pyA5ZCO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6ZuG57uT5Y+377yBPC9wPjxwPjxlbT40Mi48L2VtPuS4gOWumuS4jeimgeWBm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ree6p+enqeW6j+eahOS6uu+8jOWQjOWtpuS7rO+8jOaIkeS7pei/h+adpeS6uu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uivieS9oOS7rO+8jOWcqOWIneS4ie+8jOiwgeWBmui/h+aJsOS5seePree6p+enq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reiAg+S5i+WQjuiwgeS8muiiq+WUvumqgu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kuIrvvIzmiJHkvJrntKflvKDlnLDnm6/nnYDogIHluIjnmoTmnb/kuabvvIzlnKj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nKzkuIrpo57lv6vlnLDorrDkuIvogIHluIjnmoTorrLop6PjgILmr4/kuIDlnZfpm7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vI/lnKjkuaDpopjlhozkuIrvvIzlgZrnnYDlkITnp43kuaDpopj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pgZPvvIzkuI3mgKXkuI3ouoHvvIzkuLrkuK3ogIPlgZrnnYD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us5LiN5Lya5Zug5Li65b6I6Ium5bCx5pS+5byD5LuY5Ye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a2m5Lmg5b+r5LmQ5omN5b+D55SY5oOF5oS/55qE5Yqq5Yqb44CC5a2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5u45q+U5b2T54S25piv6Ium55qE77yM5L2G5piv5Yid5Lit55qE5LmQ6Laj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LmQ6Laj44CC5q+U5aaC77yM5YGa5Ye66Zq+6aKY55qE5YW05aWL77yM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W95a2m5Lmg5pa55rOV55qE5r+A5Yqo77yM5LiA5aSp6L+H5b6X5YWF5a6e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Mzc5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Lmh0bWwiPmh0dHBzOi8vZHVhbmp1emlrdS5jb20vZHVhbmp1emkvczM3OWVjdDR6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18D37056E077CD8538AFCD93A0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