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F0631F7C05E030120F6A3AD402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F0631F7C05E030120F6A3AD402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YWs5Y+45aKe5ZGY5Y+j5Y+3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Z+1PC9wPjwvZm9udD48L2NlbnRlcj48cD48ZW0+MS48L2VtPuihjOmUgOi1t+at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LnOiuv++8jOS6i+S4muWPkeWxle+8jOeUqOW/g+WtpuS5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inuWRmO+8jOS4mue7qeWlve+8m+aciee7hOe7h++8jOWvv+WRv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l+awlOavlOWkqemrmO+8jOWinuWRmOi+n+eUn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oue7k+aLvOaQj++8jOWli+WLh+WQkeWJj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+WImeiDnOOAgeWuiOWImei0peOAgjwvcD48cD48ZW0+Ni48L2VtPuW/q+mAn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acuuS8muOAgjwvcD48cD48ZW0+Ny48L2VtPuWKoeacrOe7hOe7h++8jOWKoe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qeOAgjwvcD48cD48ZW0+OC48L2VtPuWinuWRmOWmguague+8jOa0u+WKqOS4uuae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aYr+aenOOAgjwvcD48cD48ZW0+OS48L2VtPue7j+iQpeS5i+a6kOmdoOaWsOen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acrOmdoOaKpeWNh+OAgjwvcD48cD48ZW0+MTAuPC9lbT7ojKvojKvlroflrp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Izlop7lkZjkuKrkuKrmmK/kuIjlpKvjgII8L3A+PHA+PGVtPjExLjwvZW0+5o6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ouc6K6/77yM5rS75Yqo6KaB5pyJ5pa55ZCR77yM5ouS57ud5LiN5b+F5rKu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GM6ZSA6Lev6ZW/44CCPC9wPjxwPjxlbT4xMi48L2VtPuWinuWRmOS4j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imOWcqOiHquW3seOAgjwvcD48cD48ZW0+MTMuPC9lbT7nlJ/msJTkuI3lpoLkuo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mlZHkuI3lpoLoh6rmlZHjgILlnZrlrprmsYLnlJ/mhI/lv5fvvIzlhbHlkIzlop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lYjjgII8L3A+PHA+PGVtPjE0LjwvZW0+57uE57uH5YW06KGw77yM6I2j6L6x5LiO5Y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FqOWKm+S7pei1tOaJnuiNo+iqie+8jOi4j+W5s+mZl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mOmtgu+8gTwvcD48cD48ZW0+MTYuPC9lbT7mlLvliJnog5zvvIzlrojliJn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o5ZGY6b2Q5Yqo77yM6aOO6LW35LqR5raM77yM5q+P5pel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t6K6w5b+D5Lit44CCPC9wPjxwPjxlbT4xOC48L2VtPuWFseWIm+e+juWlv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W5uOemj+S6i+S4muOAgjwvcD48cD48ZW0+MTkuPC9lbT7mlaLlnKjpo47mmr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q4vvvIzli4flgZrmtarlsJblvITmva7lhL/jgII8L3A+PHA+PGVtPjIwLjwvZW0+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Or5rCU77yM5Lq65omN6Z2g5Z+56IKy5aKe5ZGY5LiN6aG65Yip77yM6Zeu6aKY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S7luWinuaIke+8jOaIkeWinuS9oO+8jOWvv+mZ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m9kOWKquWKm+OAgjwvcD48cD48ZW0+MjIuPC9lbT7po47otbfkupHmtozvvIz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qjvvIznv7vnrrHlgJLmn5zvvIzmi5zorr/np6/mno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Li65oKo5pKR6LW35peg5b+n55qE5LiW55W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7mOWHuu+8jOaYjuWkqeaUtuiOt++8jOWFqOWKm+S7pei1tO+8jOS6i+S4m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kv53pmanov57nnYDljYPkuIflrrbvvIzliKnlm73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4jliKnlrrbjgII8L3A+PHA+PGVtPjI2LjwvZW0+5LuK5aSp5LuY5Ye677yM5piO5aS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YWo5Yqb5Lul6LW077yM5LqL5Lia6L6J54WM77yBPC9wPjxwPjxlbT4y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7reS/neW5tuiCqeS4iu+8jOS4mue7qeWAjeWinu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op7lkZjogIHpopjvvIzmr4/ml6XmlrDlgZrjgILluLjlsIbmnInkurrmgJ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qvlvoXml6DkurrmgJ3mnInkurrjgII8L3A+PHA+PGVtPjI5LjwvZW0+5aKe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Y5paX5Yqb77yM5aKe57uE5o+Q5Y2H57uE57uH5Yq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iFvuiZjui3g++8jOmbt+mchuS4h+mSp++8jOaXoOS4juS8puavlO+8jOS4h+S8l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kvaDlop7lkZjmiJHlop7lkZjvvIzkurrkurrlop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rr3jgII8L3A+PHA+PGVtPjMyLjwvZW0+5ZOB6LSo5pyA6YeN6KaB77yM5q+P5Li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aB5YGa5Yiw44CCPC9wPjxwPjxlbT4zMy48L2VtPue0ouWPluS7i+e7je+8jOWKn+Wk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+8jOeDreW/seS4uuacrO+8jOawuOe7ree7j+iQp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4PkuozmhI/vvIzmiazpnq3lpYvouYTvvIzlm5vpnaLlh7rlh7vvvIzli4fkuon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+d5LmD5pyJ5rWO77yM5peg6JmR5Y2z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/juaWsOS/neaXp+WBmuW+l+Wlve+8jOe7hOe7h+S4mue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OAgjwvcD48cD48ZW0+MzcuPC9lbT7mnInnu4Tnu4fkvZzlpKfnlJ/mhI/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lLHni6zop5LmiI/jgII8L3A+PHA+PGVtPjM4LjwvZW0+5paw5Lq6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2T5Yqb5qOS44CCPC9wPjxwPjxlbT4zOS48L2VtPuS4gOatpeWFiO+8jOatpe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8gOmXqOe6ou+8jOaciOaciOe6ouOAgjwvcD48cD48ZW0+NDAuPC9lbT7nu4Tnu4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hajlkZjmnaXlop7lkZjvvIzkuIrkuIvpvZDliqrlipvvvIzlm6LpmJ/pq5j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QxLjwvZW0+5oSP5rCU6aOO5Y+R5LiA5pe26LW377yM5oyB57u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+M5qKm5oiQ44CCPC9wPjxwPjxlbT40Mi48L2VtPueJqeernuWkqeaLqe+8jOmAgu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mAieaLqeWvv+mZqe+8jOaXoOaAqOaXoOaCl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Zjlrp7liqjvvIzlvIDlvKDlpKflkInvvIzplIDllK7liJvmhI/vvIzlkbzllKT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M6ISa6LiP5Ye65Lq/5LiH6YeR77yM5biC5Zy66Ka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Wi44CCPC9wPjxwPjxlbT40NS48L2VtPuWuouaIt+a7oeaEj++8jOS6uuiEi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Jr+aAp+W+queOr++8jOWbnuaKpeS4gOeUn+OAgjwvcD48cD48ZW0+NDYuPC9lbT7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mK/moLnvvIzmtLvliqjkuLrmnp3vvIzkuJrnu6nmmK/mnp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625aKe5oiR77yM5oiR5aKe5Lq65a6277ya5Yir5Lq65Z+56IKy5oiR77yM5oiR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ir5Lq644CCPC9wPjxwPjxlbT40OC48L2VtPuS6uuWKm+e/u+eVquS4jeaYr+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WAjeWinuWwseaYr+ihjOOAgjwvcD48cD48ZW0+NDkuPC9lbT7lnZrlrprmsYL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hbHlkIzlop7lkZjlop7mlYjjgII8L3A+PHA+PGVtPjUwLjwvZW0+5pyJ5ZGY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77yM5pyJ5Li65omN5pyJ5L2N44CCPC9wPjxwPjxlbT41MS48L2VtPuebruagh+aYju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S4jeenu++8jOWkqemBk+mFrOWLpO+8jOawuOe7ree7j+iQ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nmoJHmiY3mnInpuJ/moJbvvIzmnInkurrmiY3mnInkuJr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ub5YW15Lmw6ams77yM5pyJ5Yek5p2l5Lu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uWRmOeDrea7mua7mu+8jOS4mue7qeaJjeS8muWXhOWXhOWP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7flgLzmnIDlpKfljJbvvIzliKnnm4rmnIDlpKfljJbvvIzog73lipv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ovkuJrplb/ov5zljJbjgII8L3A+PHA+PGVtPjU2LjwvZW0+576O5aW9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5qE5LqL5Lia77yM5Zui6Zif55qE5LqL5Lia77yM5rC45LmF55qE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inuWRmOWmguWQjOiQveWcsOeUn+ague+8jOi/n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cuuWLg+WLg+OAgjwvcD48cD48ZW0+NTguPC9lbT7lop7lkZjkuI3mmK/ogIPpqo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gIzmmK/ogIPpqozmiJHku6zmmK/lkKbmnInog73lipvkvb/lr7nmlrn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Kh5pyJ5q+U6ISa5pu06ZW/55qE6Lev77yM5rKh5pyJ5q+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bGx44CCPC9wPjxwPjxlbT42MC48L2VtPuaKseWbouaJk+WkqeS4i+WQiOWK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eFjOOAgjwvcD48cD48ZW0+NjEuPC9lbT7luK7liqnliKvkurrlsLHmmK/luK7li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DlsLHku5bkurrmiY3og73miJDlsLHoh6rlt7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ZGY5aKe6LSk5aKe5Lq65rCU77yM57uP6JCl5Y+R5bGV5L+D5Lia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Xhea4uOaYr+WlluWKse+8jOWkp+WutuadpeS6ieWPlu+8jOS9oOiDv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jOS4h+WFg+aKouWFiOacuuOAgjwvcD48cD48ZW0+NjQuPC9lbT7lm6LpmJ/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flgLzmsLjov5zjgII8L3A+PHA+PGVtPjY1LjwvZW0+55So5b+D5LiT5Lia77yM6Lq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i+77yM5a2j5bqm6L6+5qCH77yM5aWL5YaN5ZCR5YmN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gOWUruaLvOWjq+awlO+8jOWinuWRmOmdoOmjjuawl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msYnkuInkuKrluK7vvIzkuIDkuKrnr7HnrIbkuInkuKrmo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Ke5ZGY5Y+q5pyJ54Ot5rua5rua77yM5Lia57up5omN5Lya5ZGx5ZGx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u+WKqOWinuWRmOWImeiDnO+8jOiiq+WKqOWinuWRmOWI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AuPC9lbT7mnp3kuIrmn7Pnta7lkLnlj4jlsJHvvIzlpKnmtq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6DoirPojYnjgII8L3A+PHA+PGVtPjcxLjwvZW0+5Lu75L2V55qE6ZmQ5Yi2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eq5bex55qE5YaF5b+D5byA5aeL55qE44CCPC9wPjxwPjxlbT43Mi48L2VtPuWinuW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iumHjeiHquW3se+8jOaso+i1j+WIq+S6uuOAgjwvcD48cD48ZW0+NzMuPC9lbT7lop7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7vnvr3vvIzlop7pg6jlpoLmt7vnv7zjgII8L3A+PHA+PGVtPjc0LjwvZW0+6JC95a6e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77yM5pys5ZGo56C06Zu277yM5rS75Yqo566h55CG77yM6KGM6ZSA55yf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7hOe7h+aIkOmVv++8jOWinuWRmOesrOS4g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rrkuI3lubjkvJfkurrmi4XvvIzlkIzoiJ/lhbHmtY7luqbpmr7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eC5b+16Lqr5YWI77yM5oqA5ben56We5pi+77yM5oyB5LmL5Lul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d6bq75byA6Zeo44CCPC9wPjxwPjxlbT43OC48L2VtPuS6uuS6uumDveWinuWRm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eqhOWPmOWu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VjMzllY2N5cC5odG1sIj5odHRwczovL2R1YW5qdXppa3UuY29tL2R1YW5qdXpp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ZWNje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F0631F7C05E030120F6A3AD402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