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5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BD314D5C162839FC14EA7BD8D80E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D314D5C162839FC14EA7BD8D80E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5Sf5rS7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vueaIkeadpeivtO+8jOacgOWujOWFqOW9u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aYr++8jOaIkeaJjeeIseS4iuS9oO+8jOWwseW3suimgeWIhu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Un+a0u+S4jeaYk++8jOW4jOacm+aIkeS7rOmDveiDveiiq+a4qeafl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y48L2VtPuiZveeEtuWygeaciOejqOW5s+S6huaIkeS7rOeahOaj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huWGheW/g+S9j+edgOeahOmCo+S4quWwj+Wtqei/mOaYr+S4jeaDs+mVv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uuS6huWQkeWIq+S6uuOAgeWQkeS4lueVjOivgeaYjuiHquW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LvOaQj++8jOiAjOS4gOaXpuS9oOecn+eahOWPluW+l+S6huaIkOe7q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+8muS6uuaXoOmhu+WQkeWIq+S6uuivgeaYjuS7gOS5iO+8jOWPquimgeS9oOi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HquW3seOAgjwvcD48cD48ZW0+NS48L2VtPuWcqOaLkue7nei/meS7tuS6i+S4i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gOWNlei2iuWlve+8jOaYjuaYjuaYr+WIq+S6uumcgOaxguiHquW3seW4ruW/me+8jO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WkqeWPmOaIkOiHquW3seS6j+asoOS6huWIq+S6uueahOaEn+inieOAguW4ruW+l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4ruWwseW4ru+8jOW4ruS4jeS4iu+8jOWwseaLkue7neOAguS6uumZheS6pOW+g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aYjuS6huacieaXtuacgOaBsOW9k++8jOaHguW+l+aLkue7ne+8jOaJjeWPr+S7pe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6oOe7k+OAgjwvcD48cD48ZW0+Ni48L2VtPuWlvei/kOato+WcqOWQkeS9oOaLm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5uOi/kOWwseS8mumZjeS4tOWcqOS9oOeahOi6q+S4iu+8m+mihOWumuS4gOex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jhei/m+W/g+aIv+OAgjwvcD48cD48ZW0+Ny48L2VtPuS4jeaHguW+l+aLk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umDveaYr+aEmuigoueahOWWhOiJr++8m+S4jeimgeWboOS4uui1sOW+l+Wkq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6huaIkeS7rOS4uuS7gOS5iOWHuuWPkeOAgjwvcD48cD48ZW0+OC48L2VtPumCo+S6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peS4uuWPkeeUn+i/h+eahOS6i+aDhe+8jOWFtuWunuS7juadpeWwseayoeWPke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mCo+S6m+aIkeS7rOS7peS4uueIsei/h+eahOS6uu+8jOWNtOawuOi/nOWcsOeIs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OS48L2VtPuazqOWumuWcqOS4gOi1t+eahOS6uu+8jOS4jeeu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uWkp+S4gOWciOS+neeEtuS8muWbnuWIsOW9vOatpOeah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ojlpJrml7blgJnvvIzmiJHku6zpg73lnKjkuLrlvpfogIzllpzvvIzkuL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rLvvIzlsI/lv4Pnv7znv7znmoTmtLvlnKjliKvkurrnmoTkuJbnlYzph4zvvIzkuLr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qPkupvmnJ/lvoXvvIzmi7zlkb3nmoTlkJHliY3jgII8L3A+PHA+PGVtPjEx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oSf6KeJ6Ieq5bex55qE5Yqq5Yqb5oC75piv5b6S5Yqz5peg5Yqf77yM5L2G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77yM5L2g5q+P5aSp6YO956a755uu5qCH5pu06L+b5LiA5q2l77yM5Yqg5r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prOi3r+S4iuWQteadgueahOWWh+WPreWjsO+8jOWRqOWbtOWW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ieWQteWjsO+8jOWtpuagoemHjOS8oOWHuuacl+acl+eahOivu+S5puWjsO+8jO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En+WIsOS4jea7oeeahOWdkemqguWjsOOAgumDveW3suS5oOaD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ojlpJrltKnmuoPlhbblrp7pg73lj5HnlJ/lnKjlronpnZn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DlnKjpgqPph4zkuIDliqjkuI3liqjvvIzlhoXlv4PkuJbnlYzljbTlt7Lnu4/lnY3l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o7vvIzkuIDlnLDni7zol4njgII8L3A+PHA+PGVtPjE0LjwvZW0+5LiW5LiK5peg6Zq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WP5pyJ5b+D5Lq644CC5pyJ5b+D5LmL5Lq677yM5Y2z56uL5b+X5LmL5Z2a5Y2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X5Z2a5YiZ5LiN55WP5LqL5LmL5LiN5oiQ44CCPC9wPjxwPjxlbT4xNS48L2VtP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rOi6q++8jOWwseS4jeimgemikemikeWbnuWktO+8jOmFt+eahOS6uuaJjeS8muiiq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heS4gOS6m+OAgjwvcD48cD48ZW0+MTYuPC9lbT7otbDov5HkvaDvvIzlsLHotbDov5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nprvlvIDkvaDvvIzlsLHnprvlvIDkuoblubjnpo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oCV5p2l5LiN5Y+K5ZKM5L2g55m95aS077yM5omA5Lul5oiR5pep5Zyo6ISR5rW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a6M5LqG5LiA55Sf44CCPC9wPjxwPjxlbT4xOC48L2VtPuWNs+S9v+ayoeaci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8k+aOjO+8jOS5n+imgeS8mOmbheWcsOiwouW5le+8jOaEn+iwouiHquW3seeah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mOWHuuOAgjwvcD48cD48ZW0+MTkuPC9lbT7mnInkupvkuovvvIzkuI3nu4/mhI/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vvJvmnInkupvlm57lv4bvvIznmb3lj5Hoi43oi43kuZ/ml6Dms5Xlv5jorrD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KTlj6PvvIzliKvkurrmsLjov5znnIvkuI3op4HvvIzlm6DkuLrlroPlsLH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t7Hol4/jgII8L3A+PHA+PGVtPjIwLjwvZW0+5b6I5LmF5LmL5ZCO77yM57uI5Lq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bmz5bi477yM6L+e55yL5L2g5LiA55y86YO95oSf6KeJ5aSa5L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DveaAqui/meS4quS4lueVjOS4iuWls+WtqeWtkOWkquWkmuS6hu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unei0neS6huOAgjwvcD48cD48ZW0+MjIuPC9lbT7msqHmnInnrYnlh7rmnaX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lj6rmnInotbDlh7rmnaXnmoTnvo7kuL3jgII8L3A+PHA+PGVtPjIz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iN6KKr5ZaE5b6F55qE5Lq677yM5pyA6IO96K+G5Yir5ZaE6Imv77yM5Lmf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ZaE6Imv44CCPC9wPjxwPjxlbT4yNC48L2VtPuS4gOS4quS6uuaYr+S4jeaYr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vueaWueW8gOWni+aXtuWvueS9oOiDveacieWkmuWlve+8jOiAjOaYr+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v+aEj+mZquS9oOi1sOeahOi3r+iDveacieWkmumVv+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vvIzlpoLmnpzkvaDov5jmnInmg7PopoHmipPkvY/nmoTkuJzopb/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mlL7lvIPvvIzlj6ropoHkvaDkuI3lgZzmraLliqrlipvmsqHmnInku4DkuYj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g73pmr7lgJLkvaDjgII8L3A+PHA+PGVtPjI2LjwvZW0+5aaC5p6c54ix5L2g5piv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LiN5oOz5a+544CC5aaC5p6c5a+55piv562J5LqO5rKh5pyJ5L2g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6ZSZ5LiA6L6I5a2Q44CC5peg5aWI77yM54ix5Lul5Yaz5aCk77yM5L2g6IO9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6KeJ5Yiw6YKj5Lu95oOF5oCA5ZCX77yfPC9wPjxwPjxlbT4yNy48L2VtPuW+l+WI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WkseWOu+i2iuWkmuOAguaHguW+l+i2iuWkmu+8jOS8pOW+l+i2iuWkmuOAg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iuWkmu+8jOmavui/h+i2iuWkmuOAgjwvcD48cD48ZW0+MjguPC9lbT7kvaDnibXnnYD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lnKjmiJHouqvovrnotbDov4fvvIzmmL7lvpfmmK/pgqPkuYjnmoToh6r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mF5Yir6YeN6YCi55qE5pe25YCZ5omN55+l6YGT5L2g56m2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pS+5LiN5LiL6YKj5Liq5Lq644CCPC9wPjxwPjxlbT4zMC48L2VtPuaJgOaci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3p+WQiOeahOS6i++8jOimgeS5iOaYr+S4iuWkqeazqOWumu+8jOimgeS5i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t+WBt+WcsOWcqOWKquWKm+OAgjwvcD48cD48ZW0+MzEuPC9lbT7miJHku6z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l7blgJnvvIzkvYbkuI3lupTmnInpqoTlgrLnmoTniYfliLvvvIz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Jnor6/nmoTml7blgJnvvIzkvYbkuI3lupTmnInpmpDnnpLnmoTlv7X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J55qE5pe25YCZ5oiR5b6I5oSf6LCi55Sf5rS777yM5L2G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oGo55Sf5rS777yM55Sf5rS76IO95oqK5q+P5Liq5Lq65o6o5Yiw5beF5bO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ya5oqK5q+P5Liq5Lq65o6o5ZCR5Zyw54ux44CCPC9wPjxwPjxlbT4zMy48L2VtP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eVjOWGt+W+l+WFqOaYr+mTheS4gOiIrOeahOminOiJsu+8jOWNtOaAu+S8muac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mYs+WFieS4gOagt+eahOS6uu+8jOaXoOiuuua0u+edgOWkmuS5iOi+m+iLpu+8j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WwseinieW+l+W/g+WktOa4qeaaluOAgjwvcD48cD48ZW0+MzQuPC9lbT7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ov5nkuYjlpYfmgKrvvIzlj5fkuoblpKnlpKfnmoTlp5TlsYjpg73kuI3kvJrl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kvYblkKzliLDlronmhbDnmoTor53ljbTlo7Dms6rkv7HkuI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CM55qE5Lq65Lya5pyJ5LiN5ZCM55qE55Sf5rS777yM5bCx5YOP5LiA5pys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YaZ5LiN5LiA5qC355qE5pWF5LqL77yM5ryU57uO552A54us5LiA5peg5Lq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Ni48L2VtPuW4jOacm+aciei/meS5iOS4gOS4quS6uu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oua+nOS4jeaDiueahOeIseaDhe+8jOmZquaIkeeci+S4lueVjOeahOmjjuaZr++8jO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lueahOasouminOOAgjwvcD48cD48ZW0+MzcuPC9lbT7kvaDkvJrlnKjmgb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YfliLDmgbDlpb3nmoTkurrvvIzpgqPml7bkvaDov4fkuobogLPlkKzniL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jgII8L3A+PHA+PGVtPjM4LjwvZW0+55Sf5rS75pyJ5pe25YCZ6K6p5Lq65aSq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15L2/5L2g5pyJ5aSa5aSn55qE6IS+5rCU5L2g5Lmf6aOe5LiN6LW35p2l77yM57q1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YaN5aSa55qE55CG55Sx5Lmf5LiN5oOz5pGG5Ye65p2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Bk+S4uuS7gOS5iO+8jOW/g+mHjOaAu+aYr+ayieeUuOeUuOeah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i+S4jei/h+awlOadpe+8jOaEn+inieWlvee0r++8jOecn+eahOWlve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borrjmoLnmnKzmmK/miJHoh6rkvZzlpJrmg4XvvIzlnKjkvaD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j6rmmK/ljYrngrnpm7bmmJ/jgII8L3A+PHA+PGVtPjQxLjwvZW0+55yL5LqG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YW25LuW5b6u5Y2a77yM5Y+I5piv5Y2V5Lqy5aaI5aaI5Y+I5piv5rKh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IO95Yqb77yM5Lmf5bCx5piv5YuJ5by657u05oyB55Sf5rS777yM5aWz5YS/5Y+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7Of6Le15LqG77yM546w5Zyo6L+e55yL5Liq55eF6YO95piv5YCf6ZKx44CC5aSq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655Sf5oCO5LmI6IO96L+Z5LmI6Ium5ZWK44CCPC9wPjxwPjxlbT40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+iOWkmuS6i+aDheeUqOecvOazquWwseWPr+S7peino+WGs+OAguS4lueVjOS4iu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uaciemCo+S5iOWkmueahOaXoOWliOOAgjwvcD48cD48ZW0+NDM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ZjlnKjlsLHmmK/kuLrkuobmj5DphpLmiJHku6zvvIzkuI3opoHmiJDkuLr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0LjwvZW0+5rKh5pyJ6YeR5Yia6ZK75bCx5Yir5o+955O3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rKh5pyJ6YeR566N5qOS5bCx5Yir56m/5bCP55+t6KOZ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jeato+eOsOWcqOeahOaEn+aDhemDveaap+aYp++8jOS9oOWkp+WPr+S4jeW/he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uiIrOmFjeOAgjwvcD48cD48ZW0+NDYuPC9lbT7miJDlubTkurrnmoTnlJ/mtLv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i6bkuobvvIzlpoLmnpzkuI3og73lkIPngrnlpb3lkIPnmoTlsLHmm7Toi6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+75om+5qKm6YeM55qE5pyq5p2l77yM56yR5a+5546w5a6e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LiN6IO95ZCO6YCA55qE5pe25YCZ77yM5LiN5YaN5b235b6o55qE5pe25YCZ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CR5YmN77yM6Lev77yM5LiA55u06YO95Zyo44CCPC9wPjxwPjxlbT40OC48L2VtPua4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r+awtOe5geaYn+S4h+WNg++8jOS4jeWPiuS9oOecieecvOWNiu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sIHpg73kuI3lv4XlpLHokL3vvIzpgILlkIjoh6rlt7HnmoTkurrnlJ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pb3nmoTkurrnlJ/jgII8L3A+PHA+PGVtPjUwLjwvZW0+6YKj5Lqb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yJ6L+H55qE5Lyk5a6z77yM5b+F6IO96ZqP552A55yf5b+D55qE56Wd56aP77yM6IC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75bqV55qE6YeK5pS+44CCPC9wPjxwPjxlbT41MS48L2VtPuS4u+WKq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5juOAguS4jeiBlOezu++8jOaYr+WboOS4uuinieW+l+iHquW3seWkmuS9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vZPpnaLlr7nkuKTkuKrpgInmi6nml7bvvIzmipvnoazluIHmgL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mlYjvvIzlm6DkuLrlnKjkvaDmiorlroPmipvlnKjnqbrkuK3nmoTpgqPkuIDnp5L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oHnhLbnn6XpgZPkvaDluIzmnJvlroPmmK/ku4DkuYj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6L+Z5qC377yM54ix55qE5pe25YCZ5L2O5aOw5LiL5rCU77yM6KKr54i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a+6auY5rCU5oms44CCPC9wPjxwPjxlbT41NC48L2VtPuS9oOaYr+S4gOS4qui0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t+mTtu+8jOS4jeWBt+mHke+8jOWwseWBt+i1sOaIkeeahOW/g++8m+aIkeaYr+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aUu+Wfju+8jOS4jeaOoOWcsO+8jOWPqumpu+WuiOS9o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lJ/mtLvlt7Lnu4/lpJ/oi6bkuobvvIzkuI3opoHlho3otJ/og73ph4/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jgILlrabnnYDmjqXlj5flroPvvIzpgILlupTlroPvvIzmnIDlkI7ng63niLH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YKj5byg5rKh5pyJ57q/5p2h5pSv5pKR55qE6IS4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KB5pyI77yM55+l6YGT5q275Lqh5LmL5Lit55qE5a2Y5Zyo5bm95aaC6JOd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aYr+iwgeacneaAneaaruaDs+eahOeslOWwlu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7neWfjueahOiNkumAlOmHjOi+l+i9rOaIkOatj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rrkuYvpl7TnmoTlpb3mhJ/lsLHov5nkuYjohIblvLHvvIzkvaDlhbPpl6j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KfkuobkupvvvIzmiJHlsLHmhJ/op4nkvaDorqjljozmiJHkuobvvIznnJ/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7Sv57Sv55qE5Yib5Lyk77yM5bCx5piv55Sf5ZG957uZ5L2g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c6KW/77yM5Zug5Li65Zyo5q+P5Liq5Yib5Lyk5LiK5Zyo6YO95qCH56S6552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LiA5q2l44CCPC9wPjxwPjxlbT42MC48L2VtPuS9oOivtOS9oOemu+W8gOWQj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t+W+l+S4gOeJh+ajruael++8jOiAjOS9oOWNtOS4jeefpeaIkeeahOajruael+Wws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ajteagkeOAgjwvcD48cD48ZW0+NjEuPC9lbT7kuIrlpKnlrozlhaj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kvaDnmoTmhI/lv5fvvIzmiY3lnKjpgZPot6/kuIrorr7kuIvph43ph43nmoTpmpzn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byx5bCx5byx5Zyo6L+Z6YeM77yM6JeV5pat5Lid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55eV6L+577yM5oiR5Y+I5oOz6K6w5b6X5L2g77yM5Y+I5oOz5b+Y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Cq5oiR54ix5L2g54ix5a6M5LqG5omA5pyJ5YuH5rCU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aIkeadpeaOpeWPl+aJgOacieeahOe9quaBtu+8jOeUseaIkeadpeaJv+WPl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+8jOWPquS4uuiHquW3seeahOWuv+WRveiAjOaIm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sL3lpLTnmoTku5jlh7rkuI7lrojlgJnvvIzlubbkuI3og73ku6TmiJHlrrP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rPmgJXnmoTmmK/lnKjml7blhYnnmoTlsL3lpLTvvIzkvaDkvp3ml6fkuI3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2x5ZON5LiA5Liq5Lq65oiQ6ZW/55qE5YWz6ZSu5Lik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Y+j44CCPC9wPjxwPjxlbT42Ni48L2VtPuS9oOeIseS7luWQl++8n+eIseWws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+8jOS9leW/heaKiuaAneW/teS5i+iLpuiXj+WcqOW/g+W6lea3seWkhOOAguaAleag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sOS9je+8jOi6q+S7veS4jeebuOmFje+8n+WIq+aAle+8jOeIseS4gOS4quS6u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OAgjwvcD48cD48ZW0+NjcuPC9lbT7mgqPpmr7ml7bor7vmh4Lkuobkurrmg4X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ubPmt6HkuK3kvZPkvJrliLDnvJjliIblloTlj5jvvJvml7bpl7TkvJrmior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urrnlZnlnKjmnIDlkI7vvIzmr5Xnq5/llpzmrKLmmK/kuIDpmLXpo47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nu4bmsLTluLjmtYHjgII8L3A+PHA+PGVtPjY4LjwvZW0+5Yqd5Lq655qE6K+d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6Ze56ZKf77yM5Y+q5a+55Yir5Lq65pyJ55So77yM5Y205rC46L+c5Y+r5LiN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OS48L2VtPuS6uuWcqOi6q+WkhOmAhuWig+aXtu+8j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r+Wig+eahOiDveWKm+WunuWcqOaDiuS6uuOAguS6uuWPr+S7peW/jeWPl+S4jeW5u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ImOiDnOS4jeW5uO+8jOWboOS4uuS6uuacieedgOaDiuS6uueahOa9nOWK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ri+W/l+WPkeaMpeWug++8jOWwseS4gOWumuiDvea4oei/h+mavu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KTnl5vlt7Lnu4/liK7kvKTkuobmiJHot7PliqjnmoTlv4PvvIzkvb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vIDnmoTlv4PmiYnmhaLmhaLlnLDlhbPpl63jgII8L3A+PHA+PGVtPjcx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Y77yM5Lq65Lmf5Zyo5Y+Y44CC55Sf5ZG96YKj5bCx5piv5LiA5Zui5qyy5pyb77y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N5ruh6Laz5L6/55eb6Ium44CC5pyf5pyb5oSI5aSn77yM5aSx5pyb5Lmf5L6/5piv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3Mi48L2VtPuWkqeWGt+S6huS9oOimgee7meaIkeS4gOS7tu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mOaYr+S4gOS4qjM35bqm55qE5oul5oqx44CCPC9wPjxwPjxlbT43My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aYr+S4quaBkOWpmuaXj++8jOaIkeaYr+S4quWNlei6q+aXj++8jOiHquS7ju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aIkOS6huaJgOiwk+eahOaalueUt+OAgeWuoOWmu+eLgumt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sqHmnInosIHog73lpJ/lg4/kvaDkuIDmoLfvvIzkuIDpoqbkuIDnr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iJHmiYDlpb3jgII8L3A+PHA+PGVtPjc1LjwvZW0+5pe25YWJ5a6D6YC8552A5L2g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m5Lya54us56uL77yM5a2m5Lya5oiQ6ZW/77yM5a2m5Lya5aSE55CG55eb6Ium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75om+5b+r5LmQ44CCPC9wPjxwPjxlbT43Ni48L2VtPuaJgOiwk+acgOmavuW/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7juadpeS4jeabvuaDs+i1t++8jOWNtOawuOi/nOS5n+S4jeS8mu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IDkuKrkurrmiYDlgZrkuYvkuovmupDkuo7lhoXlv4PpqbH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jZXlv6vkuZDvvIzov5nlsLHmmK/nkIbmg7PnlJ/mtLv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LiA5Liq5ouQ5byv5oq56KeS55qE5Lq677yM5oOz5Yiw5LuA5LmI5bC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2g5Y6755yL5q+P5Y+l6K+d55qE56ys5LiA5Liq5a2X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cqOS5juaJjeS8muS5seaDs++8jOS4jeWcqOS5jui/nuaDs+mDveS4j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DAuPC9lbT7mnInkupvkurrvvIzml7bpmpTlpJrlubTkuI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pnaLov5jmmK/kvJrlv4PliqjjgILmnInkupvmg4XvvIzln4vokazlvpflho3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4/mj5Dlj4rlv4PkuK3pg73kvJrpmpDpmpDkvZznl5vjgILmiJHmlL7kuIvkuoblsIrk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kuobkuKrmgKfvvIzmlL7kuIvkuoblm7rmiafvvIzpg73lj6rmmK/lm6DkuL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kvaDjgII8L3A+PHA+PGVtPjgxLjwvZW0+5oiR5Lus5Yqq5Yqb6LWa6ZKx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6ZKx77yM6ICM5piv6L+Z6L6I5a2Q77yM5LiN5oOz5Zug5Li66ZKx5ZKM6L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mf5LiN5oOz5Zug5Li65L2g6ZKx56a75byA6LCB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reedgOS9oOeahOi1pOivmuS7geeIseS4juWkmuaJjeWkmuiJuu+8jOe6teS9v+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heWcn++8jOa1qui/ueWkqea2r++8jOWPiOS9leaEgeWvu+inheS4jeWIsOaDheaKle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fpemfs++8n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XcxdXVpanVjZS5odG1sIj5odHRwczovL2R1YW5qdXppa3UuY29tL2R1YW5qdXppL3F3M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Y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D314D5C162839FC14EA7BD8D80E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