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2CA11C2BDBE0D9608B1E7EFAA1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2CA11C2BDBE0D9608B1E7EFAA1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a+G56CB5YWt5L2N5pW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c3NTg4Ne+8iOS6suS6suaIkeaKseaKseaI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jU1NjUyMO+8iOaIkeS4jeiDveS4jeeI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U0MzcyMe+8iOaIkeaYr+ecn+W/g+eIseS9oO+8iTwvcD48cD48ZW0+NC48L2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Ne+8iOaXtuaXtuWIu+WIu+aDs+aIke+8iTwvcD48cD48ZW0+NS48L2VtPjczNzQyM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eIseS9oO+8iTwvcD48cD48ZW0+Ni48L2VtPjIxMTcwMe+8iOeIse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iTwvcD48cD48ZW0+Ny48L2VtPjIwMTMxNO+8iOeIseS9oOS4gOeUn+S4gOS4l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jAxOTQyNe+8iOS9oOS+neaXp+aYr+eIseaIk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yMTIyNe+8iOeIseeIseS9oOeIseeIseaIke+8iTwvcD48cD48ZW0+MTAuPC9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MzXvvIjml7bml7bliLvliLvmg7PmiJHvvIk8L3A+PHA+PGVtPjExLjwvZW0+MjU5Njk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LqG6Kej5oiR77yJPC9wPjxwPjxlbT4xMi48L2VtPjU3NDgzOe+8iO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s+i1sO+8iTwvcD48cD48ZW0+MTMuPC9lbT4yMDczMTnvvIjniLH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k8L3A+PHA+PGVtPjE0LjwvZW0+NTQzNzIw77yI5oiR5piv55yf5b+D54i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jc3MDg4MO+8iOS6suS6suS9oOaKseaK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1MDc2ODDvvIjmiJHopoHov73liLDkvaDvvIk8L3A+PHA+PGVtPjE3LjwvZW0+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77yI5oiR5piv5L2g5aWz5pyL5Y+L77yJPC9wPjxwPjxlbT4xOC48L2VtPjU0MTE4N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ls+aci+WPi++8iTwvcD48cD48ZW0+MTkuPC9lbT41MTg3MjHvvIj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LHkvaDvvIk8L3A+PHA+PGVtPjIwLjwvZW0+NTMxMTg077yI5oiR5oOz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yMS48L2VtPjkxMjUzNe+8iOaxguS9oOeIseaIkeaDs+aIk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zMDk0MjDvvIjmg7PkvaDlsLHmmK/niLHkvaDvvIk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zY5OTU477yI56We5ZWK5pWR5pWR5oiR5ZCn77yJPC9wPjxwPjxlbT4yNC48L2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Me+8iOaDs+S9oOWwseaYr+eIseS9oO+8iTwvcD48cD48ZW0+MjUuPC9lbT4yNDY0Mz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oLmraTnpZ7lpYfvvIk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lbHp5bzg2b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Wx6eW84Nm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2CA11C2BDBE0D9608B1E7EFAA1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