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2D301727F8C3D146618D0B85F8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2D301727F8C3D146618D0B85F8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OF5oS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lOWkseWOu+S4gOS4quS6uuabtOS7pOS6u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+8jOS7lumDveayoeacieS4uuS6hui3n+S9oOWcqOS4gOi1t+iAjOWKquWK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mguaenOS9oOeLrOiHquS4gOS6uueskeS6hu+8jOmCo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skeOAgjwvcD48cD48ZW0+My48L2VtPuS9oOW/meWQp++8jOaIkee7meS9oO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WbnuadpeOAgjwvcD48cD48ZW0+NC48L2VtPuecn+ato+eIse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iuqeS9oOWQg+iLpuOAgjwvcD48cD48ZW0+NS48L2VtPumBh+WIsOS4gOS4q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WFtuWunuecn+eahOW+iOmavuOAgjwvcD48cD48ZW0+N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GkuadpeiDveWBmuS4qua0kuiEseeahOS6uu+8jOW/mOaOieaXp+eahOS4j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WsOeahOW/q+S5kOOAgjwvcD48cD48ZW0+Ny48L2VtPuWWnOaso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OAgjwvcD48cD48ZW0+OC48L2VtPumAgOiuqeW4puadpeeahOWfuuacrOmD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+8jOWIq+WmhOaDs+iDveaNouadpeS7gOS5iOWwiumHjeWSjO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/g+WtmOWWhOiJr++8jOWImeaXoOWPr+aBqOS5i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gZrkuIDkuKrlkJHml6XokbXml4/vvIzpnaLlr7npmLPlhY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b7oh6rmgJzvvIzmr4/lpKnmtLvlh7rmnIDngb/ng4L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Ga5LiA5Liq6K6p5aWz5Lq677yM5peg5rOV5LiA5omL5o6M5o+h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vt+ePjeaDnOavj+S4gOWkqe+8jOWboOS4uuWu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LrOS4gOaXoOS6jOOAgjwvcD48cD48ZW0+MTMuPC9lbT7kvaDnnIvov5nlub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mKXlhYnkuI3lv4XotoHml6nvvIzlhqzpnJzkuI3kvJrov5/liLDvvIznm7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pg73mmK/liJrliJrlpb3jgII8L3A+PHA+PGVtPjE0LjwvZW0+5a+55pa5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b+Z77yM5YW25a6e5Y+q5piv55yf55qE5rKh5pyJ6YKj5LmI5Zac5qyi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BPC9wPjxwPjxlbT4xNS48L2VtPuWPr+iDveaYr+aIkeeahOaAp+agvOi/h+S6ju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++8jOWPquimgeaYr+mCo+S6m+W/p+S8pOiAjOWHhOe+jueahO+8jOaIkemDv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4Hpl7fkuI3ov4fvvIzkurrmsJ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4ix5L2g77yM54ix55qE5LiN5YGP5LiN5YC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WPl+S4jei/h++8jOS6uuaDs+S6uuOAgjwvcD48cD48ZW0+MTkuPC9lbT7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JHkuYvmiYvvvIzmtojmiJHljYrkuJblraTni6zvvJvosIHvvIzmibbmiJHkuYvog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iJHkuIDkuJbmsonlr4LjgII8L3A+PHA+PGVtPjIwLjwvZW0+5L2g5b+Z5ZC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YaN57qm44CCPC9wPjxwPjxlbT4yMS48L2VtPuWWnOasouS9oOaYr+S4gOS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4iueYvu+8jOWNtOawuOi/nOaXoOazlei/h+eYvueahOS6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iLHmiJbml6DniLHvvIzpg73lronnhLblr7nlvo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uy5LuO5L+h5p2h77yM5LiN55uy55uu5pSA5q+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aDs+ayoeeUqOeahOS6i++8jOWwkeeQhuaXoOaJgOiwk+eahOS6uu+8jO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WOu+WkmuaMo+eCuemSseOAgjwvcD48cD48ZW0+MjUuPC9lbT7lupTpha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nn6XpgZPmuIXlh4DnmoTlj6/otLX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+35rex54ix44CCPC9wPjxwPjxlbT4yNy48L2VtPuWNl+WimeaIkeaSn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imgeS6huOAgjwvcD48cD48ZW0+MjguPC9lbT7kuIDmrrXmg4Xmla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lkKfvvIE8L3A+PHA+PGVtPjI5LjwvZW0+5Y2V6Lqr77yM5YW25a6e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JuA6Jmr44CCPC9wPjxwPjxlbT4zMC48L2VtPuacieW+iOWkmuS6i+S9oOW9k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+8jOWIq+edgOaApe+8jOi/h+auteaXtumXtOS9oOWGjeaDs++8jOWwseaDs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OAgjwvcD48cD48ZW0+MzEuPC9lbT7kvaDlv5nlkKfvvIzmiJHkuI3miZPmib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aaC5L2V6K6p5L2g5ZCs6KeB5oiR77yM5Zyo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L5ZCO44CCPC9wPjxwPjxlbT4zMy48L2VtPuavj+WkqemGkuadp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/oeW/tei/mOWcqO+8jOS4gOWIh+mDvei/mOadpeW+l+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ZXouqvmsqHkurrnibXmiYvvvIzlh6TniKrlkozkvaDmj6H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q6157yY5bC95LqG77yM5bCx566X5LqG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i+S4jeiDveaLlu+8jOivneS4jeiDveWkmu+8jOS6uuS4jeiDveS9nOOA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eahOS6i++8jOWIq+mXru+8jOWIq+aDs++8jOWIq+WkmuW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mmK/kuI3ov73msYLvvIzlj6rmmK/kuI3lvLrmsY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Zad57qi6YWS77yM5LiO5oOF5oSf5pyJ5YW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iuqeeUt+S6uu+8jOeWr+eLgueahOWls+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kuovkuI3lv4XlpKrlnKjmhI/vvIzkuIDliIfpmo/nvJjpmo/lv4PvvIznvJ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ZrogZrvvIznvJjmtYXpmo/lroPljrvjgII8L3A+PHA+PGVtPjQxLjwvZW0+5L2g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45L+h5LiA5Liq5Lq66K+055qE6K+d77yM5piv5Zug5Li65LuW6K+05LqG5L2g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0Mi48L2VtPuS4jeaApeedgOWrgeS6uueahO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mVv+W+l+W+iOS4keOAgjwvcD48cD48ZW0+NDMuPC9lbT7lubjnpo/nmoTpqb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sLHmsLjov5zkuI3kvJrmiZPng4rjgII8L3A+PHA+PGVtPjQ0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piv5oCO5qC3552h5L2g55qE44CC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s+aYr+WmguatpO+8jOS6uueUn+WNs+aYr+Wmguatp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I7lpLHotKXvvIzlubjnpo/kuI7kuI3lub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K+06K+d5aSa5LmI6LCo5oWO77yM5oC75pyJ5Lq65q2q5puy5L2g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a2m5Lya5LiN6aG+5Y+K44CCPC9wPjxwPjxlbT40OC48L2VtPui3q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aIkOeGn+S6huOAgjwvcD48cD48ZW0+NDkuPC9lbT7muKPlsLHmuKPvvIzliK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LrmiJHlpb3jgII8L3A+PHA+PGVtPjUwLjwvZW0+5peg6ZyA5YyG5b+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77yM57yY5YiG5Yiw5LqG77yM5bCx5LiA5a6a5Lya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lumXtOa2iOWkse+8jOaXtumXtOa2iOmAne+8jOaYr+S7tuWwj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m77nu4/kuI3ooqvkurrmiYDniLHvvIzkvaDmiY3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sIbmnaXpgqPkuKrniLHkvaDnmoTkurrjgII8L3A+PHA+PGVtPjUzLjwvZW0+5Y2B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+j552A57OK5raC6KOF5piO55m977yb5Y2B5bm05ZCO77yM5oiR5Lus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KOF57OK5raC44CCPC9wPjxwPjxlbT41NC48L2VtPuebuOWkhOS6jue6r+WH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acm+S6jumAj+aYjuOAgjwvcD48cD48ZW0+NTUuPC9lbT7lpJrnlpHnmoT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ZXnuq/ov4fvvIznjrDlrp7nmoTkurrkuZ/mm77lpKnnnJ/ov4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5p6q5Yy56ams5L2g5Yir5oCV77yM5LiA6IWU5a2k5YuH5Y+I5aaC5L2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2g5Y+v5Lul5ZOt77yM5L2G5LiN6IO95oCC44CCPC9wPjxwPjxlbT41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S4jei/h+aYr+WwhumBl+aGvuaChOaChOaOqeWfi++8m+W/mOiusO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Iu+W9u+W6leeahOWuveWuueOAgjwvcD48cD48ZW0+NTguPC9lbT7kurrmnID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nov4fkuKTmoLfkuJzopb/vvIzlm57lrrbnmoTmnKvnj63ovablkozmt7HniL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U5LjwvZW0+5LiN5pS+5byD77yM5pa5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imgeWvueaIkeivtOaIkeWPr+S7peaJvuWIsOi3n+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W/g+mHjOWPquacieS9oOaYr+acgOWlve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/ngavpmJHnj4rlpITvvIzlt7Lnu4/nqbrml6DkuID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6YeN6KaB55qE5LiN5piv5bey57uP5aSx5Y6755qE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b6X5Yiw55qE77yM6ICM5piv5q2k5Yi75oul5pyJ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gOS4quWdmuW8uueahOS6uu+8jOS9huaYr+aIkeefpemBk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Ame+8jOmZpOS6huWdmuW8uu+8jOWIq+aXoOmAieaLq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ov5jnlKnplIXvvJ/phpLphpLlkKfogqXlroXku6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az5a6a5LqG6JKy5YWs6Iux55qE5pa55ZCR77yM6ICM5L2g5Yaz5a6a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2Ni48L2VtPuWwj+aXtuWAme+8jOiZveeEtuep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/q+S5kO+8jOeOsOWcqOS4jeWQjOWVpu+8jOS4jeS7heept++8jOi/mO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7Pmib7kuIDkuKrkuI3lkIjpgILnmoTkurrvvIzos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otqPnmoTmgYvniLHjgII8L3A+PHA+PGVtPjY4LjwvZW0+5Lq655qE5LiA55Sf6KaB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LiA5qyh77yM5peg6K665piv5Li65LiA5Liq5Lq677yM5LiA5q615oOF77yM5LiA5q61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oiW5LiA5Liq5qKm5oOz44CCPC9wPjxwPjxlbT42OS48L2VtP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aUvuW8g+OAgjwvcD48cD48ZW0+NzAuPC9lbT7ku5bku6zlrablr4zkup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ojkuJHjgII8L3A+PHA+PGVtPjcxLjwvZW0+5byA5pa55L6/5LmL6Zeo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LmL5Y+j44CCPC9wPjxwPjxlbT43Mi48L2VtPuacieenjea3seaDhe+8jOS9o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aIkeOAgjwvcD48cD48ZW0+NzMuPC9lbT7lpKfkuovlv4PkuI3nlY/vvIzlsI/kuo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aLjgII8L3A+PHA+PGVtPjc0LjwvZW0+5a6B5Y+v6L6T57uZ5by65aSn55qE5pW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T57uZ5aSx5o6n55qE6Ieq5bex44CCPC9wPjxwPjxlbT43NS48L2VtPuS9oO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gOeUn+S4jeWPmOeahOeIseaBi++8jOaIkeWumuiDvee7meS9o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ZquS8tOOAgjwvcD48cD48ZW0+NzYuPC9lbT7mgJ3np4vmsLTvvIzlv7XkvI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lpKnmtq/lqrLpuLPpuK/jgII8L3A+PHA+PGVtPjc3LjwvZW0+55yf5q2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d5LiN5Lya6Lef5L2g5ZC15p6244CCPC9wPjxwPjxlbT43OC48L2VtPu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+8jOWwnei/h+OAgjwvcD48cD48ZW0+NzkuPC9lbT7mnIDmtYXoloT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IDkuKrplJnor6/vvIzkvr/orqnku5blv5jorrDkuobkvaDmiYDmnIn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ix5oOF5rKh6IO95Lik5oOF55u45oKm77yM5b+F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rKm6JC96I2S6Ye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ZjQ0OGpjaWJi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Y0NDhqY2li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2D301727F8C3D146618D0B85F8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