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EBF4C37F150BF71F2437A77784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EBF4C37F150BF71F2437A77784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a2Q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S9oOeahOiBqumiluS4ju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6juWIm+mAoO+8jOS9oOWwhuWJjeeoi+aXoOmHj++8gT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+8jOWBpeW6t+aIkOmVv++8jOS6uuingeS6uueIse+8jOiBquaYju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iAg+S4quWkp+Wtpu+8jOWJjemAlOaXoOmHj+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uOeIuOWSjOWTiOWTiOWTiOW4jOacm++8jOWcqOWtpuS5oOeahOaXhemAl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hjOeahOi3r+S4iu+8jOWwhuacieaIkeS7rOWcqOS9oOi6q+aXgemZquS8tO+8j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WFie+8jOi/juedgOacnemYs++8jOS9oOW/heWwhuaUvuWwhOS4h+S4iOWFieiK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Un+aXpeaYr+WvueeUn+WRveatjOmigu+8jOel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4muiSuOiSuOaXpeS4iuOAgjwvcD48cD48ZW0+NS48L2VtPu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IkeS4uuS9oOasoueske+8jOWboOS4uuWcqOS9oOeUn+aXp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i3n+S9oOS4gOagt+eahOasouiFvuWWnOaCpuOA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Un+aXpeW/q+S5kO+8ge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W/q+S5kO+8geeln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lueecn+WPq+WPr+eIse+8jOWlueecn+WP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Dj+mil+enjeWtkO+8jOWLh+aVouWcsOWGsuegtOazpeayme+8jOWwhu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vOiKveS8uOWHuuWcsOmdou+8jOaMh+WQkeWkqeepuuOAguelneWEv+WtkO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WtqeWtkO+8jOW5s+W4uOWmiOWm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WOieWvueW+heS9oO+8jOmCo+aYr+WboOS4uuWmiOWmiOW4jOacm+iHquW3seWtq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cieWHuuaBr++8jOeEtuWQjuiDvei/h+edgOaXoOW/p+aXoOiZkeeahOeUn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miOWmiOacgOWkp+eahOW/g+aEv++8jOS7iuWkqeaYr+S9oOeahOeUn+aXp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eUn+aXpeW/q+S5kO+8gTwvcD48cD48ZW0+OS48L2VtPuavj+S4quWwj+Wt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W/g+S4reeahOS4gOWdl+Wune+8jOmDveW4jOacm+i/meWdl+WuneWwhuadp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Br++8jOW9k+eEtuWmiOWmiOS5n+aYr+i/meagt+aDs+eahO+8jOWPr+WmiOWmi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S9oOeahOWBpeW6t+aIkOmVv+i/h+eoi+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lneS9oOeUn+aXpeW/q+S5kO+8geWtpuS4muacieaI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Xnm7zlpJzkuZ/nm7zvvIzkuIrnm7zkuIvkuZ/nm7zvvIzlsLHnm7znnY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liLDmnaXvvJvmiJHml6XnrJHlpJzkuZ/nrJHvvIzkuIrmrKLkuIvkuZ/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r57nlJ/vvIznvo7kuL3nmoTkuJbnlYzjgILlrp3lrp3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kvaDmnKrmnaXkuZ/lhYXmu6Hnsr7lva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pyJ55qE5bm456aP77yM5omA5pyJ55qE5b+r5LmQ77yM5omA5pyJ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aW96L+Q77yM5rC46L+c5Zu057uV5Zyo5L2g6Lqr6L65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JueWIq+eahOaXpeWtkO+8jO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eUn+aXpeeahOS9oO+8muW4jOacm+mVv+Wkp+S4gOWygeeahOS9oOabt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mhuuWIqe+8jOabtOaIkOWKn++8jOimgemSnuelqOWkmuaIkOWghu+8jOimg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Wbm+aWue+8jOimgeemj+emj+a7oeS4nOa1t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mmK/kuIDmnKznsr7mt7HnmoTkuabvvIz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rku6Pmm7/kuI3kuoboh6rlt7HnmoTnkIbop6PvvIzmhL/kvaDmnInmiYD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iJvpgKDjgII8L3A+PHA+PGVtPjE0LjwvZW0+5oqK5oya54ix55qE55Sf5pe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y54ix55qE5aWz5YS/77yM5oS/5Zyo6L+Z54m55Yir5bm456aP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e25pe25qyi56yR5b+r5LmQ5peg6L6544CCPC9wPjxwPjxlbT4xN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ZveeEtuWdjuWdt++8jOacquadpeWNtOaJv+i9veedgOS9oOaIkeWFseWQjO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Un+aXpe+8jOWwseaYr+S4gOS4qui1t+eCue+8jOS4gOWIh+S7jui/memH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mDveS8muWlvei1t+adpeeahO+8geelneS9oOeUn+aXpeW/q+S5kO+8g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W/q+S5kO+8jOWtpuS5oOi/m+atpe+8gTwvcD48cD48ZW0+MTY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PluLjlpojlpojkuIDnm7TkuKXljonlr7nlvoXkvaDvvIzpgqPmmK/lm6DkuL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IzmnJvoh6rlt7HlranlrZDlsIbmnaXmnInlh7rmga/vvIznhLblkI7og73ov4f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nmoTnlJ/mtLvvvIzov5nmmK/lk4jlk4jlk4jlv4PmhL/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pojlpojnpZ3kvaD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piv5a6d5a6d5Yac5Y6G55Sf5pel5LqG77yM5aaI5aaI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iM5pyb5L2g5YGl5YGl5bq35bq344CB5bmz5bmz5a6J5a6J44CB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PC9wPjxwPjxlbT4xOC48L2VtPuelneS9oOeUn+aXpeW/q+S5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S9v+i/meS4quS4lueVjOWPmOW+l+abtOWKoOe+juWlve+8jOaEv+i/meWuj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gOWkqeW4pue7meS9oOW/q+S5kO+8jOaEv+acquadpeeahOaXpeWtk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gTwvcD48cD48ZW0+MTkuPC9lbT7mnKrmnaXnmoTpgZPot6/vvIzkva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uI/lrp7vvIzlho3ov5zpg73mnInmiJHnmoTlv4Pot5/pm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Sf5pel55qE6L+Z5LiA5aSp77yM5bCG5b+r5LmQ55qE6Z+z56y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YCB57uZ5L2g77yM5oS/5oKo5oul5pyJ5Liq576O5Li955qE5pel5a2Q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5oiR55qE5a6d6LSd5YS/5a2Q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Ev+WtkOS9oOeahOeUn+aXpeWIsOS6hu+8jOaIkeaKiuW5uOemj+e8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reS/oe+8jOaKiuW/q+S5kOijheWcqOS/oemHjO+8jOaKiuWBpeW6t+iejeWcq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umAgee7meS9oO+8jOelneemj+S9oOeUn+aXpeW/q+S5kO+8jO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jIuPC9lbT7nlJ/ml6Xlv6vkuZDvvIHkvaDlv6vkuZ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v6vkuZDvvIzkvaDkuI3lv6vkuZDmiJHkuI3lv6vkuZDjgILkuI3nrqHos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pZ3kvaDnlJ/ml6Xlv6vkuZDvvIE8L3A+PHA+PGVtPjIzLjwvZW0+5oS/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bim57uZ5L2g5YWJ5piO55qE5ZCM5pe277yM5Lmf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L2g55Sf5pel5b+r5LmQ77yBPC9wPjxwPjxlbT4yNC48L2VtPu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WWnOS4h+iIrOWunOOAguaEv+aIkeWmguaYn+WQm+WmguaciO+8jOWknOWkn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eajua0geOAgjwvcD48cD48ZW0+MjUuPC9lbT7lj6/niLHnmoTlhL/lrZ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j4jliLDkuobvvIzniLjniLjlpojlpojpg73pnZ7luLjpq5jlhbT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gaXlgaXlurflurfmiJDplb/vvIzlv6vlv6vkuZDkuZ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ZrkuIDkuKrlpb3lranlrZDjgII8L3A+PHA+PGVtPjI2LjwvZW0+5L2g5piv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qE5YKy77yM5L2g5piv5Y+v54ix55qE5a6d5a6d77yM54i354i35aW25aW2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77yM5L2g5piv54i45aaI55qE5pyq5p2l77yM5aaI5aaI54ix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Ev+S9oOeahOeUn+aXpeWFhea7oeaXoOep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7iuWkqeeahOWbnuW/hua4qemmqO+8jOaEv+S9oOS7iuWkq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e+ju+8jOaEv+S9oOi/meS4gOW5tOensOW/g+WmguaEj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pZ3npo/pg73luKbnnYDmiJHku6zlr7nkvaDnmoTniLH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gq/lrprlhYXmu6HluIzmnJvvvIznpZ3lsI/lrp3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Liq55Sf5pel6YO95pyJ56S854mp77yM6YO95pyJ56Wd56a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bCR5Liq5oS/5pyb77yM5aSa5bCR5Liq5qKm5oOz77yM5oiR55qE56S8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YOW/g++8jOmZquedgOS9oOaIkOmVv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nKjkvaDnlJ/ml6XnmoTov5nlpKnmiJHmnInkuKrmoqbmg7PvvIzopo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lpKnvvIzlgaXlgaXlurflurfjgII8L3A+PHA+PGVtPjMxLjwvZW0+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L2g6Lqr6L6577yM5LiN55So6Ium6Ium5Zyw5oOz5L2g77yM5Lmf5LiN5b+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yw5oGL5L2g77yM5Y+q6ZyA55Sc55Sc5Zyw5Zac5qyi5L2g77yM5oiR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i48L2VtPuS9oOS4gOWRqOWyge+8jOaIk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RqOWygeOAguaEn+iwoueUn+WRvemHjOS9oOeahOWHuueOsO+8jOiuqeaIke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5tuW/q+S5kOedgO+8geaEn+iwouS9oOmAieaLqeaIkeS7rOaIkOS4uuS9oO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gTwvcD48cD48ZW0+MzMuPC9lbT7kuI3nn6XkuI3op4nnlYXlhL/kuKT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7bpl7Tov4flvpflpb3lv6vvvIzku47kuIDkuKrkuI3kvJrnv7vouqvlj6rkvJr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pKflk63nmoTlsI/lqbTlhL/plb/liLDkuIDkuKrkuIDkuKrnnLznpZ7jgIHkuIDkuK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mmI7kuobnmoTlsI/kurrnsr7vvIzluIzmnJvlrp3lrp3lgaXlgaXlurflurf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nmoTvvIHnlJ/ml6Xlv6vkuZDjgII8L3A+PHA+PGVtPjM0LjwvZW0+5a2p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H5Yiw5LuA5LmI5Zuw6Zq+77yM6KaB5oeC5b6X5Ya36Z2Z5Y675oCd6I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5LqL5oOF77yM6YO96KaB5pyJ56ev5oCl5ZCR5LiK55qE57K+56W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aaI5aaI56Wd5L2g55Sf5pel5b+r5LmQ77yB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y044CCPC9wPjxwPjxlbT4zNS48L2VtPuWunei0ne+8jOW4jOacm+S9oOaci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S4gOagt+aXoOW/p+eahOavj+S4gOWkqe+8jOacieWDj+awtOePoOS4gOagt+WJl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iDveS6q+WPl+avj+S4gOe8lea4qeaalueahOaZqOWFie+8jOaEn+in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S9oOaXoOWwveeahOWFs+eIse+8jOiMgeWjruaIkOmVv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or63mmK/otKvkuY/nmoTvvIzlhbPmgIDmmK/nnJ/mjJrnmoTvvJvlrZfnrK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nmoTvvIznpZ3npo/mmK/lpJrmoLfnmoTvvJvlnKjkvaDnlJ/ml6XliLDmnaX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mjJrku6Xlj4rlpJrmoLfnmoTnpZ3npo/vvIznpZ3lhL/lrZAxNe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S4h+S6i+mhuuWIqe+8gTwvcD48cD48ZW0+Mzc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ohLHljrvlubznqJrlkozlqIflq6nvvIzmiazotbfliJvpgKD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miJDnhp/vvIzpqbblkJHph5HoibLnmoTmtbflsr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qG5L2g77yM5LiA5YiH5Y+Y5b6X5pu0576O5aW977yM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qyi6L+O5L2g5p2l5Yiw6L+Z5Liq576O5Li955qE5LiW55WM77yM5Zyo6L+Z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6YGT6Lev5LiK5oS/5L2g5YGl5bq35oiQ6ZW/77yM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WRveWcqOS6jui/kOWKqO+8jOeUn+WRveWcqOS6j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WRveWcqOS6juaEn+aBqe+8jOeUn+WRveWcqOS6juefpei2s++8jO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kqui/h+i0quWpqu+8jOefpei2s+W4uOS5kO+8jOi/meagt+eahOS6uueUn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+jua7oe+8jOaEv+i/meS6m+S9oOmDveiDveWBmuWIsO+8jOelneWEv+Wt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miJHorqTkuLrlgaXlurflko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KTku7bkuJzopb/vvIznnJ/or5rnmoTnpZ3mhL/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kvLTpmo/kvaDvvIznlJ/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5+l6YGT5ZCX77yf5q+P5qyh5aaI5aaI55yL5Yiw5L2g6Ieq5bex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6m/6Z6L5a2Q44CC5aaI5aaI55yf55qE5oSf6KeJ5L2g6ZW/5aSn5LqG77yM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eq56uL44CCPC9wPjxwPjxlbT40Mi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i3n+S9oOWcqOS4gOi1t++8jOWPquW4jOacm+S9oOiDveW/q+S5k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WRvemcgOimgeWli+aWl+WIm+mAoOWSjOaKiuaPo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rp3otJ3vvIznjrDlnKjnmoTkvaDmmK/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nmoTlvIDlp4vvvIzku6XlkI7nmoTmlYXkuovkuZ/orrjljIXlrrnnmb7lkb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vo7kuI3og5zmlLbvvJvmmK/nu5rkuL3nmoTmmajmm6bvvIzkuZ/orrjmnInpo4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YbkuIDlrprmnInngb/ng4LnmoTpmLPlhYnov47mjqXvvJvlrp3otJ3vvIz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ku6XmiJHlubjnpo/vvIE8L3A+PHA+PGVtPjQ0LjwvZW0+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2g5bCx5piv5oiR55qE5a6I5oqk5aSp5L2/77yM6LCi6LCi5L2g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5oiQ6ZW/6L+H56iL5Lit5q+P5aSp6YO9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oOiuuuS9leaXtu+8jOS9oOeahOeUn+aXpeaIkemDveS8mumTre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XoOiuuuS9leWcsO+8jOaIkemDveS8mue7meS9oOmAgeWOu+acteeOq+eR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aIkeS4gOeUn+S4gOS4lueahOW/g+aEv++8jOmAgeS4iuecn+W/g+Wc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DYuPC9lbT7npZ3kvaDlj4j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mrHnurnvvIznprvmu6HohLjopLblrZDlj4jov5HkuobkuIDmraXvvIHmhL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luKbnu5nkvaDlhYnmmI7vvIzluKbnu5n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iz5YWJ5ZKM5L2g5ZCM5Zyo77yM5Zug5Li65L2g5YWo5LiW55WM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p5a2Q55Sf5pel5b+r5LmQ77yBPC9wPjxwPjxlbT40OC48L2VtPuS4gOaU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/g+aEv++8jOS4gOS7veecn+aDh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p3otJ3vvIzkvaDlubjnpo/miYDku6XmiJHlubjnpo/vvIH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HvvIHnlJ/ml6Xlv6vkuZDvvIHvvIE8L3A+PHA+PGVtPjUwLjwvZW0+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k6L6J5pig55Sc6Jyc77yM6ZW/5a+/6Z2i5p2l57yg5bm456aP77yM57qi6YWS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76O77yM6Imv6L6w576O5pmv5bqG55Sf5pel77yb5oGt5Zac77yM5oGt5Za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iA5bKB77yM56Wd5L2g5Zyo5paw55qE5LiA5bKB6YeM5LqL5LqL6aG65Yi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S48L2VtPuWAvOW+l+e6quW/teeahOaXpe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4lueVjOWboOS4uuacieS6huS9oOiAjOabtOWKoOe+juWl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lgZrkurropoHor5rlrp7lrojkv6HvvIzlgZrkuo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mnInljp/liJnvvIzku4DkuYjmoLfnmoTpmLbmrrXvvIzlgZrku4DkuYjmoL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rDpmLbmrrXlsLHmmK/opoHmiorkuabor7vlpb3vvIzlvZPnhLbvvIzmr4/lpK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ouqvlgaXkvZPvvIznlJ/ml6XliLDmnaXlpojlpojnpZ3kvaD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ubPlronvvIE8L3A+PHA+PGVtPjUzLjwvZW0+5LiA5ZGo5bKB55qE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aI5aaI5oS/5L2g5byA5b+D5q+P5LiA5aSp77yM6L+Z5LiA5bm05rKh5pyJ5pa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5qE57Sn5byg77yM5peg5o6q77yM5a6d6LSd5LmW5ben5ZCs6K+d55qE6K6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v5a6J5oWw77yM6LCi6LCi5L2Z55Sf5pyJ5L2g55qE6Zmq5Ly077yM5LmW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4ix5L2g77yBPC9wPjxwPjxlbT41NC48L2VtPuelneaEv+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WdmuW8uuWLh+aVouOAgeS4jeaWrei/m+WPluOAge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JjemAlOS8vOmUpu+8gTwvcD48cD48ZW0+NTUuPC9lbT7miJHku6zkurLniLH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nmoTmr4/kuIDlpKnpg73lpoLnlLvkuIDmoLfnmoTnvo7kuL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aSq5aSa5oOK5Zac77yM5aSq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L6b6Ium77yM5aSq5aSa5Zue5b+G77yM6YO95rqQ6Ieq5Y+v54ix55qE5bCP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ZGo5bKB5LqG77yM56Wd5L2g5a625a6d6LSd55Sf5pel5b+r5LmQ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peg5b+n5peg6JmR55qE5oiQ6ZW/44CC5aSn5Lq65Lus6L6b6Ium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elneemj+iQpue7leedgOS9oO+8jOWcqOS9oOe8pOe6t+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cqOS9oOawuOi/nOS4juaYpeWkqeaOpeWjpOaipuW5u+mHjOOAguelne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W5uOemj+W/q+S5kO+8geeUn+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irHnmoTlqIfoibPvvIzmgJ3lv7XnnYDkvaDnmoTlrrnpopzvvIzmnJvmtYHkup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g6borrDnnYDkvaDnmoTkvbPmnJ/vvIzovbvovbvlnLDlsY/kvY/lkbzlkLj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rov5zov5jmmK/ml6Dms5XmhJ/lj5fliLDkvaDvvIzlj6/npZ3npo/kuI7kvaDlva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hL/nlJ/ml6Xlv6vkuZDnrJHlrrnnvo7kuL3vvIHlhL/lrZ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kuaDov5vmraXvvIE8L3A+PHA+PGVtPjU5LjwvZW0+5YS/5a2Q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LCi6LCi5L2g6Zmq552A5aaI5aaI5LiA6LW35oiQ6ZW/5oiQ54af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d5pyI5aSV77yM5aaC6K+X5aaC55S744CC56Wd5L2g55Sf5pel5b+r5LmQ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CPC9wPjxwPjxlbT42MC48L2VtPuWEv+WtkO+8jOivt+S9oOiusOS9j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1sOWIsOWTqumHjO+8jOS9oOeahOaguemDveWcqOS4reWbveOAg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Ev+WtkO+8muiOq+W/mOa3sea3seWFu+iCsuaDhe+8jOeJouiusOaLs+aLs+aKpe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EuPC9lbT7lhL/lrZDlnKjlv4PkuK3vvIznlJ/mtLvmnInooYz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DlvojkvJjnp4DvvIzlubjnpo/lnKjmgIDkuK3vvIzlj6ropoHlrrbkuK3mnIn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kIPoi6bogJDlirPlvojmg7PopoHvvIzlhL/lrZDnlJ/ml6Xplb/kuIDlsoH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6vkuZDov5HkuIDlpKnvvIznpZ3lhL/lrZ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6d6LSd77yM5Zug5Li65pyJ5L2g77yM5oqK55Sf5rS75Y+Y5b6X5pu0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44CC5LuK5aSp5piv5L2g55qE55Sf5pel77yM5oS/5YGl5bq35b+r5LmQ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2My48L2VtPuWuneWuneS7iuWkqeS4gOWyge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lneS9oOeUn+aXpeW/q+S5kO+8geWBpeW6t+W/q+S5kOeah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mmK/miJHmsLjov5znmoTpqoTlgrLvvIHnlJ/ml6Xlv6v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mhL/mnJvpg73og73lvpfliLDlrp7njr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aOe6YCd77yM5LuK5aSp5Y+I5piv5L2g55qE55Sf5pel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b+r5LmQ5ZKM5bm456aP77yM5oS/55Sf5pel5bim57uZ5L2g55qE5qyi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ra1552A5LiA5YiH576O5aW944CC55Sf5pel5b+r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/g+eDgua8q++8jOWwhuW/q+S5kOi/nue6v++8m+erpeW/g+e6r+a0ge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7ne+8m+erpeW/g+iNoea8vu+8jOS9v+i6q+S9k+WBpeW6t++8m+erpeW/g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peWtkOaPj+W9qeOAgueUn+aXpe+8jOaEv+S9oOawuOiRhuaXoOeRleerpeW/g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gOi3r+mjjuaZr++8gTwvcD48cD48ZW0+NjcuPC9lbT7miJHkurLniLHnmoTlrp3o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Wm77yB6LCi6LCi5L2g5q+P5LiA5aSp6YO95bim57uZ5oiR55qE5b+r5LmQ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+r5LmQ5q+P5LiA5aSp77yBPC9wPjxwPjxlbT42OC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aJgOacieeahOW5uOemj+mDveWbtOe7leedgOS9oO+8jOW3pui+u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s+i+ueaYr+a7oei2s++8m+aEv+aJgOacieeahOWmguaEj+mDve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jei+ueaYr+W5s+Wuie+8jOWQjumdouaYr+WBpeW6t++8m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Ev+WtkO+8jOeUn+aXpeW/q+S5kO+8jOWtpuS5oOi/m+atp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4jplb/lpKfkuobkurrnlJ/nmoTkuIDlsoHkuobjgILniLjniLjlko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aDnmoTnnaHmoqbkuK3kuLrkvaDnjK7kuIrmnIDor5rmjJr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jgIHlv6vkuZDlnLDmiJDplb/vvIzmi6XmnInlubjnpo/jgIHnvo7mu6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cwLjwvZW0+5L2g55qE55Sf5pel5piv5a+555Sf5ZG955qE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Gl5bq35b+r5LmQ77yM5LqL5Lia6JK46JK45pel5LiK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9oOS5n+iuuOS4jeaYr+acgOS8mOengOeahO+8jOWPr+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aYr+acgOW/q+S5kOeahOOAgjwvcD48cD48ZW0+NzIuPC9lbT7ogIzku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vaDpg73lm5vlsoHkuobjgILmmK/kuIDkuKrogarmmI7mh4LkuovnmoT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K5aSp5piv5L2g55qE55Sf5pel77yM5aaI5aaI5LiN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5Zem77yM5Y+q5oOz6buY6buY5Zyw5Li65L2g6YCB5LiK56Wd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6lOW9qeeahOmynOiKse+8jOayoeaciea1qua8q+eahOivl+WP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temHjeeahOekvOeJqe+8jOayoeacieWFtOWli+eahOaDiuWWnO+8jOWPquaci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WuneWune+8jOelneS9oOeUn+aXpe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kuI3mnJ/ogIzpgYfvvIznlJ/ml6XlpoLmnJ/ogIzoh7PvvIzmhL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vvIzmhL/kvaDnrJHpnaXlpoLoirHjgII8L3A+PHA+PGVtPjc2LjwvZW0+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77yM6LaK6ZW/6LaK5Y+v54ix5ZOm44CC5oS/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aaC55S75LiA5qC355qE576O5Li977yB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huaDs+eahOeQtO+8jOmhu+aLlOWKqOWli+aWl+eahOW8pu+8jOaJjeiDve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+juWmmeWKqOWQrOeahOS5kOeroOOAgjwvcD48cD48ZW0+Nzg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JHku6zmgZLkuYXkuI3lj5jnmoTmtZPmtZPnmoTniLHvvIzog73ljJbkvZ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msYLnn6XnmoTliqjlipvvvIzliqnkvaDovr7liLDnkIbmg7PnmoTlvbzlsr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pZ3mhL/miJHku6znmoTlhL/lrZDnlJ/ml6X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A5Zy65ryr6ZW/55qE5b6B6YCU77yM6ICM5L2g5omN5byA5ZCv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eg5bCP5q2l44CC5oS/5L2g5aaC6Iqx6Iis5aiH6Imz77yM5oS/5L2g5aa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a6Z+n77yM5YOP6Ziz5YWJ6Iis54G/54OC77yM5YOP5aSn5qCR6Iis6auY5aSn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bmz5Z2m77yM5oS/5L2g5L2Z55Sf5a6J5aW9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/q+S5kOeahOmfs+espu+8jOS9nOS4uuekvOeJqemAgee7meS9oO+8jO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S4veeahOaXpeWtkO+8jOiht+W/g+WcsOelneemj+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rLniLHnmoTlranlrZDvvIzkvaDlkIzmoLflnKjmgoT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vvIzlg4/nvo7kuL3nmoToirHmnLXvvIzlg4/lj6/niLHnmoTlsI/puJ/lhL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L/lrZDnlJ/ml6Xlv6vkuZDvvIE8L3A+PHA+PGVtPjgyLjwvZW0+5LuK5aSp5piv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biM5pyb5aW55b+r6auY6ZW/5aSn77yM5b+r5b+r5LmQ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unei0ne+8jOWcqOi/meeJueauiueahOaXpeWtkOmH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4puedgOaIkeS7rOeahOeIse+8jOaLpeaMpOWcqOS9oOeahOmFkuad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+8jOa3sea3seeahO+8jOebtOWIsOW/g+W6l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nIjova7ovazmsLjkuI3mlq3vvIzmg4Xoi6XnnJ/mjJrplb/nm7jkvLT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lpKnmtq/mtbfop5LvvIzmiJHlsIbmsLjov5zorrDkvY/ov5nkuIDlpK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ovrDlv6vkuZDvvIE8L3A+PHA+PGVtPjg1LjwvZW0+5a6d6LSd77yB6aaW5YWI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i6LCi5L2g57uZ5oiR5Lus6L+Z5Liq5a625bqt5bim5p2l6L+Z5LmI5aSa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bi46Ze05aaI5aaI5a+55L2g6YKj5LmI5Lil5Y6J5Lmf5piv5biM5pyb5bCG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L+H5b6X5bm456aP77yM5LuK5aSp5piv5L2g55qE55Sf5pel77yM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cmNxeWNhLmh0bWwiPmh0dHBzOi8vZHVhbmp1emlrdS5jb20vZHVhbmp1emkvczB0anJj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EBF4C37F150BF71F2437A77784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