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B397BB3FDE3D881172BA1A9311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B397BB3FDE3D881172BA1A9311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ZquS9oOWIsOWcsOS5heWkqemVv+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louacm+OAgjwvcD48cD48ZW0+Mi48L2VtPuaIkeS4gOeUn+iNkuiK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WQjOS9oOWcqOS4gOi1t+aXtu+8jOeskeeahOebjueEtuiChuaEj++8jOWTr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a3i+a8k+OAgjwvcD48cD48ZW0+My48L2VtPuaYr+aIkeaPkOeahOWIhuaJi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imgei1sO+8jOaYr+aIkeWIoOeahOWlveWPi++8jOS5n+aYr+aIkeWTreeah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jwvcD48cD48ZW0+NC48L2VtPuavj+S4quaUvuiChueGrOWknOeahOWknOaZ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eUqOS4gOS4qui1t+S4jeadpeW6iueahOaXqeS4iuadpeWBv+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/mei+iOWtkOayoeWBmui/h+S7gOS5iOWlveS6uuS5n+ayoeW5s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S6i++8jOS9huaYr+aIkeiupOS4uuacgOW5uOi/kOeahOWwseaYr+mBh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uuS7gOS5iOaYjuaYjuWIoOS6huS9oOS4gO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6huS4gOS4quWIhue7hOOAgjwvcD48cD48ZW0+Ny48L2VtPuWkp+WkmuaVsO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mAoOi/meS4quS4lueVjO+8jOS9huWNtOe9leacieS6uuaDs+aUuemA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yoeacieS4gOS4quS6uu+8jOS9oOaDs+inge+8jOWNt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+8m+acieayoeacieS4gOS4quS6uu+8jOS9oOaDs+eIse+8jOWNtOWPiOS4je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ayoeacieS4gOS4quS6uu+8jOS9oOaDs+W/mO+8jOWNtOWPiOS4jeiI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u+acieS4gOS6m+S4nOilv++8jOimgeeUqOa2iOWkse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eahOePjei0teOAgjwvcD48cD48ZW0+MTAuPC9lbT7nnaHliY3lkLvkvaDvvIz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phpLmnaXmnInkvaDvvIzov5nlsLHmmK/miJH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6KeB5Yiw5L2g77yM5Li65L2g5b+D5Yqo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6YCf5pWI5pWR5b+D5Li477yM5Y+q6IO95Yet6KGA5ray5rK46IW+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a+55L2g55qE5Yaz5aCk5LqG77yM54iG5Y+R5Ye677ya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W9k+WIneaIkeS5n+aYr+S4qumqhOWCsuWIsOS4jeWPr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+8jOaAjuS5iOS4gOmBh+WIsOS9oOaIkeWwseiHquikqumqhOWCsuS6h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nZLmmKXmmK/lpoLmraTlv6fkvKTvvIzlnKjov5nkuKr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vJrkuobmhJ/kvKTjgILoi6XlsoHmnIjpnZnlpb3vvIzpgqPlsLHpopDlhb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i6Xml7blhYnpmLTmmpfvvIzpgqPlsLHlpJrkupvljobnu4PjgILnlJ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nmoTvvIzkuI3mmK/msqHkurrmh4LkvaDvvIzogIzmmK/kvaDkuI3mh4L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K+077yM5a+55LiN6LW377yM5oiR5LiN6YWN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77yM5aW95Y2O5Li955qE55CG55Sx44CCPC9wPjxwPjxlbT4xNS48L2VtPu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i+nOi0n+iHquW3seeahOeyvuelnueKtuaAgeOAguS4jeimgeWkqui/h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kqui/h+eDreaDheOAguiHquW3seefpemBk+iHquW3seivpeaci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uuW6puOAgjwvcD48cD48ZW0+MTYuPC9lbT7lj6rmmK/op4nlvpfkurrnmoT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ml6Dms5XoqIDor7TvvIzkurrnmoTlvojlpJrkuL7mjqrml6Dlj6/lpYjkvZX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j4LpgI/vvIznmb7lubTkuIDlraTlr4LjgII8L3A+PHA+PGVtPjE3LjwvZW0+5Ya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+D5Lmf57uP5LiN6LW35Ya35ryg77yM5YaN54ix5L2g55qE5Lq65Lmf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44CCPC9wPjxwPjxlbT4xOC48L2VtPuS7luivtOi/h++8jOeIseWwlOWFsO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ieWPtuiNiemmme+8jOWOn+adpe+8jOmCo+aYr+WFs+S6juiHqueUse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moTlv4PvvIzkuIDljYrmmK/kvaD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vaDnlZnnu5nmiJHnmoTlm57lv4bjgII8L3A+PHA+PGVtPjIwLjwvZW0+5pyA5rW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bCx5piv77yM5LiA5Lu25bCP5LqL5rKh6aG6552A5L2g55qE5b+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qG5oiR5a+55L2g5omA5pyJ55qE5aW944CCPC9wPjxwPjxlbT4y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ms+mUneaJi++8jOS4jeaYr+WboOS4uuS4jeeIseWms++8jOiAjOaYr+WboOS4u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s+OAgjwvcD48cD48ZW0+MjIuPC9lbT7miJHkuZ/kvJrlkozliKvkurror7TmmZ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mK/vvIzlkozkvaDor7TlrozmmZrlronvvIzmiJHlsLHnnJ/nmoTnna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O5p2l5Y+R546w77yM5YeJ55m95byA5Zad5LiL5Y675pu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Y2K5aSc5YaZ5Ye655qE5paH5a2X5Lmf5oy65pyJ5ZGz6YGT77yM5riF5pmo6YKj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pqW6IOD6IiS5pyN77yM55eb5p6B5ZCO5a2k56uL5peg5o+055qE5oOz5rOV5pu0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Ww5LiA6Lev5aSx5Y675Lmf5LiA6Lev5oul5p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aIkeS8muS7juS9oOi6q+i+uem7mOm7mOWcsOi1sOW8gO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jsOWTjeOAgjwvcD48cD48ZW0+MjUuPC9lbT7lpoLmnpzml7blhYnlj6/ku6X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JHov5jmmK/kvJrpgInmi6norqTor4bkvaDvvIzomb3nhLbkvJrkvKTnl5X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4PkuK3nmoTmuKnmmpborrDlv4bmmK/osIHpg73ml6Dms5Xnu5nkuI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pyJ5bC95aS055qE5LuY5Ye65LiO5a6I5YCZ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oiR5a6z5oCV77yM5oiR5a6z5oCV55qE5piv5Zyo5pe25YWJ55qE5bC9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N5Zyo44CCPC9wPjxwPjxlbT4yNy48L2VtPuS9oOiDvee7meaIk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+8jOiAjOaIkeaDs+imgeeahO+8jOaYr+S9oOawuOi/nOS4je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jguPC9lbT7kvaDmjoDotbflsbHmsrPlpZTlkJHmiJH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J/ovrDmnaXorr/miJHvvIzogIzmiJHmnInmlbTkuKrlroflrpnmg7PorrLnu5nkvaD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lmLTljbTor7TkuI3lh7rljYrnspLmmJ/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5aSq54+N6LS15LqG77yM54+N6LS15Yiw5L2g5Zyo5oiR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iR6YO95b2T5YGa5pyA5ZCO5LiA5YiG6ZKf5Y676L+H77yM5omA5Lul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s5LiN5YGc6LmE55qE5Y675oul5oqx5L2g44CCPC9wPjxwPjxlbT4z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S4re+8jOS4gOebtOmDveWcqOS4gOi3r+mBh+inge+8jOS4gOi3r+Wks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p/mnaXkuIDliIfpg73lj6/ku6Xooqvlj5bku6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7vmgKfkvp3otZbvvIzkvaDovazouqvnprvlvIDjgII8L3A+PHA+PGVtPjMy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77yM5oS/5L2g5oiQ5Li66Ieq5bex5oOz5oiQ5Li655qE5Lq677yM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bex77yM5Yir6L6c6LSf5bKB5pyI44CCPC9wPjxwPjxlbT4zMy48L2VtPuaIk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WNs+S9v+S4lueVjOS4iuacieavlOS9oOmrmO+8jOavlOS9oOeY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4qeaflOaHguS6i+eahOWls+Wtqe+8jOmCo+mDveS4jeWFs+aIk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kuKrkurrkuI3osIjmgYvniLHvvIzmmK/lm6DkuLr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nmoTkurrjgII8L3A+PHA+PGVtPjM1LjwvZW0+6LWw5b6X5pyA5o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yA576O55qE6aOO5pmv77yb5Lyk5b6X5pyA5rex55qE77yM5Lmf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55yf55qE5oSf5oOF44CCPC9wPjxwPjxlbT4zNi48L2VtPuWOn+adpe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kp+eahOWPr+S7peijheS4i+WQhOenjeWnlOWxiOOAguWOn+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W+iOWwj++8jOWwj+WIsOWkmuS4quS6uuWwseaMpOWIsOeqk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lr7nkvaDmkpLlqIfvvIzmg7PntKfntKfmirHkvY/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r4HmmI7ml6Dorrrov5nkuKrkuJbnlYzlpJrkuYjkuKXoi5vvvIzmiJHpg73lgY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Y+q5piv55Sf5rS7552A77yM5oKy5Lyk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YCQ5riQ57Sv56ev44CCPC9wPjxwPjxlbT4zOS48L2VtPuWNs+S9v+mavui/h+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/g+eXm+W+l+aDs+atu++8jOS5n+W5tuS4jemcgOimgeWFrOW8gOa8lOWHu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WQjOaDheS4juaAnOaCr+OAgjwvcD48cD48ZW0+NDAuPC9lbT7kvaDpl67miJH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sonpu5jvvIzmnInnmoTkurrml6Dor53lj6/or7TvvIzmnInnmoTor53ml6D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QxLjwvZW0+5LiN6KaB6K+077yM56a75byA5Lul5ZCO6L+Y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LiN6KaB6K+077yM5YiG5omL5Lul5ZCO6L+Y5piv5pyL5Y+L44CC56a7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aOO5pmv5bCx5LiN5YaN5bGe5LqO5L2g77yb6ZSZ6L+H5LiA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/5LiO5L2g5peg5YWz44CCPC9wPjxwPjxlbT40Mi48L2VtPuS9oOivtOS9o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oOaXoOWKqe+8jOS9oOivtOS9oOS4jeeIseS6hu+8jOaIkeivtOaIkeiup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nnJ/nmoTlpKrllpzmrKLmuKnmn5TnmoT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pgqPnp43nnIvnnYDpq5jlhrfvvIzlrp7liJnmuKnmn5TliLDpqqjlrZD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L2g55qE5ZCN5a2X77yM5oiR5YaZ552A5YaZ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M5b+1552A5b+1552A5bCx6KeJ5b6X5b6I576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WcqOeUqOS6huecn+W/g+S5i+WQju+8jOW+l+WIsOeahOaYr+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kuIDkuKrkurrlsLHmmK/mi6XmirHnmoTml7blgJnmg7Pmj4n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vvIzkurLlkLvnmoTml7blgJnmg7PlkJ7ov5vogprlrZ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v6IO95oiR55yf55qE5LiN5aSf5YuH5pWi77yM5oC75Li65L2g5b+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6L2v44CCPC9wPjxwPjxlbT40OC48L2VtPua1t+aer+efs+eDgueahOiqk+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+8jOWUr+axguebuOinhuS4gOeskeeahOm7mOWlk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ljrvliLDmnInlhYnnmoTlnLDmlrnjgILmsLjov5zvvIzmsLjov5z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bjgII8L3A+PHA+PGVtPjUwLjwvZW0+5oiR5oOz5oiQ5Li65rW36YeM55qE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5qE5LqR77yM5L2G5oiR6L+Y5Y+q5piv5bCP5bCP55qE5oiR44C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z5Ye66Ieq5bex55qE6Lqr6Lqv77yM5oiR6KaB5pGH5pmD5aSp56m677yM5YOP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o+Q55C044CCPC9wPjxwPjxlbT41MS48L2VtPuS9oO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nOasouWvjOWjq+WxseOAguS9oOWPr+S7peeci+WIsOWug++8jOS9huS9oOS4je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ug+OAguS9oOacieS7gOS5iOWKnuazleWPr+S7peenu+WKqOS4gOW6p+WvjOWj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lOahiOaYr++8jOiHquW3sei1sOi/h+WOu+OAgueIseaDheS5n+WmguatpO+8jOmAm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2s+Wkn+OAgjwvcD48cD48ZW0+NTIuPC9lbT7luIzmnJvkvaDkuIvovojlr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kI3vvIzov5nmoLfmiJHkvJrlpb3mib7kvaDkuIDng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Wi5oq85LiK5L2g5omA5pyJ55qE5bm456aP5Zyo5oiR6Lqr5LiK6L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iR5ou85LqG5ZG95Lmf5LiN5Lya6K6p5L2g6L6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S6uuWWnOasoui/nOaWueWSjOa1gea1qu+8jOaIkeWBj+eIseS9oOS4ju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UuPC9lbT7kuI3nrqHmmKjlpJznu4/ljobkuobmgI7moLfnmoTm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o7DvvIzml6nmmajphpLmnaXov5nkuKrln47luILkvp3nhLbovabmsLTpqazp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LiA5Liq6IO95aSf5oCd5b+155qE5Lq677yM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BPC9wPjxwPjxlbT41Ny48L2VtPuW8gOS4jeS6huWPo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eIseS9oO+8m+aOqeebluS4jeS9j+eahOaYr++8jOaIkei/m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qPml7bvvIzkvaDlnKjvvIzkuo7miJHvvIzlsLHmmK/lpKn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vvIzkuo7kvaDvvIzlsLHmmK/lrojmnJv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+l6YGT6Ieq5bex55qE5L2N572u77yM5bCx5YOP5LiA5Liq5Lq6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Z2i5LiA5qC377yM6L+Z5piv5pyA5Li65riF6YaS55qE6Ieq6KeJ44CC5rSX5bC9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C75piv5q+U6ZqP5oSP55qE5raC6ISC5oq557KJ5p2l5b6X576O44CC5omA5Lul5YG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oqK5a6D5YGa55qE5pyA5aW977yM6L+Z5omN5piv5YGa5Lq6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LpeW9k+WIneS4jeivhuS4jeefpeS4jeeIse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S8mui/meiIrOaCo+W+l+aCo+Wksei0quW+l+aXoOWO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lpKfmpoLlsLHmmK/kvaDlnKjmg7Pmib7kurror7Tor53ml7blgJn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IHpg73kuI3lj6/og73mmK/kvaDmraTliLvnmoTlkKzlrq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6K645LiN5a6M576O77yM5L2G5oiR5LiA55u05Zyo5YGa6Ieq5bex77yb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77yM5Zug5Li65rKh5pyJ5YW25LuW5Lq65pyJ6IO95Yqb6K6p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HquS/oeaYr+S6uueUn+eahOS4gOebj+aYjueBr++8jOWu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aIkeS7rOaIkOmVv++8jOWug+eFp+iAgOaIkeS7rOi1sOWQkeaIkOeG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kvaDlrrPmgJXkuIDku7bkuovvvIzlj6/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pgqPmiY3mmK/li4fmlaLjgILmgIDliqnkurrnmoTlv4PvvIzlgZroiJL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ZrljZXnuq/nmoTkurrvvIzotbDlubjnpo/nmoTot6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pe25YCZ77yM5Yeg5Liq6aaS5aS05bCx5Y+v5Lul6L+H5aW96ZW/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LiA5aCG6YeR5p2h5Y+N6ICM5Lya5oqK5pel5a2Q6L+H55qE5Lm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Of44CCPC9wPjxwPjxlbT42Ni48L2VtPuaDs+W/teeahOaXtuWAme+8jOS4gOes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Oecn+eahOWGmeedgOS9oOeahOWQjeWtl++8jOWGmeedgOWGmeedgOWwse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lkZDvvIzkuIDlrpropoHmlLnmjonog6HmgJ3kubHmg7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vnl4XvvIzlkKbliJnkvJropoHkuobkvaDnmoTlkb3jgILkuI3or6Xmg7PnmoTliK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4LjwvZW0+5aaC5p6c5pS+5byD6Ieq5bex55qE5YWE5byf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Gq5piO77yM6YKj5oiR5a6B5oS/5YGa5LiA6L6I5a2Q55qE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ahOWjsOmfs+acgOWlveWQrO+8jOS9oOi6q+S4iueahOWRs+mBk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++8jOS9oOeskei1t+adpeeahOagt+WtkOacgOWlveeci++8jOaIk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mDveacie+8jOS9oOmXruaIkeWkmuWWnOasouS9oOaIkeivtOS4jeWHuuadp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YjueZve+8jOWSjOS9oOWcqOS4gOi1t+eahOaXtuWAme+8jOaIk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oeaFlei/h+S7u+S9leS6uuOAgjwvcD48cD48ZW0+NzAuPC9lbT7pl63kuIrnnLz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osIHvvIznnYHlvIDnnLzouqvovrnnq5/mmK/os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LuO5LiA5Liq5b+D5Zyw5ZaE6Imv55qE5a2p5a2Q6KKr546w5a6e5oqY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py65rex6YeN55qE55av5a2Q77yM5LuO5q2k5byA5aeL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peg5YWz77yM5oiR55qE5LiW55WM77yM5L2g5Lmf5Y+q6YWN5peB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m+S6i++8jOWtpOWNleaXtuaJjeaYjueZve+8jO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QjuaClOOAgjwvcD48cD48ZW0+NzMuPC9lbT7ljp/osIXvvIzkuI3ov4fmmK/lsI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goTmgoTmjqnln4vvvJvlv5jorrDvvIzmiY3mmK/mnIDmt7HliLvlvbvlupXnmoT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Y5Ye655yf5b+D77yM5omN5Lya5b6X5Yiw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Y+v6IO95Lyk5b6X5pyA5b275bqV44CC5L+d5oyB6Led56a777yM5omN6IO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05Lmf5rOo5a6a5rC46L+c5a+C5a+e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Ou+S4u+WKqOS6pOS7u+S9leaWsOaci+WPi++8jOWPquaYr+eci+edgOWTq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HquWKqOa2iOWkse+8jOeEtuWQju+8jOeVmeS4i+adpeeahOWwse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qnkvaDnmoTlv4PmuJDmuJDlj5jlhrflj5jnoaznmo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pgqPkuKrmm77lkozkvaDmnIDkurLlr4b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iN5Z2a5by677yM5L2G5piv5oiR6ZyA6KaB6L+Z5qC355qE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Zyo5oiR6Lqr6L6544CCPC9wPjxwPjxlbT43O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tpuS8muS6huS4juWvguWvnuS4uuS8je+8jOWQrOWvguWvnu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/p+S8pOeahOaXi+W+i++8jOeLrOiHquS4gOS4quS6uu+8jOS6q+WPl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lpzmrKLkvaDvvIzku47pu5HlpJzliLDpu47mmI7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qzliLDmmpbmmKXvvIzku47kuIDnp5LliLDkuIDnlJ/vvIznlJ/nlJ/kuI3mga/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raLjgII8L3A+PHA+PGVtPjgwLjwvZW0+5bGx5rKz6L+c6ZiU77yM5Lq66Ze0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aR5piv5L2g77yM5peg5LiA5LiN5piv5L2g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Ohui/h+a8q+mVv+eahOm7keaal++8jOWNtOS7juacquacieatpOWIu+mXreeb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suWQu+aXtueahOm7keaal+mCo+S5iOeUnOicnOOAgjwvcD48cD48ZW0+OD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gqPlpKnvvIzmiJHlhrPlrprkuI3mjonms6rvvIzov47nnYDpo47mkpHnnYDnnLz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kuI3nnKjnnL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QzcG02dWFuM3U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NnVhbj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B397BB3FDE3D881172BA1A9311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