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442388CF131D09A8BE555A0EBD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442388CF131D09A8BE555A0EBD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b5Lia6Imw6L6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m+S4muiAg+mqjOeahOaYr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0quWpquOAgeeugOWNleOAgeW/oOivmuOAgeS4k+azqOOAgeiDveWkn+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a0u+eahOW/q+S5kO+8jOS5n+abtOWuueaYk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S7juWksei0peS4reamqOWPluS7t+WAvO+8jOWcqOWksei0peS4reaJvuWv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eahOmUmeivr+OAgjwvcD48cD48ZW0+My48L2VtPuWIm+aWsOaYr+S8geS4m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++8jOebtOaOpeWFs+ezu+WIsOS8geS4mueahOWtmOS6oeOAguWmguaenOayoeaci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4jeaWreeahOWIm+aWsO+8jOS8geS4muWwseS8muiiq+WOhuWPsueahOa0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W8g+W5tumBl+W/mO+8jOi/mee7neS4jeaYr+WNseiogOiAu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UtuaLvuaui+WxgOeahOiDveWKm++8jOWwseWIq+aUvue6te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jwvcD48cD48ZW0+NS48L2VtPuS4gOWQjeecn+ato+eahOWIm+S4muiA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/jeW+l+S9j+aKmOejqO+8jOWPl+W+l+S9j+WvguWvnu+8jOimgeWcqOWbsOWig+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iHquW3seOAgeW8uuWkp+iHquW3se+8jOi/meagt+S9oOaJjeacieS6huaIkOWK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Ni48L2VtPuWcqOWSjOavj+S4gOS4quS6uueahOWvueivn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dgOenr+aegeWQkeS4iueahOivne+8jOm8k+WKseWvueaWueWKoOayue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Yr+W+iOe0r+eahOOAgjwvcD48cD48ZW0+Ny48L2VtPuWrgeeluOS6juS7l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WHuuaBr++8jOS4jeimgeaOqOivv+OAgjwvcD48cD48ZW0+OC48L2VtPuaAle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e7j+eahOaipuaDs++8jOS5n+aAlei+nOi0n+S6huaJgOWPl+eahOiLp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+juS6uuWNlueskeWNg+mHkeaYk++8jOWjruWjq+ept+mAlOS4gOm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miJHmgLvkvJrlrabkvJrkuIDkuKrkurr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ot6/vvIzkuIDkuKrljrvpnaLlr7nmr4/lpKnlj5HnlJ/nmoT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6XkuLrmiJHlo7DlmLblipvnq63nmoTmirHmgKjkuLrku4DkuYjmsqHkurr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ZPmiJHljrvop6PlhrPmiYDmnInnmoTkuovnmoTml7blgJnvvIzmmK/otoX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73kuI3nm7jkv6HnmoTmt6HlrprvvIzlj6/og73miJHplb/lpKfkuo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p6PlhrPmiYDmnInnmoTkuIDliIfvvIzmiJHlsLHkuI3mg7PljrvniLHos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iM5pyb5L2g5LiA5YiH5a6J5aW977yM5L2g6KaB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q+P5LiA5Liq5piO5aSp6YO95piv5paw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fpemBk+WIm+S4muiAheW/hemhu+imgei1sOS4gOadoeWQkeS4iueahOi3r+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3r+WwseaEj+WRs+edgOS9oOimgeS4jeaWreWBmuayoeWBmui/h+eahO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yoeaciemdouWvuei/h+eahOaMkeaImO+8jOaJgOS7pemdouWvueaMkeaImOaYr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nl5voi6bmmK/nlLfkurrnmoTokKXlhbv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k4HotKjvvJrlnZrlrprjgIHmiafnnYDjgIHlrr3lrrnjgIHnnb/mmbrjgIH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Hoh6rkv6HjgIHlpKfluqbnrYnpg73mmK/nlKjoi6bmnaXlhbvnmoTjgIL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gIXpnIDopoHkuIDkuKrlv5flkJHvvIzmjIflvJXnnYDoh6rlt7H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b5Lia5piv5YWF5ruh5r+A5oOF55qE77yM5Lmf5piv5YWF5ru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PC9wPjxwPjxlbT4xNS48L2VtPuivtOWIm+S4muW+iOmavu+8jO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ahOi3r+acrOWwseaYr+S4gOadoeino+WGs+WbsOmavueahOi3r+OAguW9k+S9o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doei3r+aXtu+8jOaXoOaVsOeahOWbsOmavuWwseS8mui/jumdouiAjOadpe+8j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ZuuaFp+OAgeWLh+awlOWSjOaEj+W/l+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kuI3otbfpo47lkLnpm6jmiZPvvIzmnInkurrlsLHnu4/lvpfotbfpo47lkLnpm6j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mN5LqL5LiN5b+Y77yM5ZCO5LqL5LmL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eahOWFieiKkuWPiOWHuueOsOWcqOaIkeecvOWJje+8jOS8vOS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4jei/nOWkhOmXqueDgeedgO+8jOaIkeW/hemhu+W+l+WKquWKm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mhu+W+l+aIkOWKn++8jOaIkeWPiOW8gOWni+S5kOing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lpoLphZLotbfotbfokL3okL3vvIzliJvkuJrlpoLojLboi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aXvvIE8L3A+PHA+PGVtPjIwLjwvZW0+5Yib5Lia55qE6L+H56iL77yM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x6LSl55qE6L+H56iL44CC5rKh5pyJ5aSE55CG5oyr5oqY55qE6IO9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2l6Laf6L+Z5rWR5rC044CCPC9wPjxwPjxlbT4yMS48L2VtPuWIm+S4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7nemdnuS4gOW4humjjumhuu+8jOaAu+aYr+S8mui3jOWulei1t+S8j++8jOS9h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S7luS7rOaXoOazleaOjOaOp+iHquW3s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kuK3mgLvkvJrmnInkvKTlrrPkvaDnmoTkurrvvIzmiYDlj5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pnIDopoHnu6fnu63nm7jkv6HliKvkurrvvIzlj6rmmK/lsI/lv4Pkupv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b5Lia55qE6Imw6Zq+77yM5b+D5b6I57Sv77yM5peg6K+t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44CCPC9wPjxwPjxlbT4yNC48L2VtPuWvueS6juWIm+S4muS4reeahO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S4quitpumGku+8jOWcqOS9oOWIm+S4muWIneacn+S4jeimgeWbo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wj+eahOaIkOWKn+WwseayvuayvuiHquWWnOS4jeWPr+S4gOS4lu+8jOS9oOimg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aMgeedgOebruWJjeiJr+WlveeahOWKv+aAgeWPkeWxleS4i+WOu+eahOWQj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Ag+iZkeS9oOS4i+S4gOatpeivpeWmguS9leWOu+i1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kuI3mlL7lvIPvvIzkuI3mlL7lvIPluIzmnJvvvIzlpoLmnpzmnIk1MOS4q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S9oO+8jOi/mOaYr+imgemAieaLqeebuOS/oeesrDUx5Liq5Lq6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gOWIh+aYr+e8mO+8jOS4gOWIh+aYr+W/g++8jOW/g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S4jeaYr+mXrumimO+8jOaciemXrumimOino+WGs+S4jeS6h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ciemXrumimOayoeino+WGs+aJgOS7pe+8jOayoeacieino+WGs+S4jeS6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PquacieayoeacieS/ruato+WlveeahOiHquW3seeahOW/g+OAguW/g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umu+8jOW/g+aZg++8jOS4h+mHjOaxn+WxsemDveaYr+eDiOeBq+WcsOe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opoHmh4LlvpfvvIzlnKjkvY7osIPkuK3nhY7nhqzvvIz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mnIkmbGRxdW875ouo5LqR6KeB5pelJnJkcXVvO+eahOaDi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liJvkuJrlkI7vvIzkvaDlsLHkuI3mmK/kvaDkuob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vvIzkvaDmmK/lpKflrrbnmoTjgII8L3A+PHA+PGVtPjI5LjwvZW0+5Yib5Li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7ud5a+55LiN5piv572R5LiK55qE5aS45aS45YW26LC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5uOWksei0peS6hu+8jOWPquimgeS9oOaciei2s+Wkn+eahOaKl+WO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WLh+awlO+8jOaAu+acieS4gOWkqeS8mui3n+S7iuWkqeeahOiHquW3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zEuPC9lbT7pgYfop4HkvJjnp4DnmoTlr7nmiYv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liLDlhbTlpYvvvIzlubbkuJTpgJrov4flrabkuaDmnaXotoXotorjgILliJvkuJ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mrYfvvIzopoHmsLjov5zlv4PmgIDng63ooYDvvIzopoHmsLjov5zmgIDnnYD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v4PvvIzov5nmmK/mr4/kuIDkuKrliJvkuJrogIXlr7nlvoXkuJbnlYzlupT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MyLjwvZW0+5Yib5Lia55qE6Imw6Zq+77yM5oiW6K6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7uP5Y6G6L+H55qE5Lq65omN5pyJ5YiH6Lqr5L2T5L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acgOWkp+eahOWksei0pe+8jOS4jeaYr+i3jOWAku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VouWllOi3keOAgjwvcD48cD48ZW0+MzQuPC9lbT7nnJ/mraPmnIn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t6/kuIrnmoToibDovpvnmoTkurrvvIzku5bog73kvZPkvJrliLDpgqPkupv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nmoTlp5TlsYjvvIE8L3A+PHA+PGVtPjM1LjwvZW0+55y86YeM5bC9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CG6Iez77yM55y86YeM5bC95piv57Of57KV77yM57Of57KV5bCG6Iez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5qE6aKG5oKf44CCPC9wPjxwPjxlbT4zNi48L2VtPuS4jeWSrOe0p+eJmeWFs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Fs++8jOWFrOWPuOW/heatu+aXoOeWkeOAgjwvcD48cD48ZW0+MzcuPC9lbT7lsb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5jml4vvvIzkvYbmr5Xnq5/mnJ3nnYDpobbls7Dlu7bkvL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5y65pyb6L+c5pa555qE5pe25YCZ77yM6L+R5aSE55qE6aOO5pm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5LqG44CCPC9wPjxwPjxlbT4zOS48L2VtPuWPquacieebuOS/oeiHquW3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WIq+S6uuiCr+WumueahOebuOS/oeS9oOOAgjwvcD48cD48ZW0+NDA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v5jvvIzlkI7kuJbkuYvluIjvvIzku6Xnn6Xor4bjgIHnlKjoia/lpb3nmoTnu4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vvIzmlLnlj5jnlJ/mtLvlkb3ov5DjgIHnirblhr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iN5LiA5a6a6Lqy5b6X6L+H77yM6Z2i5a+55LiN5LiA5a6a6Zq+5Y+X77yO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A6L2v5byx44CCPC9wPjxwPjxlbT40Mi48L2VtPuWBmueUn+aEj+iDveWQ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WcqOS6jueUn+aEj+WlveWdj++8jOiAjOWcqOS6jui/veaxgueahOeQhuaD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/nOOAgueQhuaDs+WwseWDj+iMq+iMq+Wkp+a1t+S4reeahOaMh+iIqueBr+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dmuS/oeW/g+S4reeahOS/oeW/te+8jOS4jeimgeWboOatpOi/t+Wk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Jvc2UwbmJy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ib3NlMG5ic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442388CF131D09A8BE555A0EBD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