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4257490628623427C1B726BB2E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4257490628623427C1B726BB2E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aWz55SfcX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mf5LiN55+l6YGT5L2V5pe2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q+U6Ziz5YWJ6L+Y6KaB5rip5pqW55qE5Lq6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LiN5piv5a6D5b6I5pyJ5ZOy55CG77yM6ICM5piv5a6D6K+06L+b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LjwvZW0+5oiR5pyJ5aSa5oOz5L2g77yM5L2g6IKv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Y+q6IO954us6Ieq5Lyk5oSf44CCPC9wPjxwPjxlbT40LjwvZW0+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YaN5qyh55u46YGH77yM5Y6f5p2l5oSf6KeJ5pep5bey5LiN5aSN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6L+Z5Liq5b+Y5oGp6LSf5LmJ55qE5Lq677yM6K6p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z5oCV77yM5aaC5q2k55qE5aSx5pyb44CCPC9wPjxwPjxlbT42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piv5oOF5L6j77yM5oiR5Zyo5L2g56m66Ze055WZ6KiA5L2g6L+Y5Lya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us55qE5YWz57O7566X5LuA5LmI44CCPC9wPjxwPjxlbT43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5LqG5oiR55qE5a2Y5Zyo5b+Y5LqG6YKj5Lqb5L2g57uZ5oiR55qE5rq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+55oiR55qE546w5Zyo5p2l6K+077yM5oiR5Y+q6I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5yf5piv5pe25YCZ5pyq5Yiw44CCPC9wPjxwPjxlbT45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5+l6YGT77yM6YKj5LiN5piv54ix77yM6YKj5Y+q5piv5a+56Ieq5bex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2iOWkseeahOeUt+S6uu+8jOe7neS4jeaYr+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iAjOaYr+iThOiwi+W3suS5heOAgjwvcD48cD48ZW0+MTEuPC9lbT7kvaD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j6/mmK/njrDlnKjnmoTkvaDlj4jlnKjpgqPph4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b6u56yR55qE6KGo5oOF77yM6YO95pyJ5a6D6JeP5Yy/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vt+S9oOS4gOWumuimgeWOu+eIseS4gOS4qumdn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S9oOeahOS6uuOAgjwvcD48cD48ZW0+MTQuPC9lbT7ku6XlkI7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ohJrljbDvvIzouI/nnYDmiJHku6zmoqbmg7PogIzliY3ov5vvvIzlsL3nrqHliY3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t4vvvIzkuZ/opoHmj6HntKfkvaDnmoTmiYvlv4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N5LiL5Lmf5b+Y5LiN5LqG77yM5LiA5Liq5Lq655qE5Z2a5oyB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44CCPC9wPjxwPjxlbT4xNi48L2VtPuWlueivtOaIkeeahOecvOazq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WPo+S4jeaPkOeahOS8pOOAgjwvcD48cD48ZW0+MTcuPC9lbT7mhJ/mg4Xpg7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niLHkuIDkuKrkurrmgI7kuYjlj6/og73ml6Xml6XmlrDps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N6Ze75LiN6Zeu5LiN5LiA5a6a5piv5b+Y6K6w5LqG77yM5L2G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LqG44CCPC9wPjxwPjxlbT4xOS48L2VtPuaIkeeUqOWKm+aKk+e0p+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NtOS7jeiiq+S4lueVjOa3mOaxsOOAguWmguaenOS4gOW8gOWni+Wwseadv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iLpuS8muS4jeS8muWwkeS6m++8nzwvcD48cD48ZW0+MjA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ob7omZHmiYDmnInkurrnmoTmhJ/lj5fvvIzlp5TlsYjoh6rlt7H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mf5pyJ5b+D6YW45ZKM5aeU5bGI77yM5oiR6K+057uZ6L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ZCs5oiR6K+044CCPC9wPjxwPjxlbT4yMi48L2VtPuaDs+W+l+WkquWkm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iLpeaXoOWFtuS6i++8jOaJjeaYr+acgOWlveeahOaKp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6zkuI3mmK/kuIDkuKrkuJbnlYznmoTvvIzmiYDku6X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0LjwvZW0+5piv5oiR5aSq5Zyo5LmO5aW55LqG5LmI5Y+I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W55LiN5Zyo5LmO5oiR6ICM5bey44CCPC9wPjxwPjxlbT4yN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tOmZquS9oOWIsOacgOWQju+8jOWPr+WIsOWNiui3r+WPiOWMhuWMhu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YDmnInnmoTnvarlrb3vvIzmupDkuo7oh6rlt7HjgIL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I8L3A+PHA+PGVtPjI3LjwvZW0+5L2g5bCx5YOP5oiR5omL6YeM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YO95Zyo6L+96LCB5L2g6L+c6LWw44CCPC9wPjxwPjxlbT4yOC48L2VtPu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Ou+aIkOWwseS6uueUn++8jOS4jeimgei5iei3juS6h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Ynmo43oioLmmK/kuLrkuobmj5DphpLkvaDkuJHvvIzlj4zljYHkuID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hpLkvaDnqbfjgII8L3A+PHA+PGVtPjMwLjwvZW0+5oiR5Lus5piv5bqn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S+5Zyo6YeM6Z2i5b6I5aW944CC5bCx566X5rKh5pyJ5Lq655yL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qS55u45L6d6Z2g44CCPC9wPjxwPjxlbT4zMS48L2VtPueIsei/h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neaEv++8muWygeaciOmdmeWlve+8jOWQhOS6q+WuieWSj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rannmoTmi6XmirHorqnlpbPlranop4nnmoTku5bmmK/mnIDlronlhaj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pbPlrannmoTmi6XmirHorqnnlLflranorqTkuLrmmK/ku5bmnIDnlJzonJz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zLjwvZW0+5pyA6L+R55qE54q25oCB5bCx5piv5aW95YOP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62J5LiN5Yiw55qE5Lq644CCPC9wPjxwPjxlbT4zNC48L2VtPuaIk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+8jOaIkeeWr+eZq++8jOS4gOWIh+S9oOmDveS4jeaHg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47mnaXlsLHmmK/ku7bljYPlm57nmb7ovaznmoTkuovvvIzkuI3mm7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vvIzkuI3mm77lj5fkvKTlrrPvvIzmgI7kuYjmh4Llvpf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oOz5q+P5aSp6YO96IO96KeB5Yiw5L2g77yM5pu05oOz5LiA57+7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x5L2P5L2g44CCPC9wPjxwPjxlbT4zNy48L2VtPuacieaXtuaIkeayiem7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q+S5kO+8jOWPquaYr+aDs+aKiuW/g+WHgOepu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Tlh4bkuIDmnaHot6/vvIzkvZXlv4XmiZPlkKzopoHotbD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5oOz5b2T54Of6Iqx6Iis54G/54OC55qE556s6Ze0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mu6YCa55qE5rC46L+c44CCPC9wPjxwPjxlbT40MC48L2VtPuaDs+edgO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cvO+8jOW/g+i3s+S4jeiHquinieW/q+WNiuaLj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ov5nmmK/lnKjmiJHmnIDlgrvpgLznmoTml7blgJnlubLnmoTmnID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jgII8L3A+PHA+PGVtPjQyLjwvZW0+55Sf55eF55qE5ruL5ZGz5b6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L+d6YeN6Lqr5L2T77yBPC9wPjxwPjxlbT40My48L2VtPuaIk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jOS9oOWNtOaYr+aIkeeUn+WRveS4reeahOWumu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7PlgZrkuIDkuKrlvojphbfnmoTkurrvvIzmia3lpLTlsLHotbD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ovlv43mr5TkvaDni6DjgII8L3A+PHA+PGVtPjQ1LjwvZW0+5L2g6L+c6L+R6YO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L6YO95aW955yL77yM5qiq56uW6YO95LiN5bGe5LqO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heaIkeeXmOeXmOa2iOmZpOS5i+aXpe+8jOS+v+aYr+aIkeW8uuWkp+S5i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LrniLHmg4XmipjohbDvvIzpmr7pgZPkuI3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miJLkuI3mjonnmoTnmZblpb3vvJ88L3A+PHA+PGVtPjQ4LjwvZW0+5YW2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bmz5reh77yM5Y+q5piv5oiR5Lus6Ieq5bex5oqK5a6D5byE5b6X6Ium5LiN5aC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0u+avj+WkqemDveS8muacieWPmOWMl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7tuWAvOW+l+eahOS6i+aDheOAgjwvcD48cD48ZW0+NTAuPC9lbT7mmJT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t7LpgaXkuI3lj6/lj4rvvIznjrDlrp7nmoTmgrLlk4DljbTlr7jmraX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oiR55qE54ix5piv5LiA56eN5YyF6KKx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uO5pyq54ix6L+H5L2g44CCPC9wPjxwPjxlbT41Mi48L2VtPuayoeacieS6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guWune+8jOWPquacieiHquW3seeIseiHquW3s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ov4fkuoblh6DluqfmmKXnp4vvvIzmiY3poobmgp/niLHkuI3mmK/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DmnInjgII8L3A+PHA+PGVtPjU0LjwvZW0+5L2g5rC46L+c5LiN55+l6YGT5Zyo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JmxkcXVvO+WXryZyZHF1bzvmiJbogIUmbGRxdW875ZOmJnJkcXVvO+i/mO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kjeS9oOeahOS6uu+8jOaYr+acieWkmuWcqOS5ju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vvIzmmK/kvaDmsqHmnInmib7liLDkuIDmnaHpgJrlvoDliKvkurrlv4P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2LjwvZW0+54ix5oOF5a6D6K+077ya5Lyx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6ZyA6KaB5oSf5YW06Laj55qE44CCPC9wPjxwPjxlbT41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5oOaDr++8jOi3n+S4jeWcqOS5jueahOS6uuivtOS4gOS6m+WcqOS5ju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HmmK/llpzmrKLlpI/lpKnnmoTmmZrkuIrvvIzlpKn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ZfpgZPkuIrkuZ/ng63pl7nvvIzkuIDpmLXpmLXlsI/po47llYrlkLnnmoT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mnI3jgII8L3A+PHA+PGVtPjU5LjwvZW0+5bCx566X55yf55qE5LiN54ix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+v6IO95Lya5b+Y6K6w5pu+57uP55qE5oOF44CC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Ql++8n+i6q+i+ueayoeS9oOWlveaAqumZquaIkeS4gOeUn+S4gOS4l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YfliLDkvaDkuYvliY3vvIzmiJHmsqHmg7Pov4fnu5PlqZ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pgYfliLDkvaDkuYvlkI7vvIznu5PlqZrov5nku7bkuovmiJHmsqHmg7P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L2g5Ziy56yR5oiR5ZKM5Yir5Lq6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y56yR5L2g5ZKM5aSn5a626YO95LiA5qC344CCPC9wPjxwPjxlbT42My48L2VtP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mdkuS4neWNg+S4iO+8jOWPquS4uuiusOW9leS4juS9oOS4gOi1t+eahOWygeaci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miJHmiorkvZnnlJ/miZTov5vkuobpo47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rnosavvvIzkvaDkuZ/liKvmib7lr7vjgII8L3A+PHA+PGVtPjY1LjwvZW0+562J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5u0562J5b6X5b+D5oSP5pS544CC5LiH5LqL5Yir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i+ueWdoOiQveeahOa1geaYn++8jOWwseWDj+aIkeWdoOiQv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miJHku6zvvIzmgLvmmK/llpzmrKL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mtYHnnYDoh6rlt7HnmoTnnLzms6rjgII8L3A+PHA+PGVtPjY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Y6f5Zug5YiG5byA5LqG77yM6L+Y5piv5b6I6YGX5oa+5rKh5ZKM5L2g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S48L2VtPuacieS6m+S6uueahOeIseaDheWkqui/h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IsOWPquWJqeWPkeaDheeahOiur+aBr+OAgjwvcD48cD48ZW0+NzA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lsI/ml7blhYnvvIzplb/lpKfkuobvvIzkuJbnlYzlsLHkuI3kvJ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YW25a6e5LiA5YiH5pep5bey5Y+Y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oqT5L2P5Zue5b+G5LiN5pS+44CCPC9wPjxwPjxlbT43Mi48L2VtPuS7p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p+W/g+eXheeLgueahOS6uu+8jOWGjeWkp+eahOWnlOWxiOS5n+S4jeiQv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XkuLrpgqPmmK/niLHvvIzlhbblrp7lj6rmmK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lnKjouqvovrnogIzlt7LjgII8L3A+PHA+PGVtPjc0LjwvZW0+5b6u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y5Lyk5Yiw5b+Y6K6w5LqG6K+l5oCO5LmI5ZOt5rO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6hueahOeQtOW8pu+8jOW8ueWlj+edgOeVtOWJje+8jOS4gOi3r+i1sOi/h+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7iOeCueOAgjwvcD48cD48ZW0+NzYuPC9lbT7mnIDnvo7nmoTlubTpv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nZLmmKXvvIzpgYfop4HmnIDlpb3nmoTkvaDvvIzkuI3kuLrliKvnmoT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niLHmg4XvvIE8L3A+PHA+PGVtPjc3LjwvZW0+5Lqy54ix5pe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z55S76Z2i5Zyo562J552A6I6q5Lus5Y676LCx5Ya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eahOiIjeS4jeW+l++8jOWPmOaIkOS6hueOsOWcqOeah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ohJHmtbfph4zlhajmmK/kvaDnmoTog4zlj5v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gLzlvpfmiJHljrvnj43mg5zvvIE8L3A+PHA+PGVtPjgwLjwvZW0+5Y+q5pi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5pS+5byD5Y6L5oqR552A5oOz5b+1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Un+iAgeeXheatu+WPmOiAgeWPmOS4ke+8jOWIq+WTre+8jOaci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sLHnrpfkuJbnlYzliqjojaHvvIzlnKjnu53mnJv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li4fmsJTjgII8L3A+PHA+PGVtPjgzLjwvZW0+5bi45bi45ZCs5L2g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piv5LiN5piv5bCx6IO95aSa56a75L2g6L+R5LiA54K544CC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5Zyo5LmO77yfPC9wPjxwPjxlbT44NC48L2VtPuaIkeiDveWFgeiuu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OiLpu+8jOWNtOS4jeWFgeiuuOeIseaDheeqmOi/q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og73lpJ/plb/kuYXnmoTlpoLmraTlr7nlvoXkvaDvvIzku5blm7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h6rlt7HnmoTlhajpg6jvvIzmjaLkuIDmnaHliLDkvaDlhoXlv4Pph4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J5Lqb5LqL5Zug5Li65pe26Ze06ICM5pS55Y+Y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F6K+056C044CCPC9wPjxwPjxlbT44Ny48L2VtPuacgOS8pOaEn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7peS4uuaJvuWIsOS4gOS4quWPr+S7peS/neaKpOS9oOeahOS6uu+8jO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Wkp+mjjuWkp+a1qumDveaYr+S7lue7meeahO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plb/nm7jmgJ3vvIzmmK/kuLrkuobku6XlkI7nmoTplb/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2g57uZ5oiR5LiA5Zy65oiP77yM5a6J5o6S5oiR5ryU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5MC48L2VtPuaIkeS4jeaYr+S4gOS4quS8mOengOeahO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uS4jeWIsOW+rueskeaXgeinguS9oOS7rOeahOaap+aYp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ov5nkuYjlpJrkurrvvIzmiJHljbTlgY/lgY/niLHkuI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N6L+H5bCx5piv5aSp5rCU5pyJ54K55Ya377yM5Y+v5Lu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l5oqx55qE5Lq65LiN5Zyo6Lqr6L6544CCPC9wPjxwPjxlbT45My48L2VtPuWIn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aXtuWAme+8jOe7neS4jeefpemBk+WQjuadpeS8mumCo+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v4PmmK/mnIDlpKfnmoTpqpflrZDjgILliKvkurrpq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lroPljbTpqpfkvaDkuIDovoj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qbHY2YnZzM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mx2NmJ2cz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4257490628623427C1B726BB2E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