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6B6013A9ADB63B9FCA1B3389F6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6B6013A9ADB63B9FCA1B3389F6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ereeCru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S6hu+8jOW3peS9nOmhuuWIqeS6hu+8jOS6i+S4muWPkeWxleS6hu+8jO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S6hu+8jOaNkOWKqeS7luS6uuS6hu+8jOWkp+WutuaVrOS9qeS9oOS6hu+8j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nue+juS9oOS6hu+8jOaIkeS7rOe+oeaFleS9oOS6hu+8jOW5uOemj+a3ueayo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iuWkqeaYr+i0ouelnuiKgu+8jOWjueemj+i0sOemhOWP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huS8jei0ou+8jOmZhui3r+elnuS7memDveadpeS/neS9keS9oO+8jOS9oOimgeWwhu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9rOWPkeafkuS9jeWlveWPi+OAguaNjOWwj+aXtuWQjuWlvei/kOS4tOWktO+8jOeO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S8muaEj+S8muaUtuiOt+OAguWmguWIoOmZpOaIluS4jeWPkeS8muiDjOi/kOaLv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i0ouelnuaXpe+8jOi/jui0ouelnu+8jOWutuWut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i0oui/kO+8m+iusuS5kOingu+8jOW3peS9nOWLpO+8jOi0ouWuneaJjeS8mua6nO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mgeWKquWKm++8jOiusuivmuS/oe+8jOi0ouelnuiHqueEtumAgei0oui/kO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i0oua6kOW5v+i/m++8gTwvcD48cD48ZW0+NC48L2VtPui0ouelnuaXp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tumHkemdtO+8jOaEv+S9oOW5s+atpemdkuS6keiBjOS9jemrmO+8m+mAgeS9oOmHkee6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eri+i6q+aJrOWQjeS6uuaVrOS9qe+8m+mAgeS9oOmHkeiFsOW4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sOe8oOS4h+i0r+iAgOmXqOalo++8m+mAgeS9oOe7h+mHkeW4ve+8jOaEv+S9oOWktOm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lvei/kOadpe+8m+i0ouelnuaXpe+8jOWPkeS4quS/oeaBr+elneemj+S9oO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S8tOmaj+S9oOOAgjwvcD48cD48ZW0+NS48L2VtPumjjumbqOmAgeaYpeW9k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i/jui0ouWIsO+8jOW3suacieelneemj+WNg+S4h+iogO+8jOS4jeefpeS7juWT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5n+S4jeS6ieWFiO+8jOWPquetieWQieaXtuWIsO+8jOW+heWIsOegtOS6lOmbt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Ssemaj+mereeCruWIsOOAgjwvcD48cD48ZW0+Ni48L2VtPui0oueln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WJjee7meS9oOmAgeS4iuelneemj++8jOaEv+S9oOi0ouWvjOWcqOaJ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m+i0oui/kOS4jeaWre+8jOeskeWuueeBv+eDgu+8m+i0ouawlOeGj+Wk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a7oe+8m+i0ouaYn+eFp+iAgO+8jOW5uOemj+WIsOiAge+8m+i0ouS6ke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soueske+8gTwvcD48cD48ZW0+Ny48L2VtPuS7iuaXpeaYr+i/jui0ouaX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vtO+8jOWPquimgeaIkeWPkeS/oeaBr+e7meWNgeS4quacieWvjOe/gea9n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keWkp+i0ouOAguaIkeeahOWkqeWViu+8jOS9huaYr+aIkeWPquiupOiv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iu+8geS5i+WQjui0ouelnuivtO+8jOS4jeimgee0p++8jOS9oOe6p+WIq+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tuWNgeS4qu+8gTwvcD48cD48ZW0+OC48L2VtPui0ouelnuiKgueJueWIq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ivt+WwhuiHquWutueahOWxi+mhtuS/ruaVtOWlveS4jeimgeiiq+WkqeS4i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g+WuneeguOWdj++8m+WHhuWkh+WlveW3peWFt+S4jeimgeiiq+S7jumXqOeql+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ahOmSnuelqOaOqeWfi++8m+WHuumXqOazqOaEj+S4jeimgeiiq+i/ju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W4geWHu+S8pOOAguelneS9oOi0ouelnuiKgu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i0ouelnuWIsO+8geaIkeeahOa2iOaBr+aKouWFiOi3ke+8jOS4g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i0ouawlO+8jOS6jOayvuayvuS9oOeahOWWnOawlO+8jOS4ieayvuayv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bm+ayvuayvuS9oOeahOemj+awlOOAguelneS9oOi0oueln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KLnpZ7oioLmmK/ku4rlpKnvvIzlo7nnpo/otLDnpoTlj4H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lpzkvI3otKLpmYbot6/npZ7ku5npg73mnaXkv53kvZHkvaDkvaDopoHovaznu5n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j4vvvIzljYHlpKnlkI7lrprmnInlpb3ov5DkuLTlpLTvvIzlpoLkuI3lj5HliKD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g4zov5DkuIDlubTvvIHlj5HlkKfvvIzku4rlubTorqnmiJHku6zpg73otbD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n5oCd5p2l5bm06L+Q5LiN5rWO77yM5YWJ6Zi05rWB5rC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d77yM5LuK5bm054yq5bm05pys5ZG95bKB77yM5aSn5bGV6b6Z5Zu+6bi/6bmE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2T5aS05p2l5LiN5a6M77yM5YmN56iL5Ly86ZSm56aP5peg6Z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05bm05Ly077yM5bmz5bmz5a6J5a6J5Y+I5LiA5bm0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lOW5tOi0ouelnuiKgu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MTM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KLnpZ7liLDvvIzmhL/lpKnpmY3npo/ov5Dpo5jpkp7npajvvIzlnLDkuIrph5HnoJ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5jvvIzpkrvnn7Pnj43nj6DmtJLmu6HpgZPvvIzmkYfpkrHmoJHmjILmu6Hnj43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nLfpob7lr7nkvaDnrJHvvIzlhajpg6jph5Hpk7bpgIHkvaD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Si56We5pel77yM5LqU6Lev6LSi56We5ZKM5L2g5Lqk5pyL5Y+L77yM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Q5YGa5L2g5Yqp5omL77yM56aP5pif57uZ5L2g6YCB56aP5a+/77yM56Wl6b6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Q6YGT77yM57qi54mb57uZ5L2g6IKh5biC5Yqg5rK577yM5pyI6ICB57uZ5L2g6Y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LSi56We5pel56Wd5L2g77yM6Lqr6L655bm456aP5Zu057uV77yM5aW96L+Q5Ym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6LSi6L+Q5ZCO6Z2i6Lef6ZqP44CCPC9wPjxwPjxlbT4xNS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cgOaYr+e+juWmme+8m+aPkOWJjei/juaOpe+8jOi0ouawlOesvOe9qe+8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tkO+8jOi0ouaYn+eFp+iAgO+8m+aEv+S9oOmHkemTtu+8jOaPo+WcqOiFsOWMhe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tmOasvu+8jOiKguiKguaUgOmrmO+8m+aXouWvjOS4lOi0te+8jOW/q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+jua7oe+8jOS4gOebtOWIsOiAge+8gTwvcD48cD48ZW0+MTY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PliLDvvIzmhL/kvaDlkLjkupTmuZblm5vmtbfkuYvotKLmsJTvvIzmi6L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Yvnp4DmsJTvvIzmkLrkuZ3lt57mlrnlnIbkuYvnpo/msJTvvIzogZrljY7lpI/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msJTvvIzmsYfnoqfmtbfoi43lpKnkuYvlpKfmsJTvvIznpZ3otKLnpZ7oioL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I8L3A+PHA+PGVtPjE3LjwvZW0+6K+36LSi56We77yM6aaZ54Gr57yt57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aw5pil56aP6L+Q5Yiw77yb6L+O6LSi56We77yM54iG56u55aOw5aO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pu05Liw55m777yb5o6l6LSi56We77yM5Zac57qi6L+e6L+e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u06LWa6ZKx77yb6LSi56We5pel77yM56Wd5oKo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xOC48L2VtPuWZvOWTqeWVquWZvOWTqeWVqu+8jOmereeC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aJjem4o+e9ou+8m+WYu+WYu+WTiOWYu+WYu+WTiO+8jOaKpOmAgei0ouelnu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RvOmahumahuWRvOmahumahu+8jOaKk+S9j+acuumBh+WIq+aUvuadvu+8m+WTjuWR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uWRgOWRgO+8jOaYjuW5tOS4gOW5tOmDveW+l+WPkeOAgui0ouelnuaXpe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Vpu+8gTwvcD48cD48ZW0+MTkuPC9lbT7otKLmu5rmu5rvvIznpo/ml7rml7r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l6XljbPlsIbliLDvvJvlr4Tpl67lgJnvvIzkvKDmuKnmmpbvvIzmj5DliY3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vvJvmhL/kvaDotKLlr4zmlbDkuI3lsL3vvIzph5HluIHpk7bluIHloIbmu6H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bfljIXmu6Hmu6HohbDljIXpvJPvvIzlubjnpo/nlJzonJzkuIflubT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Si56We5pel77yM6LSi56We54i35oOz6YCB5L2g5LqU5Y2D5Li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2g5Y2D5LiH6KaB5YGl5bq377yM5Y2D5LiH6KaB5byA5b+D77yM5Y2D5LiH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D5LiH6KaB5bmz5a6J77yM5Y2D5LiH6KaB5aWL6L+b77yB5oS/5L2g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u/5Yiw6L+Z5LqU5Y2D5LiH44CC6LSi56We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jui0ouelnu+8jOaOpei0ouelnu+8jOi0ouelnuadpeS6huivt+i/m+mX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0ouelnuedgOmUpuiho++8jOmAgeS9oOiyjOe+juWmguiKseWmu++8m+i0ou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+eOieW4pu+8jOaEv+S9oOWNh+iBjOWKoOiWquW/q++8m+i0ouelnuaJi+aLv+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/neS9oOS4gOeUn+i/kOWKv+mrmO+8gTwvcD48cD48ZW0+MjIuPC9lbT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orqnkvaDlv4Pmg4Xlpb3lpb3vvJvnu5nkvaDkuIDnvJXmuIXpo4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mtojmtojvvJvnu5nkvaDkuIDkuJ3pmLPlhYnvvIzorqnkvaDlubj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kuIDlj6XnpZ3npo/vvIzorqnkvaDotKLmupDmu5rmu5rjgILnpZ3kvaD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otKLlv6vkuZDvvIE8L3A+PHA+PGVtPjIzLjwvZW0+5oqT552A5b+r5LmQ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J77yM5rS75Ye65rSS6ISx55qE5ae/5oCB77yb5Zq8552A5ZCJ56Wl5Li65bm456a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G54Om5b+n5ouS5LmL6Zeo5aSW77yb5o+j552A56Wd56aP5pC65bim552A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aG65b+D6aG65oSP5ruh6L2977yb5paw55qE5LiA5bm077yM5oS/5L2g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iw5rC46L+c77yBPC9wPjxwPjxlbT4yNC48L2VtPuS7iuW5tOWkp+Wutu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Wkmu+8jOW+iOW8gOW/g+WcqOaCqOeahOW4pumihuS4i++8jOaIkeS7rOe7iO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a7oeaEj+eahOaIkOe7qeOAguS4jeeuoeadpeW5tOacieWkmuWbsOmav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eskeWuueaYr+iJr+iNr++8jOmfs+S5kOaYr+enmOaWue+8jOedoeinieWI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/mOaOieS4gOWIh+OAguWRteWRte+8jOWcqOaWsOW5tOS5i+mZhe+8jOe7m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+8muaWsOW5tOW/q+S5kO+8gTwvcD48cD48ZW0+MjUuPC9lbT7lkLjnj6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msJTvvIzmi6LkupHlsbHkuYvnp4DmsJTvvIzmkLrojrLls7DkuYvnpo/msJTvvIz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aDkuYvmiY3msJTvvIzmsYfkvZznpLznianpgIHkvaDvvIznpZ3otKLov5DkuqjpgJr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6Zmk5aSV77yM55u86Zmk5aSV77yM5q2k5Yi7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mk5aSV77yb6K+056Wd56aP77yM6YCB56Wd56aP77yM6YCB5L2g5ruh5ruh6K645aS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pyL5Y+L77yM5b+15pyL5Y+L77yM54yq5bm05aW96L+Q6ZqP5L2g6LWw77yb5a+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yg56Wd5oS/77yM56Wd5L2g5byA5b+D6IiS55WF54yq5bm0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ereeCruS8tOedgOeskeWjsOiEhu+8jOeDn+iKsemaj+ed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aYpeiBlOWGmeWwveS4sOaUtumGie+8jOe6ouWMheijhea7oeW5uOemj+Wy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aYqOaXpeaIkOWKn+eUnO+8jOayiea1uOS7iuaXpeeUnOicnOe+juOAgumZpOWkl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reWWnOWPkei0ou+8jOm4v+i/kOWIsOadpeOAgjwvcD48cD48ZW0+Mjg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nu5nkvaDlkLnnmoTmmK/ph5Hpo47vvIzpo5jnmoTmmK/ph5H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mmK/ph5Hpm6rvvIzokL3kuIvmmK/ph5HlhrDvvIzmjqjmu6HkvaDpl6jliY3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npZ3kvaDvvIzlh7rpl6jpgY3lnLDph5HvvIzlm57lrrbpkrHot5/o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bm06LSi56We5LiN6YCB56S877yM5Y+R5p2h5raI5oGv5Ly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b+r5LmQ6ZW/5Ly05L2g77yM5b+r5LmQ576O5ruh57KY552A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L2g77yM6LSi56We5bey57uP55uv5LiK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kqeaYr+i0ouelnuaXpe+8jOS6lOi3r+i0ouelnumAgee7meS9oOOAg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4re+8jOi0ouelnuawuOi/nOi3n+edgOS9oO+8jOaXoOiuuuS9leaXtu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/q+S5kOe7tee7te+8jOeyvuW9qeeUn+a0u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KLnpZ7oioLvvIzotaDkvaDkuIDmo7XmhL/mnJvmoJHvvIznu5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lubjov5DmooXvvIzlr4zotLXmnqPvvIzmuKnppqjmnY7vvIzlubjnpo/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u6HmoqjvvIzlhbTml7roj4rvvIzlv6vkuZDns5bvvIzlkInnpaX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2l5LiN5Y+K5pW055CG5oCd57uq77yM5LiA5bm05Y+I5YyG5Yy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Jm954S25pe25pat5pe257ut77yM5oCd5b+15rC45Zyo5b+D5bqV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bey57uP5ZON6LW377yM5oS/5L2g5LiA5bm055qE6L6b5Yqz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5Y+I5Yiw5paw5bm05L2z6IqC77yM56Wd5L2g5byA5b+D5oOs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r+e8mOWIhuiuqeaIkeS7rOebuOiBmuWcqOi/meaJgOWtpuag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acieedgOWFseWQjOivreiogOOAgeWFseWQjOeQhuaDs+OAgeWFseWQ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uuS6huWwhuadpei/mOiDveS4gOi1t+Wli+aWl++8jOaIkeS7rOWKquWKm+WQp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Ns+WwhuWIsOadpe+8jOelneS9oOWSjOS9oOeah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h+S6i+WmguaEj++8gTwvcD48cD48ZW0+MzQuPC9lbT7lpKfotKLlsI/otK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vmlrnmnaXotKLvvJvlhbvotKLok4TotKLvvIzmhL/kvaDlubTlubTmt7votKLvvJv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otKLvvIzorrDlvpflkozmsJTnlJ/otKLvvJvmraPotKLmqKrotKLvvIzmgLvkuYv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jgILotKLnpZ7ml6XvvIznpZ3kvaDotKLmsJTlhrLlpKn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Si56We6IqC6L+Z5LiA5aSp56Wd5L2g5LqL5Lia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5oGL5Lq65Lqy5a+G5peg6Ze077yM6Jaq5rC05LiK5LiH5oiQ5Y2D77yM5b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g6L6577yM54Om5oG85ri65aaC5LqR54Of77yM6YCN6YGl6IOc5Ly856We5Lu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geS9oOe+juWFg++8jOaEv+S9oOe+juWmme+8m+mAgeS9o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0i+awlO+8m+mAgeS9oOaXpeWFg++8jOaEv+S9oOiSuOiSuOaXpeS4i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iuWFi++8jOaEv+S9oOe+iuWIsOaIkOWKn++8m+mAgeS9oOS6uuawkeW4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YpemjjuW+l+aEj+OAguelneaCqOi0oueln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lpb3ouqvlpb3nsr7npZ7lpb3lpb3vvIzkuovlpb3kuJrlpb3mg4Xnu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KLlpb3npo/lpb3ov5DmsJTlpb3lpb3vvIzmg4Xlpb3nvJjlpb3kuovkuov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kvaDotKLnpZ7ml6Xlv6vkuZDvvIzotKLmupDmu5r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Si56We5pel5a+55L2g56Wd56aP5LiAJmxkcXVvO+awlCZyZHF1bzvlkbX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u6HouqvluKbnnYDotKLmsJTvvIzlpLTpobbmlaPlj5Hnpo/msJTvvIz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lpzmsJTvvIzpobrmupzlhYXmu6Hov5DmsJTvvIznkIbmg7PmiaznnYDlv5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uqvmsr7nnYDpl7LmsJTvvIzkurrnlJ/ku47mraTmtIvmtIvmhI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Si56We6IqC5pel6L+O6LSi56We77yM6LSi56We5LiA5pep6L+b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iq6IGa5a6d55uG77yM6YeM6Z2i5ruh5piv6YeR5ZKM6ZO277yM5b6u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o+Q6YaS77yM6I6r5b+Y57qi5YyF6LWg5Y+L5Lq644CC56Wd5a+M6LS1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b+r5LmQ5YGl5bq344CCPC9wPjxwPjxlbT40MC48L2VtPui0ouelnuiK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/q+S5kOS8tOedgOS9oO+8jOW5uOi/kOWbtOe7leS9oO+8jOeDpuaBvO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7i+a2puS9oO+8jOi0ouelnuezu+edgOS9oO+8jOW5uOemj+e0p+i3n+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Co+mHjOelneemj+S9oOOAgjwvcD48cD48ZW0+NDEuPC9lbT7otKLnpZ7ml6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3kvaDljYflrpjlj5HotKLvvIzmiJHnpZ3kvaDllpznrJHpopzlvIDjgILpkrHlp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vvIzlv6vkuZDmmK/pkrHkubDkuI3liLDnmoTvvIzlubjnpo/mmK/pkrH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gaXlurfmmK/pkrHkubDkuI3liLDnmoTjgILmhL/kvaDlubjnpo/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IE8L3A+PHA+PGVtPjQyLjwvZW0+6LSi56We5pel77yM5Ye66Zeo6YGH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oqx6ZO25a2Q77yM5Y+j6KKL6KOF6ZKe56Wo77yM5omL6YeM5ou/576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KOF5YWD5a6d77yM5a626YeM6JeP6YeR5bGx77yM6ISW5a2Q5oi0546J55+z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05a6d55+z77yM6IO45YmN5oyC5rC05pm277yM5ZCO6IOM6LS0546b55GZ77y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C377yM6ZW/55qE5pyJ6LSi5ZG977yB56Wd5L2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ouelnuaXpeWwhuadpe+8jOelneemj+S8oOmAkuS9oO+8jOaEv+S9oO+8m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lveeyvuelnuWlveWlve+8jOS6i+WlveS4muWlveW/g+aDheWlveWlve+8jOi0ou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awlOWlveWlve+8jOaDheWlvee8mOWlveS6i+S6i+mDveWlveOAg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elnuaXpeW/q+S5kO+8jOi0oua6kOa7mua7mu+8gTwvcD48cD48ZW0+NDQ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nInkuKrkurrmraPlnKjliLDlpITmiZPlkKzkvaDvvIzov5jor7TpgK7nnYD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3kuobkvaDvvIzlnKjku5bmrablipvlqIHog4HkuIvmiJHkuI3lvpfkuI3kvpv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ku5bnjrDlnKjpqazkuIrmib7liLDkvaDvvIzkvaDlsLHorqTlkb3lkKf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Llk6bvvIzlv5jkuoblkYror4nkvaDvvIzku5blj6votKL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Si56We6IqC77yM5oiR5oS/55So5Yi76aqo55qE5p+U5oOF44CB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44CB5peg5oKU55qE55yf5oOF77yM5o2i5L2g5LiA54mH5oGs5reh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W5pqW55qE5rex5oOF44CB5rC46L+c55qE54ix5oOF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i/meS4gOWkqeaKiuaIkeacgOecn+ivmueahOelneemj+mAg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Nh+WumOWPkei0ou+8jOWboOS4uuS9oOa3oeiWhOWQjeWIqe+8jOWPq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6i+S6i+mhuuW/g+OAgjwvcD48cD48ZW0+NDcuPC9lbT7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ot4vkuIrkuovkuJrnmoTlsbHls7DvvIzmtonov4fniLHmg4XnmoT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ov7fpgJTnmoTpo47pm6jvvIzmnrbotbfkv6Hlv7XnmoTlvanmoaXvvIzmi7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pqbDpqovnmoTlpKnnqbrvvIzliLDovr7og5zliKnnmoTlvbzlsr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+Q5LiA562Q6buE6YeR77yM5oqT5Lik5oqK6ZK755+z77yM56uv5LiA55u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im5Lq/5YWD576O6YeR77yM6LSi56We5pel5Yiw5L2g5a625YGa5a6i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uM5oiR55qE56S854mp5bCR77yM5L+X6K+d6K+056S86L275Lq65oSP6YeN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L5ZCn77yB5oiR5Lmf5LiN5piv5b6I5pyJ6ZKx5ZOm77yB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7meS9oOS4quiKguaXpeWwseW/q+S5kO+8jOe7meS9o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eBv+eDgu+8jOe7meS9oOS6m+mXruWAmeWwsea4qeaalu+8jOe7meS9oOmhtum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kemjmOWQl++8n+elneaWsOW5tOW/q+S5kO+8jOatpeatpemrmOWNh++8geWPmO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5i+aymeS4uui0ouWkquW5s+a0i+S5i+awtOS4uuemj+WWnOmprOaLiembheS5i+mi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+8jOmAgeS9nOaWsOW5tOekvOeJqe+8jOelneS9oOaWsOeahOS4gOW5tOi0ouW5v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p2OTR3OHhjdy5odG1sIj5odHRwczovL2R1YW5qdXppa3UuY29tL2R1YW5qdXpp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dzh4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6B6013A9ADB63B9FCA1B3389F6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