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9239A5C45608D655DF8A80AAF1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9239A5C45608D655DF8A80AAF1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4i25Lqy5LiK5Z2f5Lyk5oS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r+eBq+mYkeePiuWkhO+8jO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WwmOaymeW3suaOqeWfi+S6huabvue7j+eahOaJgOacie+8jOa3seS/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j+aXtumaj+WIu+iRrOmAgeecvOWJjeeahOS4gOWIh+OAgueEtu+8jOWAvOW+l+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+8jOeItueIseWmguWxseeahOaBqeazve+8jOWNtOS+neaXp+WcqOiQveWPtu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sOWRvOWQuO+8gTwvcD48cD48ZW0+Mi48L2VtPuaEv+aJgOacieaci+WPi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e6s+aXoOW4uOS6uueUn+eahOWLh+awlO+8jOmDveacieaEn+WPl+eUn+WRveWunue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8mOOAgjwvcD48cD48ZW0+My48L2VtPuS6sueIseeahOeItuS6su+8jOaCq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4gOW5tOWkmuS6hu+8jOWls+WEv+aXoOaXtuaXoOWIu+S4jeaDs+W/teaC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qOemu+S4luaXtueahOaDheaZr++8jOaIkeecn+eahOWlveW/g+eWvO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IsOi/meeUn+atu+emu+WIq+eahOaDheaZr++8jOi3keWHuuadpeS6hu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tuS6su+8jOWls+WEv+aDs+aCqOS6hu+8jOaCqOWcqOmCo+i+uei/m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Ev+aXtuW4uOWQrOWkp+S6uuivtO+8jOWdj+S6uuatu+S6h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Lse+8jOWlveS6uuatu+S6huS8muWNh+WIsOWkqeWgguOAgueItuS6suaYr+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CqOS4gOWumuW3sue7j+WIsOS6huWkqeWg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xseWdoeS4iueahOmCo+W6p+Wdn+iMlO+8jOixoeeyvuelnueahOmVv+mdk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iusOW/huWcqOiHquW3seeahOW/g+mHj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CqOefpemBk+WQl++8n+avj+avj+aDs+i1t+aCqO+8jOaIkemDveS8mu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azquawtOWcqOS4jeefpeS4jeinieS4reW3sue7j+WFhea7oeS6hu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+Wto+i9ruWbnuaZr+S+neaXp++8jOaCsuasouemu+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eVmeOAguaFiOeItuW/vempvuilv+m5pOWOu++8jOaSleW/g+ijguiCuuWUpOS4j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WIsOeItuS6suWwsei/meS5iOi1sOS6hu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kqeS6uuawuOmalO+8jOWGjeS5n+S4jeiDveebuOingeS6hu+8jOaIkeeah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a1geS6huS4i+adpeOAgjwvcD48cD48ZW0+OS48L2VtPuaCvO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WcqOWkqeS5i+eBte+8jOW4jOacm+aIkeeahOeItuS6suWcqOWkqeS5i+eBt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AuPC9lbT7niLnlkYDvvIHmgqjlsLHov5nkuYjotbDkuob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lpzmrKLnlLflranlrZDvvIzov5jmsqHmnInnm7zmnaXlk6rmgJXkuIDkuKr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qjnlJjlv4PlkJfvvJ88L3A+PHA+PGVtPjExLjwvZW0+54i254ix5piv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6YCP5Yiw55Sf5rS75Lit55qE54K554K55ru05ru077yM5Lul6Iez5LqO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955Wl77yM5L2G5aSx5Y675pe25piv55eb5oOc77yM5piv6L+95oKU77yM5piv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Cd44CCPC9wPjxwPjxlbT4xMi48L2VtPueItuS6suS4gOebtOWcqO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emu+W8gOOAgjwvcD48cD48ZW0+MTMuPC9lbT7niLbkurLvvIzljp/osIXmiJHkuI3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rkvLTmiJHlpKfljYrkuKrnq6XlubTvvIzogIzmiJHvvIzogIzmiJ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ml6DmnYPpgIHkvaDkuIDnqIvvvIE8L3A+PHA+PGVtPjE0LjwvZW0+6bif5ZW8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pqX77yM5LuK56eL5Y2B5pyI5YiG5aSW5a+S44CC5a2k5Z2f54us5bGF5peg5oO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riF5Ya35a+E5aSc6Zmq5Ly044CCPC9wPjxwPjxlbT4xNS48L2VtPueXm+WumuaA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veW/huWutueItuW5s+eUn++8jOaEn+WPueiJr+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tbDkuobvvIzluKbotbDkuobmiJHku4XmnInnmoTnq6XlubTnvo7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lho3ml6DniLbkurLjgII8L3A+PHA+PGVtPjE3LjwvZW0+5LuK5aSp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+I5pyJ6aOO5YS/77yM566X5piv6aOO5ZKM5pel5Li955qE5aW95aSp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aW955qE5aSp5rCU77yM5LiN6IO96K6p5oiR5Lus5ZSk6YaS5aKT56KR5LiL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u05LiN6IO96K6p5oiR5Lus5oqK54i25Lqy5LuO6L+Z6YeM5bi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CueeHg+mmmeeDm++8jOmXreS4iuecvOedm++8jOS9juS4i+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QiOWNge+8jOWvhOS4iuaIkeaXoOmZkOeahOWTgOaAne+8jOi/nOWcqOWkqeWg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+8jOelneaEv+S9oOS7rOS4gOWIh+WuieWlv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nl4XprZTpnaLliY3mmK/lpoLmraTnmoTkuI3loKrkuIDlh7vvvIzniLHmg5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j43mg5znnLzliY3kurrjgILkuZ/orrjlj6rmnInkurLkurrljrvkuobkva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mI7nmb3ku4DkuYjmmK8mbGRxdW875a2Q5qyy5YW76ICM5Lqy5LiN5b6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tuW3suaZmu+8gTwvcD48cD48ZW0+MjAuPC9lbT7muIXmmI7oioLvvIzngrnkuq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lpKnloILnmoTot6/vvIzmhL/pgJ3ljrvnmoTkurLkurrkuI3lho3lra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oiR5Lqy54ix55qE54i25Lqy77yM5bi45bm05pON5Yq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N5oS/54mH5Yi75YGc5q2H5LiL5p2l44CC5Y2z5L6/6L+b5YWl5Y+k56iA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5bC954Gv5p6v5LmL6ZmF44CCPC9wPjxwPjxlbT4yMi48L2VtPuatu+S6o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AneWOu++8jOmBl+W/mOaJjeaYr+awuOaBkueahOa2iOS6oeOAguePjeaDn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WutuS6uu+8jOS4jeimgeeVmeacieS7u+S9lemBl+aGv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kuobvvIzniLbkurLvvIzkvaDlhrfkuI3lhrfjgILkvaDnmoTouqvov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kYbnq5nnmoTml7bpl7TvvIzkvaDnmoTmlrnlkJHmqKrkuIvmnaXvvIzmiJHpl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objgII8L3A+PHA+PGVtPjI0LjwvZW0+54i25Lqy77yM5oKo5a6J5oGv5ZCn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7yY5Lu95pei5bC977yM5p2l5LiW5LiN5b+F5Ya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tpO+8jOaIkeaIkOS6huS4gOS4quawuOi/nOS5n+S4jeS8muS6q+WPl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eahOWEv+WtkO+8m+S7juatpO+8jOWPq+WjsOeItuS6su+8jOi/meS4quS7peWJj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4uOeahOS6i+aDhe+8jOaIkOS4uuaIkeS9meeUn+acgOWlouS+iOeahO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nvvIzmgqjnmoToia/lloTkuI7ku4HlvrfmhJ/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fmkrzkuIfnianvvIzlpKnlnLDlkIzmgrLllYrvvIE8L3A+PHA+PGVtPjI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YGH5aaC5pyJ5p2l55Sf77yM5oiR6L+Y5YGa5oKo55qE5YS/5a2Q77yM5L2g5omT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5oSP77yM6Zey5pqH5pe277yM54i35L+p5Li+6LW36YWS5p2v77yM57uZ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rex55qE56Wd56aP44CCPC9wPjxwPjxlbT4yOC48L2VtPuaEv+WkqeWggu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Ev+eItuS6suS4gOi3r+i1sOWlve+8gTwvcD48cD48ZW0+MjkuPC9lbT7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8maGVsbGlwOyZoZWxsaXA76K6w5b+G5bCx5piv55yL552A5LuW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L+c77yM55u06Iez5raI5aSx44CC5Y+v5LuW55qE5b2x5a2Q5Y20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77yM5rC46am777yBPC9wPjxwPjxlbT4zMC48L2VtPueItuS6su+8j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u+iCsuS5i+aBqeaIkeS4gOi+iOWtkOmDveS4jeS8muW/mO+8jO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i/mOWBmuaCqOeahOWEv+WtkOOAgjwvcD48cD48ZW0+MzEuPC9lbT7ku4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vvIzmgqjljJbmiJDkuobkupHng5/vvIzlvbvlupXpgIDlh7rmiJH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HnmoTnlJ/lkb3kuK3nprvlvIDjgII8L3A+PHA+PGVtPjMyLjwvZW0+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76B5peF5ryC5rOK55qE5ri45a2Q5bCx5Lya6JCM5Y+R6LW35Zue5a6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zMy48L2VtPueItuS6su+8jOivt+aCqOaFouaFouOAgeaFo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OAgjwvcD48cD48ZW0+MzQuPC9lbT7mhL/mgqjlnKjlj6bkuIDml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lronml6DkuovllYrvvIE8L3A+PHA+PGVtPjM1LjwvZW0+6YGl5pyb5oCA5oqx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YKj54mH57u/6Imy77yM5oiR5Lus6amx6L2m5LiK6Lev44CC5Zyo5pWF5Lmh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77yM5rC45a6J5LuW55qE54G16a2C44CC5YaN6KeB77yM54i25Lqy77yB5oiR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yL5oKo77yBPC9wPjxwPjxlbT4zNi48L2VtPuWmguaenOS9oOW3suS4re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avjei/mOWBpeWcqO+8jOmCo+S5iO+8jOS9oOaYr+W5uOemj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lKjmiYvmiprkuIrkvaDnmoTohLjpoorvvIzmiprov4fkvaDnmoT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nnLznnZvvvIzmhJ/lj5fnnYDkvaDvvIzlv4Pph4zlhYXmu6HkuobkuI3oiI3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r7nkvaDnmoTniLHjgII8L3A+PHA+PGVtPjM4LjwvZW0+54i25Lqy5Y675L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35YWl5LqG5beo5aSn55qE5oKy55eb5LmL5Lit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tuS6suWcqOWkqeS5i+eBte+8jOS/neS9keaIkeS7rOi/meS4quWkp+WutuW6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ee5geihjeOAgeaYjOebm+OAgjwvcD48cD48ZW0+NDAuPC9lbT7kvaDkuIDljr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vvIzmiJHkuI3nn6XpgZPvvIzlpKnloILnmoTot6/liLDlupXmnInlpJrov5z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nprvmrbvliKvvvIzpu6/nhLbkuobml7blhYnmuIXmtYXvvIzkuIDlo7bmsqfmo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l5vkuobmtYHlubTvvIzoi43nmb3kuoblrojmnJ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3YjN3eDAxe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N2Izd3gwMX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9239A5C45608D655DF8A80AAF1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