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ECE1AA63B2293FB22EEA92D35E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ECE1AA63B2293FB22EEA92D35E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d5Y6755qE6Z2S5pi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WPr+S7pei/h+WO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awuOi/nOS/neWtmO+8jOWGheW/g+iXj+edgOiLpu+8jOecvOazquWQq+edg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Yr+aciemfteWRs+eahO+8jOWboOS4uuWug+iuqeiHquW3semUu+eCvOS6huW/g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Yr+acieihqOi+vueahO+8jOWboOS4uuWug+iuqeiHquW3seW8gOWni+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kuaYpeWkmuaYr+aXoOWliO+8jOWkmuaYr+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Yr+emu+aVo+WIhuWIq++8jOWkmuaYr+WSjOWlueeahOaXoOaVsOaso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WKm+aUueWPmOS7gOS5iO+8jOi6q+i+ueeahOS6uuaFouaFoui/n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ygeaciOWcqOS9oOi6q+S4iueVmeS4i+eahOS4jeS7heS7heaYr+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ciemCo+S7veeLrOeJueeahOawlOi0qO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W+iOefre+8jOW/q+S5kOe7j+S4jei1t+etie+8jOS4gOecqOecv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gOi9rOi6q+WwseaYr+S4gOi+iOWtkO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a3oeS6keeDn+eahOi/h+W+gO+8jOaXoOaAqOaXoOaClOWcsOihjOi1sOWcqOWllO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S4iuOAgjwvcD48cD48ZW0+Ni48L2VtPuWOn+adpe+8jOaIkeS7r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kp++8jOWOn+adpe+8jOaIkeS7rOmDvei/mOaYr+Wwj+WtqeWtkOOAgu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cqOWNiOedoeaXtuWBmuS6huS4gOWcuuaipu+8jOe7j+WOhuS6huaIkOmVv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S4jeWPr+W8peihpeeahOmUmeivr+S4juW/p+S8p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eahOW/g++8jOWwseWDj+mbqOWQjuicl+eJm+eahOinpuinkuS4gOagt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isOWwsemAgOe8qeOAguacgOWQju+8jOWPqueVmeS4i+WdmuehrOeahOi6r+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kuaYpeS4jeWcqO+8jOW5tOWNjuWQkeaZmu+8jOS4j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a1ruWNju+8jOS4jemXrue6ouWwmOe6t+aJsOOAgjwvcD48cD48ZW0+OS48L2VtP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aIkeS7rDkw5ZCO5paw55Sf5Luj5Y675LiA54K55LiA54K555qE5pS55Y+Y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L5Yqb5a6P55qE5pS55Y+Y6Ieq5bex5LiA6Iis77yM5oiR5Lus6KaB5LiA55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rC45LiN5pS+5byD77yBPC9wPjxwPjxlbT4xMC48L2VtPuS4jeefpeS4j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ci+WPi+awuOi/nOeahOeGn+edoeS6hu+8jOaIkeS7rOWNtOaXoOiDveaXoO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QhOenje+8jOW3sue7j+iuqeiHquW3seWIgOaequS4jeWFpe+8jOWPquaci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ygeaciOeahOejqOeguumHjOi/mOeSgOeSqOeUn+i+i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kuobvvIzmgoTmgoTotbDkuIDotbDvvJvkvKTlv4PkuobvvIzpu5jpu5j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jgILkurrnlJ/vvIzmiYDmnInnmoTkuovmg4XvvIzlk6rog73kuovkuov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pobrlv4PvvIzkvZXlhrXvvIznl5voi6bkuZ/kuI3mmK/kurrnlJ/nmoTlhaj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vvIzlk63ov4fvvIzkurrnlJ/ov5jlvpfnu6fnu63vvIzkuJbkuIrvvIzpmr7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lj5fjgILkvKTkuobvvIzlkqzntKfniZnlhbPvvIznl5vkuobvvIzmkpHotbfohbD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pnIDopoHlpoLmraTjgILpnaLlr7nkurrnlJ/np43np43kuI3lub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I3lk4DvvIzlsLHlg4/pnaLlr7noirHokL3ojYnoobDvvIzoh6rnhLbogIz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vvIzov5jlvpfnu6fnu63jgII8L3A+PHA+PGVtPjEyLjwvZW0+5pe25YWJ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6Iis77yM5LiA5LiL5a2Q5bCx5Zue5Yiw5LqG5LuO5YmN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rpeW5tOiusOW/hu+8jOe7j+i/h+WygeaciOeahOetm+WtkO+8j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SjOmCo+iKreiVieWPtuS4gOi1t+mjmOiQve+8jOWfi+WcqOazpeWcn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DlpKnlpKnnmoToobDogIHvvIzkuIDlpKnlpKnnmoT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kvJrlnKjml6Dkurrnn6XpgZPnmoTmg4XlhrXkuIvvvIzlraTni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pmo/kuYvpmarokaznmoTvvIzmmK/pgqPkupvml6Dms5XmlLnlj5j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vZPnnIvliLDvvIzlpKfooZfkuIrpgqPkupvkuI7oh6rlt7Hnm7jlt67nlJrov5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kurrvvIzku47ouqvovrnotbDov4fvvIzlsLHkvJrml6Dmr5TnvqHmhZX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ov5nkuKrlubTnuqrnmoTmiJHku6zvvIzot5/ku5bku6zkuIDmoLfvvI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sJHml6Dnn6XvvIzkuIDmoLfnmoTogobml6Dlv4zmg67nmoTnlq/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P5Liq5Lq655qE6Z2S5pil5Y+q5pyJ5LiA5qyh77yM6Z2S5pil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CG44CB5peg55+l44CB6L2754uC6YO96L+H5Y675LqG77yM5ZGK5Yir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oiR5Lus5ZCR552A6Ieq5bex55qE5qKm5oOz5Y675aWL5paX77yM6Ie05pW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5Y6755qE6Z2S5pil44CCPC9wPjxwPjxlbT4xNi48L2VtPuWkqeepuuayoeaci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eXlei/ue+8jOS9huaIkeS7rOmDveW3sui1sOi/h+mdkuaYpe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WQq+edgOazqu+8jOS4jeW+l+S4jeaJv+iupOmdkuaYpeaYr+S4gOmmluWkquS7k+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S9oOefpemBk++8jOaIkeefpemBk++8jOmCo+aYr+aIkeS7rO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l7boh7Pku4rml6XvvIzljYHkupTlubTov4fljrv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h4LlvpfvvIzlubTlsJHnmoTkvaDlgZzlnKjlubTlsJHnmoTorrDlv4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lvojnj43mg5znjrDlnKjnmoTnlJ/mtLvvvIzmhJ/mganml7blhYn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J/mganlsoHmnIjorqnmiJHlkozlhYjnlJ/mkLrmiYvlubbog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yo6Z2S5pil55qE5o6p5oqk5LiL77yM6aKT5bqf5piv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piv5Y+N5oqX77yM56m66Jma5piv5oCn5oSf44CCPC9wPjxwPjxlbT4x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acjeiAge+8jOS4gOWIh+WQg+i/h+eahOiLpumDveWwhuWMluS9nO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MjAuPC9lbT7pnZLmmKXmmK/kuIDlnLrnu53nvo7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nmoTlubTpvoTkuIDmoLfnmoTmg4Xnu6rkuIDmoLfnmoTlraTni6zjgIL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miJHku6zvvIzlnKjkuI3kuIDmoLfnmoTot6/kuIrlr7vmib7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nnqbrjgII8L3A+PHA+PGVtPjIxLjwvZW0+5pe25YWJ5aSq55+t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6/5piv5p2o5p+z5L6d5L6d77yM5LiA6am76Laz77yM5L6/5piv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iA5qyh5ZGK5Yir5L6/5YaZ5YWl5b+D6Ze077yM5rC455Sf6Zq+5b+Y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7uZ5L2g55y85rOq77yM57uZ5L2g5oiQ6ZW/44CC5oS/5L2g5Zyo5ZGK5Y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2m5Lya54+N5oOc77yM5YuH5pWi5ZCR5YmN77yb5oS/5L2g5Zyo5ZGK5Yir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C6aaW6ZiU5q2l77yM5oms5biG6LW36Iiq77yb5oS/5L2g5Zyo6aOO6Zu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a2m5Lya5ZGK5Yir77yM5a2m5Lya5oiQ6ZW/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i/mOWcqOWbnuaDs+abvue7j+eahOiKseWto+W5tOWNjuaXt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XtOWNtOW3suaYr+S4jeaDkeS5i+W5tO+8geS4jeaEv+aEj+WOu+aDs++8jOS9h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douWvueOAguabvue7j+eahOW5tOWwkei9u+eLgu+8jOaXqeW3suiNoeeEtuaXo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eahOiKseagt+W5tOWNju+8jOaXqeW3suaChOeEtuiAjO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mnInmsqHmnInmg7Pov4fnqoHnhLbmnInkuIDlpKnml6nkuIr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m57liLDkuobkuozljYHlubTliY3jgII8L3A+PHA+PGVtPjI0LjwvZW0+5aWz5Lq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L2g6YGt6YGH5oGQ5oWM77yM6L+36Iyr77yM576h5oWV77yM5LiN55SY5ZK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5Lqm5a2m5Lya5YaF5b+D5by65aSn77yM5aSW6KGo5Z2a6Z+n44CC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z5Yeh5Y205LiN5bmz5bi444CCPC9wPjxwPjxlbT4yNS48L2VtPumdkuaYpeeahOWP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geaciOeahOa1gemAneOAguWbnummluW+gOS6i++8jOaYr+S4jeaYr+S5n+S8mu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1geazquWPueaBr+aIluaYr+WQjuaClOeVmeS4i+mBl+aGv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nZLmmKXlsLHmmK/orqnkvaDlvKDmiaznmoTnrJHvvIzkuZ/nu5nkvaD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I3LjwvZW0+6Z2S5pil5piv5LiA6Laf5peF56iL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6YO95Zyo6Lev5LiK44CCPC9wPjxwPjxlbT4yOC48L2VtPuimgeivt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avuW/mOeahOaXtuWAmeaYr+S7gOS5iOaXtuWAme+8jOaIkeaDs+eZvuWIhuS5i+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mDveS8muivtO+8jOaYr+mdkuaYpeOAgjwvcD48cD48ZW0+MjkuPC9lbT7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nl5vlubblv6vkuZDnnYDjgILkvaDlvpfmjqXlj5f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miYDmnInkvKTlrrPvvIznhLblkI7ml6DmiYDnlY/mg6flnLD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2S5pil5a6J6Z2Z5LiL5p2l77yM5bCx5YOP5aSP5Ye6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Gr54Ot5oiQ5Li65oSf6KeJ5LiO6K6w5b+G77yM5a6J6Z2Z5YCS5oiQ5LqG5Li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e25YCZ77yM5pil5aSp6LWw6L+c5LqG44CC6L+Z5Liq5a6J6Z2Z5oiW6K64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755WZ5Zue5pyb77yM5oiW6K645Zug5Li65riF54K55b6X5aSx77yM5oiW6K645pi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CP5oap77yM5oiW6K645piv5Yik5Yir5pa55ZCR77yM5oiW6K645piv55aX5Lyk5q2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b+D54Gw5oSP5oeS77yM5oiW6K645piv6K6k5LuO5ZG96L+Q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5p2A6Z2S5pil77yM6Z2S5pil5Lmf5bCx6KKr5oiQ54af5pu/5Lu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S9oOWIq+WCrO+8jOiuqeaIkeWdkOWcqOiiheiiheiMtueDn+S4r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/g+e7qu+8jOW/teS4gOauteW/g+e7j+OAgjwvcD48cD48ZW0+Mz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irHmjonkuIDmlbTluYXpnZLmmKXvvIznlKjmnaXlr7v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6YWS6YaS5peg5aSE6K+d5YeE5Ye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WfjuW4guS7pOS9oOW/teW/teS4jeW/mO+8jOWkp+aKteaYr+WboOS4uu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3seeIseeahOS6uuWSjOS4gOWOu+S4jeWkjei/lOeahOmdkuaYpe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r+iMtu+8jOS4jeS8muiLpuS4gOi+iOWtkO+8jOS9huaAu+S8mu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ieaXtuWAme+8jOayoeacieS4i+S4gOasoe+8jOayoeacieacuuS8mumHje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guWBnOe7p+e7reOAguacieaXtuWAme+8jOmUmei/h+S6hueOsOWcq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ahOayoeacuuS8muS6huOAguS4gOS4quS6uuW5tuS4jeWtpOWNle+8j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aJjeWtpOWNleOAgjwvcD48cD48ZW0+MzUuPC9lbT7pnZLmmKXmmK/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miJHku6zpg73kuI3mhL/phpLmnaXnmoTmoq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mL5omA5Lul5oC75pi+5b6X56iN57q15Y2z6YCd77yM5piv5Zug5Li65aW5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aW944CCPC9wPjxwPjxlbT4zNy48L2VtPumHjei1sOmdkuaYpe+8jOWlve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gqPkupvot6/ov4fmiJHpnZLmmKXnmoTkurr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nmoTkurrvvIzmiJDkuoblm57lv4bph4zkuI3lj6/oqIDor7T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aC5p6c6Z2S5pil55qE5Y+R5Y235Y+v5Lul55So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77yM5peg55aR5LuW5Lya55So5LuW55qE6Iul5bmy6IOc5Yip5Lqk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oOS4uuW5tOi9u++8jOaJgOS7peayoeaciemAieaLqe+8jOWPq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NDEuPC9lbT7pnZLmmKXmnInlpKrlpJrnmoTmoLflrZD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I3muIXkuZ/pgZPkuI3lsL3vvIzmiJHlj6rnn6XpgZPpnZLmmKXmnIDlkI7nmoTokL3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mK/lubznqJrku7vmgKfmgqPlvpfmgqPlpLHvvIzogIzmmK/nlJ/lkb3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v4Xnu4/jgII8L3A+PHA+PGVtPjQyLjwvZW0+5YaN6KeB77yM6Lev6L+H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YaN6KeB77yM6YGH6KeB6L+H55qE6YKj5Lqb5Lq677yM5oiR5bCG6Z2S5pil5Y+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Gl5LiN5Y+v5Y+K55qE5qKm5LiA5ZCM5Z+L6JGs77yM56yR56yR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6Lev5pu057K+5b2p77yM5YaN6KeB5ZCn77yB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7juW8gOWni+S4gOagueeZveWPke+8jOWIsOmineWJjeWHoOague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7jueUn+WuouWIsOeGn+S6uuS4gOagt++8jOe8k+e8k+iAjOadpe+8jOeEpu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eUn+a0u+S4reiUk+W7tuiAjOadpe+8jOS4jeivpeWmguatpOW/q+eahO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ygeaciOasoOaIkeW3suWkquWkmu+8jOS4jeiDvei1sOeahOWmguatpOeahOaA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tpOeahOi/hemAn++8jOS4gOWIh+aFouaFouadpeOAguWIq+aAp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ygeaciOaAu+acieS4gOWkqeS8mue7meS9oO+8jOWPquaYr+aXtumXtOiAjOW3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+aIluaXqeiAjOW3suOAgjwvcD48cD48ZW0+NDQuPC9lbT7nnIvnnYDplZzkuK3ov7fm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vvIznkInnkoPnoLTnoo7mtojkuqHnmoTpopPnhLbvvIzlho3op4H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nZLmmKXjgII8L3A+PHA+PGVtPjQ1LjwvZW0+5oiR5Lus5pu+57uP5ruh6ISR5a2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CG5oOz77yM5a+55LqO5pyq5p2l5YWF5ruh54Gt5oan5oas44CC5aSa5bCR6Z2S5pi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q5pu+5a6e546w77yb5aSa5bCR6Z2S5pil5b6A5LqL77yM5LiN55Sa6L+c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2S5pil5bKB5pyI77yM5rWu5YWJ5Ymq5b2x44CCPC9wPjxwPjxlbT40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eVjOe6v++8jOmHjei1sOmdkuaYpe+8jOecn+eXm+W/q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haLmhaLogIHljrvvvIzkurrlv4PmuJDmuJDmt6HljrvvvIzlnKjlhYnpm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mtYHovazkuK3vvIznlJznvo7nmoTorrDlv4bkuIDkuJ3kuIDkuJ3nmoTplb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jkuIDlr7jkuIDlr7jnmoTlh4nvvIzmuIXpo47lnKjpo57miazvvIzngbXprY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vvIzosIHlnKjov7DoobfogqDvvIE8L3A+PHA+PGVtPjQ4LjwvZW0+6Z2S5pi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pm65oWn5piv5peg56m355qE77yM6LaB55+t55+t55qE6Z2S5pil5Y675a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pm65oWn44CCPC9wPjxwPjxlbT40OS48L2VtPumdkuaYpeaYr+S4gOadoeawu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eahOa5jeays++8jOWcqOaApea1geS4reepv+aire+8jOmbhue7k+edgO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ZPkvaDkuI3lho3lubTovbvkuobvvIzkvaDlsLHop4nlv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7/kvZvmsqHmnInpgqPkuYjph43opoHkuobjgII8L3A+PHA+PGVtPjU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pel5a2Q77yM5bKB5pyI5pyJ5p+T55qE57mB5Y2O77yM5bey54S277yM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77yM6YKj5Lqb5rex5rex55qE5oOF77yM6YKj5Lqb55y355y355qE54ix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yG5YyG5Zyw77yM5rWB6YCd77yM5oiR5Lus5LiN5pu+5Zue55y4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C95aS077yM5oiR5Lus6L+Y5LiN5YaN5bm06L2777yM6L+Y6YO95LiN5YaN5YOP5aS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LiA5qC377yM6ICM5LiU77yM5oiR5Lus5Lmf5LiN55+l6YGT77yM57uI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G5L2g57qv55m955qE57+844CCPC9wPjxwPjxlbT41Mi48L2VtPu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SjOS4iei/mOayoeacieWFs+ezu+eahOaXtuWAme+8jOS9oOS8muinieW+l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uWlve+8jOaipuaDs+eKueWcqO+8jOS4gOWIh+mhuumBg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pgqPmm77nu4/nmoTpnZLokbHlsoHmnIjvvIzkuK3lubTnmoTmiJHku6zlj4z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r7mn5Pkuobpk7boibLvvIzmiJHku6zmuJDmuJDlj5jlvpfmiJDnhp/vvIzlj5jlvpf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lj5jlvpfmm7TkvJrkv53miqToh6rlt7Hml7bvvIzlkIzml7boh6rnhLblsL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nmoTmh7Xmh4LvvIznuq/nnJ/lkozli4fmlaLvvIzkvYbov5nlubbkuI3mmK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ovvvIzkuZ/ml6DpobvkvKTmhJ/jgII8L3A+PHA+PGVtPjU0LjwvZW0+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O5YmN77yM6Jm954S25L2g5LuN5a+55oiR56y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Cr+iuqeecvOazqua1geWHuuadpe+8jOazquecvOS5i+S4reWNtOWPiOmVv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OAguaIkeerr+acm+edgOS7lu+8jOWDj+aYr+err+acm+edgOaIkeabvue7j+e6r+eZ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HieeahOmdkuaYpeOAgjwvcD48cD48ZW0+NTYuPC9lbT7li7/pl67pnZLmmKXlj6/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nInmg4Xkvr/lj6/liLDnmb3lpLTjgII8L3A+PHA+PGVtPjU3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v6L+H6auY5aSn55qE5qKn5qGQ5qCR77yM5LiA54mH5Y+25a2Q6JC95LiL5p2l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yX5pyX6K+75Lmm5aOw77yM5bCG5oCd57uq5bim5Zue5oiR55qE5bCR5aWz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mguatjOeahOmdkuaYpeOAgjwvcD48cD48ZW0+NTguPC9lbT7lvZPnh5X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ooZTnnYDnu7/oibLljIblv5nlnLDlm57lvZLvvIzkvaDmmK/lkKbkvp3nhLblg4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pgqPlubTnmoTlpI/lpKnkuIDmoLflnKjpppnmqJ/kuIvkvY7lpLTvvIznhLblkI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vvIzlnKjpgqPkuKrlhpfplb/nmoTvvIzov7flubvnmoTvvIzmsLjkuI3nu5Pmn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U5LjwvZW0+5oC75piv5Zyo5b6I5peg5Yqb552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06L2777yM5bm06L2755qE5Y+q5pyJ5rS75Yqb5LiO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dkuaYpeS4jeaYr+W5tOWNju+8jOiAjOaYr+W/g+Wig+OAgumdkuaY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eahOWuueiyjO+8jOiAjOaYr+a3seayieeahOaEj+W/l+OAgeaBouWuj+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CmeeDreeahOaDheaEn+OAgumdkuaYpeaYr+awlOi0r+mVv+iZue+8jOWLh+mUk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r+W8se+8jOi/m+WPluWOi+WAkuiLn+WuieOAguWygeaciOaCoOaCoO+8jOiAg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CjOiCpOOAgueDreW/seaKm+WNtO+8jOmik+W6n+eahOW/heaYr+eBtemtg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WinumVv++8jOW5tumdnuWeguiAge+8jOeQhuaDs+S4ouW8g++8jOaJjeaYr+a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pnZLmmKXmmK/kuIDluqfln47vvIzlnIjlhbv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rlpZTot5HnmoTlubjnpo/vvIzmiJHku6zov4jlvIDkuobmtYHmtarnmoTmraXlrZ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lnKjkuIDkuKrnprvlvIDkuobmlYXkuaHnmoTlnLDmlrnlgZrkuobkuIDln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oqbvvIzml7bpl7TpmYjml6fkuobvvIzkuIDkuKrkurrplb/lpKfvvIzpnZLmmKX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pzoibLvvIzln47vvIznh4PkuobkuIDmlK/nvannnYDlvq7nrJHnmoTpnJPombn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kuIDlnLror7TlvIDlp4vnmoTljY7kuL3jgII8L3A+PHA+PGVtPjY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oqK5oiR5Lus5LuO55u46YGH44CB55u46K+G44CB55u455+l5bi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pe26Ze05Lya5oqK5oiR5Lus55qE6K6w5b+G5Yay5reh77yM5Y205Yay5re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45ZCR5qCh5Zut5rex5aSE55qE6Laz6L+577yM5Zug5Li66YKj5piv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qP6KiA44CCPC9wPjxwPjxlbT42My48L2VtPuWkmuaDs+mHjeWbnjIw5bKB77yM57u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2i5Liq5rS75rOV44CCPC9wPjxwPjxlbT42NC48L2VtPuaXqeWRiuWIq+mdkuaYp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WIq+S6uu+8jOS9juWktOWcqOS6uua1t++8jOa1rua1ruayieay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nZLmmKXmmK/pmr7og73lj6/otLXnmoTml7blhYnvvIzkvYblroP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nmoTmtojlpLHlnKjmiJHku6znmoTkurrnlJ/plb/msrPkuK3jgILpnZLmmKXmnJ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vvIzkuZ/mmK/miJHku6zkvJrpk63orrDkuIDovojlrZDnmoTkurrjgILpgq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lj5HnlJ/nmoTku7vkvZXkuovvvIzpg73lgLzlvpfmiJHku6zljrv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uJ5byA5oq95bGJ77yM5bKB5pyI57uZ6Z2S5pil55qE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K5LqG5LiA5bGC54Gw44CCPC9wPjxwPjxlbT42Ny48L2VtPuabvue7j+eah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i9u+iQveaIkOauh++8jOi1t+S8j+aIkOW/g+S4reacgOe+jueahOiNt+Whm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Wvu+ayoeacieWvguWvnueahOaipuS5oe+8jOmGkuadpeaXtuWNtOmpu+i2s+WtpOmb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aAnee7qua7i+eUn+eXm+iLpueahOaEn+S8p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lJ/mtLvlsLHmmK/opoHms6LmvpzkuI3mg4rlnLDotbDkuIvljrvvvIzmi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lubjnpo/nmoTlvbzlsrjvvIzkvYbmhL/miJHku6zkuI3lho3mgrLkvKTpgI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PvvIzkvYbmhL/pg73og73ooqvmuKnmn5Tku6Xlvo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u/5L2b5LiO5bm05bKB5oiQ5LqG5q2j5q+U77yM5riQ5riQ5omN5piO55m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A5Lqb5Lq65LiO54mp55qE5YWz57O744CC5rS75Zyo5b2T5LiL5aSa5Y2K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6K6o5omA6ZyA77yM6Zi/6LCA5aWJ5om/44CB5LuX5Yq/5YCa5Lq644CB5Yip55u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5Lq65Li65omA6LaL44CC5ZOA5Y+556S+5Lya55qE5LiN5YWs5bmz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Luj5bey5piv6L+Z5qC377yM5byx6IKJ5by66aOf44CB5Lq65oOF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dkuW5tOS6uuWFhea7oea0u+WKm++8jOWDj+aYpeawt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jwvcD48cD48ZW0+NzEuPC9lbT7pnZLmmKXlsLHov5nkuYjlm57kuov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mnIDlkI7ljbTmsonlr4LliLDml6Dkurrnn6XmmZ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0YW5jZGEzd3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NGFuY2RhM3d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ECE1AA63B2293FB22EEA92D35E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